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ШЕС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3. децембар 2013. Године</w:t>
      </w:r>
    </w:p>
    <w:p>
      <w:pPr>
        <w:pStyle w:val="Normal"/>
        <w:tabs>
          <w:tab w:val="clear" w:pos="720"/>
          <w:tab w:val="left" w:pos="1418" w:leader="none"/>
        </w:tabs>
        <w:jc w:val="both"/>
        <w:rPr>
          <w:lang w:val="sr-CS"/>
        </w:rPr>
      </w:pPr>
      <w:r>
        <w:rPr>
          <w:lang w:val="sr-CS"/>
        </w:rPr>
        <w:t>(Прв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40 часова.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ПРЕДСЕДНИК: Даме и господо народни посланици, отварам Шесту седницу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120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 xml:space="preserve">Констатујем да постоје услови за рад Народне скупштине. </w:t>
      </w:r>
    </w:p>
    <w:p>
      <w:pPr>
        <w:pStyle w:val="Normal"/>
        <w:tabs>
          <w:tab w:val="clear" w:pos="720"/>
          <w:tab w:val="left" w:pos="1418" w:leader="none"/>
        </w:tabs>
        <w:jc w:val="both"/>
        <w:rPr>
          <w:lang w:val="sr-CS"/>
        </w:rPr>
      </w:pPr>
      <w:r>
        <w:rPr>
          <w:lang w:val="sr-CS"/>
        </w:rPr>
        <w:tab/>
        <w:t>С обзиром да је данас уторак, прелазимо на тражење обавештења и објашњења на основу члана 287. Пословника Народне скупштине.</w:t>
      </w:r>
    </w:p>
    <w:p>
      <w:pPr>
        <w:pStyle w:val="Normal"/>
        <w:tabs>
          <w:tab w:val="clear" w:pos="720"/>
          <w:tab w:val="left" w:pos="1418" w:leader="none"/>
        </w:tabs>
        <w:jc w:val="both"/>
        <w:rPr>
          <w:lang w:val="sr-CS"/>
        </w:rPr>
      </w:pPr>
      <w:r>
        <w:rPr>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lang w:val="sr-CS"/>
        </w:rPr>
      </w:pPr>
      <w:r>
        <w:rPr>
          <w:lang w:val="sr-CS"/>
        </w:rPr>
        <w:tab/>
        <w:t>Реч има народни посланик Гордана Чомић. Изволите.</w:t>
      </w:r>
    </w:p>
    <w:p>
      <w:pPr>
        <w:pStyle w:val="Normal"/>
        <w:tabs>
          <w:tab w:val="clear" w:pos="720"/>
          <w:tab w:val="left" w:pos="1418" w:leader="none"/>
        </w:tabs>
        <w:jc w:val="both"/>
        <w:rPr>
          <w:lang w:val="sr-CS"/>
        </w:rPr>
      </w:pPr>
      <w:r>
        <w:rPr>
          <w:lang w:val="sr-CS"/>
        </w:rPr>
        <w:tab/>
        <w:t>ГОРДАНА ЧОМИЋ: Питам Комесаријат за избеглице Републике Србије и Владу Републике Србије да ми достави податке и одговори на следећа питања која се тичу Закона о азилантима и пратећих прописа, који обавезују државне органе на поступање у случајевима присуства азиланата на територији Републике Србије.</w:t>
      </w:r>
    </w:p>
    <w:p>
      <w:pPr>
        <w:pStyle w:val="Normal"/>
        <w:tabs>
          <w:tab w:val="clear" w:pos="720"/>
          <w:tab w:val="left" w:pos="1418" w:leader="none"/>
        </w:tabs>
        <w:jc w:val="both"/>
        <w:rPr>
          <w:lang w:val="sr-CS"/>
        </w:rPr>
      </w:pPr>
      <w:r>
        <w:rPr>
          <w:lang w:val="sr-CS"/>
        </w:rPr>
        <w:tab/>
        <w:t xml:space="preserve">Дакле, број азиланата који су из било ког разлога, мимо постојећих прописа, или провели ноћ на отвореном или је према њима поступано мимо протокола за поступање према азилантима или нису уопште били предмет надлежних органа, односно Министарства унутрашњих послова и Комесаријата за избеглице. </w:t>
      </w:r>
    </w:p>
    <w:p>
      <w:pPr>
        <w:pStyle w:val="Normal"/>
        <w:tabs>
          <w:tab w:val="clear" w:pos="720"/>
          <w:tab w:val="left" w:pos="1418" w:leader="none"/>
        </w:tabs>
        <w:jc w:val="both"/>
        <w:rPr/>
      </w:pPr>
      <w:r>
        <w:rPr>
          <w:lang w:val="sr-CS"/>
        </w:rPr>
        <w:tab/>
        <w:t xml:space="preserve">Тренутно информације о томе како се примењује закон, Народна скупштина Републике Србије и сви ми имамо само из медија. Информације које имамо су опречне и страшне, страшне у оним деловима извештавања у којима се говори о нетрпељивости, о нивоу мржње, могло би се рећи, који се испољава према азилантима до очигледних кривичних дела и прекршајних дела починила НН лица за која такође немамо информацију шта се даље збива с њима. </w:t>
      </w:r>
    </w:p>
    <w:p>
      <w:pPr>
        <w:pStyle w:val="Normal"/>
        <w:tabs>
          <w:tab w:val="clear" w:pos="720"/>
          <w:tab w:val="left" w:pos="1418" w:leader="none"/>
        </w:tabs>
        <w:jc w:val="both"/>
        <w:rPr>
          <w:lang w:val="sr-CS"/>
        </w:rPr>
      </w:pPr>
      <w:r>
        <w:rPr>
          <w:lang w:val="sr-CS"/>
        </w:rPr>
        <w:tab/>
        <w:t xml:space="preserve">Проблем азиланата је тек у зачетку у Републици Србији. Ми ћемо бити транзитна земља за азиланте у будућности. Сматрам да морамо бити припремљени да поступамо по закону, да примењујемо закон и наше прописе и пре свега, да имамо у виду да се на проблему азиланата више него на ма шта другом види наш однос према људским правима и грађанским слободама. </w:t>
      </w:r>
    </w:p>
    <w:p>
      <w:pPr>
        <w:pStyle w:val="Normal"/>
        <w:tabs>
          <w:tab w:val="clear" w:pos="720"/>
          <w:tab w:val="left" w:pos="1418" w:leader="none"/>
        </w:tabs>
        <w:jc w:val="both"/>
        <w:rPr/>
      </w:pPr>
      <w:r>
        <w:rPr>
          <w:lang w:val="sr-CS"/>
        </w:rPr>
        <w:tab/>
        <w:t xml:space="preserve">Став Комесаријата за избеглице је познат. Они су јавност обавестили да су учинили све, али ми у Народној скупштини, ја не знам да ли је то што је учињено, учињено довољно. Такође не знам да ли је Комесаријат на одговарајући начин, финансијски и логистички подржан и од МУП и од других делова Владе онако како је то требало или треба да буде на основу прописа који регулишу питање азиланата. </w:t>
      </w:r>
    </w:p>
    <w:p>
      <w:pPr>
        <w:pStyle w:val="Normal"/>
        <w:tabs>
          <w:tab w:val="clear" w:pos="720"/>
          <w:tab w:val="left" w:pos="1418" w:leader="none"/>
        </w:tabs>
        <w:jc w:val="both"/>
        <w:rPr>
          <w:lang w:val="sr-CS"/>
        </w:rPr>
      </w:pPr>
      <w:r>
        <w:rPr>
          <w:lang w:val="sr-CS"/>
        </w:rPr>
        <w:tab/>
        <w:t xml:space="preserve">Поступци припадника МУП на давању података и на обезбеђивању јавног реда и мира такође су предмет мога питања, јер желим да знам да ли је поступано у складу са протоколом на који су припадници МУП обавезни. </w:t>
      </w:r>
    </w:p>
    <w:p>
      <w:pPr>
        <w:pStyle w:val="Normal"/>
        <w:tabs>
          <w:tab w:val="clear" w:pos="720"/>
          <w:tab w:val="left" w:pos="1418" w:leader="none"/>
        </w:tabs>
        <w:jc w:val="both"/>
        <w:rPr>
          <w:lang w:val="sr-CS"/>
        </w:rPr>
      </w:pPr>
      <w:r>
        <w:rPr>
          <w:lang w:val="sr-CS"/>
        </w:rPr>
        <w:tab/>
        <w:t xml:space="preserve">Није потребно наглашавати о каквој се рањивој групи ради. Није потребно наглашавати о потреби да врло пажљиво радимо на штићењу њихових људских права. Подаци које ћу, надам се, добити од Комесаријата и од МУП, треба да помогну свима нама да тему азиланата отворимо и у Народној скупштини једном дебатом, дијалогом па дебатом, надлежни на надлежним одборима, то је мој предлог и моја препорука, или јавним слушањем, да нам се не би понављали немили догађаји из претходних дана, када смо немо сведочили директним патњама људи, који су у Србију стигли да би потражили своју срећу негде другде. Највећи број њих је у Србији транзитно, односно на путу за земље у ЕУ или даље. </w:t>
        <w:tab/>
      </w:r>
    </w:p>
    <w:p>
      <w:pPr>
        <w:pStyle w:val="Normal"/>
        <w:tabs>
          <w:tab w:val="clear" w:pos="720"/>
          <w:tab w:val="left" w:pos="1418" w:leader="none"/>
        </w:tabs>
        <w:jc w:val="both"/>
        <w:rPr/>
      </w:pPr>
      <w:r>
        <w:rPr>
          <w:lang w:val="sr-CS"/>
        </w:rPr>
        <w:tab/>
        <w:t xml:space="preserve">Моја жеља је да овде у Народној скупштини покажемо солидарност са тим људима и да јединствено осудимо сваки поступак нетрпељивости, исказивања мржње и исказивања непожељних понашања када су азиланти у питању, не зато што нико од нас не зна када би и када ће можда доћи у такву ситуацију, него зато што то представља правну државу за коју је нама уставни задатак да је штитимо, чувамо и да унапређујемо све оно што правну државу чини. </w:t>
      </w:r>
    </w:p>
    <w:p>
      <w:pPr>
        <w:pStyle w:val="Normal"/>
        <w:tabs>
          <w:tab w:val="clear" w:pos="720"/>
          <w:tab w:val="left" w:pos="1418" w:leader="none"/>
        </w:tabs>
        <w:jc w:val="both"/>
        <w:rPr>
          <w:lang w:val="sr-CS"/>
        </w:rPr>
      </w:pPr>
      <w:r>
        <w:rPr>
          <w:lang w:val="sr-CS"/>
        </w:rPr>
        <w:tab/>
        <w:t>Људска права азиланата су основна људска права и наше ћутање није ћутање за кршење њихових људских права, наше је ћутање ћутање за кршење било чији људских права било где у Србији, укључујући све нас који у Србији живимо. Хвала вам.</w:t>
      </w:r>
    </w:p>
    <w:p>
      <w:pPr>
        <w:pStyle w:val="Normal"/>
        <w:tabs>
          <w:tab w:val="clear" w:pos="720"/>
          <w:tab w:val="left" w:pos="1418" w:leader="none"/>
        </w:tabs>
        <w:jc w:val="both"/>
        <w:rPr>
          <w:lang w:val="sr-CS"/>
        </w:rPr>
      </w:pPr>
      <w:r>
        <w:rPr>
          <w:lang w:val="sr-CS"/>
        </w:rPr>
        <w:tab/>
        <w:t>ПРЕДСЕДАВАЈУЋИ (Константин Арсеновић): Поштовани народни посланици, пре него што наставимо рад, дозволите ми да у ваше и у своје име поздравим представнике и чланове Националне организације особа са инвалидитетом, који тренутно прате део данашње седнице са галерије Велике сале, с обзиром да је данас међународни Дан особа са инвалидитетом.</w:t>
        <w:tab/>
      </w:r>
    </w:p>
    <w:p>
      <w:pPr>
        <w:pStyle w:val="Normal"/>
        <w:tabs>
          <w:tab w:val="clear" w:pos="720"/>
          <w:tab w:val="left" w:pos="1418" w:leader="none"/>
        </w:tabs>
        <w:jc w:val="both"/>
        <w:rPr>
          <w:lang w:val="sr-CS"/>
        </w:rPr>
      </w:pPr>
      <w:r>
        <w:rPr>
          <w:lang w:val="sr-CS"/>
        </w:rPr>
        <w:tab/>
        <w:t>Реч има народни посланик Захарије Трнавчевић. Изволите.</w:t>
      </w:r>
    </w:p>
    <w:p>
      <w:pPr>
        <w:pStyle w:val="Normal"/>
        <w:tabs>
          <w:tab w:val="clear" w:pos="720"/>
          <w:tab w:val="left" w:pos="1418" w:leader="none"/>
        </w:tabs>
        <w:jc w:val="both"/>
        <w:rPr/>
      </w:pPr>
      <w:r>
        <w:rPr>
          <w:lang w:val="sr-CS"/>
        </w:rPr>
        <w:tab/>
        <w:t xml:space="preserve">ЗАХАРИЈЕ ТРНАВЧЕВИЋ: Господине председавајући, председник Народне скупштине Небојша Стефановић је четврти пут током 2013. године тешко повредио права народних посланика, члан 205. Пословника, који предвиђа да се сваког последњег четвртка у месецу посланицима пружи прилика да премијеру и министрима поставе неугодна питања. </w:t>
      </w:r>
    </w:p>
    <w:p>
      <w:pPr>
        <w:pStyle w:val="Normal"/>
        <w:tabs>
          <w:tab w:val="clear" w:pos="720"/>
          <w:tab w:val="left" w:pos="1418" w:leader="none"/>
        </w:tabs>
        <w:jc w:val="both"/>
        <w:rPr>
          <w:lang w:val="sr-CS"/>
        </w:rPr>
      </w:pPr>
      <w:r>
        <w:rPr>
          <w:lang w:val="sr-CS"/>
        </w:rPr>
        <w:tab/>
        <w:t xml:space="preserve">Послао сам му телеграм, а пре тога и поруке мејлом да то не чини и да нађе начин да се то пропуштено накнади, јер ја не постављам питања због своје сопствене радозналости, већ постављам питања у име грађана који желе одговор и боља решења од ових које данас имамо у пракси. </w:t>
      </w:r>
    </w:p>
    <w:p>
      <w:pPr>
        <w:pStyle w:val="Normal"/>
        <w:tabs>
          <w:tab w:val="clear" w:pos="720"/>
          <w:tab w:val="left" w:pos="1418" w:leader="none"/>
        </w:tabs>
        <w:jc w:val="both"/>
        <w:rPr>
          <w:lang w:val="sr-CS"/>
        </w:rPr>
      </w:pPr>
      <w:r>
        <w:rPr>
          <w:lang w:val="sr-CS"/>
        </w:rPr>
        <w:tab/>
        <w:t>Тражим да председништво Народне скупштине нађе термин да се ови пропуштени термини накнаде.</w:t>
      </w:r>
    </w:p>
    <w:p>
      <w:pPr>
        <w:pStyle w:val="Normal"/>
        <w:tabs>
          <w:tab w:val="clear" w:pos="720"/>
          <w:tab w:val="left" w:pos="1418" w:leader="none"/>
        </w:tabs>
        <w:jc w:val="both"/>
        <w:rPr>
          <w:lang w:val="sr-CS"/>
        </w:rPr>
      </w:pPr>
      <w:r>
        <w:rPr>
          <w:lang w:val="sr-CS"/>
        </w:rPr>
        <w:tab/>
        <w:t>Интерпелација, право народних посланика, могућност да поставе питања премијеру и министрима, једна од најстаријих, најважнијих институција парламентарног живота, која изражава супериорност овог законодавног тела над извршним органом, тј. Владом, која мора да полаже рачун овом дому, народним посланицима који представљају народ.</w:t>
      </w:r>
    </w:p>
    <w:p>
      <w:pPr>
        <w:pStyle w:val="Normal"/>
        <w:tabs>
          <w:tab w:val="clear" w:pos="720"/>
          <w:tab w:val="left" w:pos="1418" w:leader="none"/>
        </w:tabs>
        <w:jc w:val="both"/>
        <w:rPr/>
      </w:pPr>
      <w:r>
        <w:rPr>
          <w:lang w:val="sr-CS"/>
        </w:rPr>
        <w:tab/>
        <w:t xml:space="preserve">Уједно бих да најавим да ћу да поднесем предлог да се Пословник измени у члану 205. и избрише оно „уколико је седница у току“ и на тај начин да се и садашњи председник и будући председници спрече да се поигравају са нашим правом, да га закидају и да нам омогуће да нормално радимо, као у парламентима свих земаља. </w:t>
      </w:r>
    </w:p>
    <w:p>
      <w:pPr>
        <w:pStyle w:val="Normal"/>
        <w:tabs>
          <w:tab w:val="clear" w:pos="720"/>
          <w:tab w:val="left" w:pos="1418" w:leader="none"/>
        </w:tabs>
        <w:jc w:val="both"/>
        <w:rPr>
          <w:lang w:val="sr-CS"/>
        </w:rPr>
      </w:pPr>
      <w:r>
        <w:rPr>
          <w:lang w:val="sr-CS"/>
        </w:rPr>
        <w:tab/>
        <w:t xml:space="preserve">Седница је могла да се закаже као и данас, у уторак, да буде у среду и у четвртак и да онда буде испуњен тај захтев да буде у току. То је намерно пропуштено. </w:t>
      </w:r>
    </w:p>
    <w:p>
      <w:pPr>
        <w:pStyle w:val="Normal"/>
        <w:tabs>
          <w:tab w:val="clear" w:pos="720"/>
          <w:tab w:val="left" w:pos="1418" w:leader="none"/>
        </w:tabs>
        <w:jc w:val="both"/>
        <w:rPr/>
      </w:pPr>
      <w:r>
        <w:rPr>
          <w:lang w:val="sr-CS"/>
        </w:rPr>
        <w:tab/>
        <w:t>Не знам да ли господин Небојша Стефановић, председник Народне скупштине, жели да сачува премијера и министре од ''неугодних питања'' које би чули овде. То је његова ствар, ако то ради у дослуху са њима, али наше је право да поставимо питање, без обзира да ли их неко доживљава као угодна или неугодна. Хвала.</w:t>
      </w:r>
    </w:p>
    <w:p>
      <w:pPr>
        <w:pStyle w:val="Normal"/>
        <w:tabs>
          <w:tab w:val="clear" w:pos="720"/>
          <w:tab w:val="left" w:pos="1418" w:leader="none"/>
        </w:tabs>
        <w:jc w:val="both"/>
        <w:rPr>
          <w:lang w:val="sr-CS"/>
        </w:rPr>
      </w:pPr>
      <w:r>
        <w:rPr>
          <w:lang w:val="sr-CS"/>
        </w:rPr>
        <w:tab/>
        <w:t>ПРЕДСЕДАВАЈУЋИ: Реч има посланик Зоран Остојић.</w:t>
      </w:r>
    </w:p>
    <w:p>
      <w:pPr>
        <w:pStyle w:val="Normal"/>
        <w:tabs>
          <w:tab w:val="clear" w:pos="720"/>
          <w:tab w:val="left" w:pos="1418" w:leader="none"/>
        </w:tabs>
        <w:jc w:val="both"/>
        <w:rPr/>
      </w:pPr>
      <w:r>
        <w:rPr>
          <w:lang w:val="sr-CS"/>
        </w:rPr>
        <w:tab/>
        <w:t>ЗОРАН ОСТОЈИЋ: Хвала, потпредседниче.</w:t>
      </w:r>
    </w:p>
    <w:p>
      <w:pPr>
        <w:pStyle w:val="Normal"/>
        <w:tabs>
          <w:tab w:val="clear" w:pos="720"/>
          <w:tab w:val="left" w:pos="1418" w:leader="none"/>
        </w:tabs>
        <w:jc w:val="both"/>
        <w:rPr>
          <w:lang w:val="sr-CS"/>
        </w:rPr>
      </w:pPr>
      <w:r>
        <w:rPr>
          <w:lang w:val="sr-CS"/>
        </w:rPr>
        <w:tab/>
        <w:t xml:space="preserve">Још једанпут протестујем зашто Веља Илић не одговара на питања које посланици постављају. Ради се о веома озбиљном питању. </w:t>
      </w:r>
    </w:p>
    <w:p>
      <w:pPr>
        <w:pStyle w:val="Normal"/>
        <w:tabs>
          <w:tab w:val="clear" w:pos="720"/>
          <w:tab w:val="left" w:pos="1418" w:leader="none"/>
        </w:tabs>
        <w:jc w:val="both"/>
        <w:rPr/>
      </w:pPr>
      <w:r>
        <w:rPr>
          <w:lang w:val="sr-CS"/>
        </w:rPr>
        <w:tab/>
        <w:t>У питању је неколико милиона евра инвестиција и његово министарство не даје одговор. Значи, прошли пут сам питао и тражио од Небојше Стефановића да ургира. Очигледно да је господин председник више на страни Владе, него нас посланика и просто користим ову прилику да кажем – министре Илићу, одговорите на питања посланика, а данас имам једно десетак питања за премијера Дачића.</w:t>
      </w:r>
    </w:p>
    <w:p>
      <w:pPr>
        <w:pStyle w:val="Normal"/>
        <w:tabs>
          <w:tab w:val="clear" w:pos="720"/>
          <w:tab w:val="left" w:pos="1418" w:leader="none"/>
        </w:tabs>
        <w:jc w:val="both"/>
        <w:rPr/>
      </w:pPr>
      <w:r>
        <w:rPr>
          <w:lang w:val="sr-CS"/>
        </w:rPr>
        <w:tab/>
        <w:t>Већ више од недељу дана траје овај раш</w:t>
      </w:r>
      <w:r>
        <w:rPr/>
        <w:t>o</w:t>
      </w:r>
      <w:r>
        <w:rPr>
          <w:lang w:val="sr-CS"/>
        </w:rPr>
        <w:t xml:space="preserve">мон око мистериозног министра који ради против интереса Владе у иностранству и набацује својим пријатељима или свом пријатељу послове у спољној трговини. Сви се праве луди, залуђује се народ, а нема одговора на једно врло озбиљно питање. Ко то ради против државних интереса? Ко то не следи званичну државну политику? Шокантан је одговор премијера Дачића и зато имам много питања за њега. </w:t>
      </w:r>
    </w:p>
    <w:p>
      <w:pPr>
        <w:pStyle w:val="Normal"/>
        <w:tabs>
          <w:tab w:val="clear" w:pos="720"/>
          <w:tab w:val="left" w:pos="1418" w:leader="none"/>
        </w:tabs>
        <w:jc w:val="both"/>
        <w:rPr>
          <w:lang w:val="sr-CS"/>
        </w:rPr>
      </w:pPr>
      <w:r>
        <w:rPr>
          <w:lang w:val="sr-CS"/>
        </w:rPr>
        <w:tab/>
        <w:t xml:space="preserve">Каже он пре неки дан – није мени министарка Зорана Михајловић послала допис који је то министар. Пошто је госпођа Михајловић рекла да је ту активност прочитала у дипломатској прошлости, моје прво питање за премијера је да ли премијер чита дипломатску пошту? Ако је одговор не, онда имам друго питање. Ко онда чита за премијера дипломатску пошту? Ако је одговор да, онда имам следеће питање – да ли је премијер читајући дипломатску пошту прочитао ту депешу на коју мисли госпођа Михајловић. Ако је одговор да, зашто онда треба да му министарка Михајловић каже који је то министар? </w:t>
      </w:r>
    </w:p>
    <w:p>
      <w:pPr>
        <w:pStyle w:val="Normal"/>
        <w:tabs>
          <w:tab w:val="clear" w:pos="720"/>
          <w:tab w:val="left" w:pos="1418" w:leader="none"/>
        </w:tabs>
        <w:jc w:val="both"/>
        <w:rPr/>
      </w:pPr>
      <w:r>
        <w:rPr>
          <w:lang w:val="sr-CS"/>
        </w:rPr>
        <w:tab/>
        <w:t xml:space="preserve">Мислим да је госпођа Михајловић урадила свој део посла. Она је министарка у Дачићевој влади. Прочитала је дипломатску пошту, видела шта неко прича, тамо вероватно има и опис и детаљно препричавање тог састанка и изнела то у јавност. Следећи који треба да се огласи је премијер Дачић, јер је то његов министар. Дакле, ако чита да ли је прочитао ту депешу? Ако не чита, ко чита уместо њега? </w:t>
      </w:r>
    </w:p>
    <w:p>
      <w:pPr>
        <w:pStyle w:val="Normal"/>
        <w:tabs>
          <w:tab w:val="clear" w:pos="720"/>
          <w:tab w:val="left" w:pos="1418" w:leader="none"/>
        </w:tabs>
        <w:jc w:val="both"/>
        <w:rPr>
          <w:lang w:val="sr-CS"/>
        </w:rPr>
      </w:pPr>
      <w:r>
        <w:rPr>
          <w:lang w:val="sr-CS"/>
        </w:rPr>
        <w:tab/>
        <w:t xml:space="preserve">На крају крајева, пошто је дипломатска пошта нека врста тајне, али не тако строге тајне да само пар људи има у то увид, у то имају увид и државни секретари из својих ресора, они добијају дипломатску пошту, питам министра спољних послова господина Мркића да ли зна на коју депешу се мисли и на који састанак у иностранству се мисли, који је описан тако да је министарка Михајловић закључила да тај министар ради против интереса Србије? </w:t>
      </w:r>
    </w:p>
    <w:p>
      <w:pPr>
        <w:pStyle w:val="Normal"/>
        <w:tabs>
          <w:tab w:val="clear" w:pos="720"/>
          <w:tab w:val="left" w:pos="1418" w:leader="none"/>
        </w:tabs>
        <w:jc w:val="both"/>
        <w:rPr/>
      </w:pPr>
      <w:r>
        <w:rPr>
          <w:lang w:val="sr-CS"/>
        </w:rPr>
        <w:tab/>
        <w:t xml:space="preserve">Много људи у систему је сигурно прочитало ту депешу, али јавност не зна ко је тај министар, ни ми посланици не знамо ко је тај министар. Чудим се да председник Одбора за одбрану и безбедност није већ сазвао седницу да бар посланици тог одбора добију ту депешу када већ премијер или не чита или неће да нам каже који је то министар. Из ове конфузије која се створила у јавности, а врло је озбиљно питање, закључујем да није у питању никакав министар, него први министар или премијер. Имам основа да сумњам да је можда премијер тај који то ради. </w:t>
      </w:r>
    </w:p>
    <w:p>
      <w:pPr>
        <w:pStyle w:val="Normal"/>
        <w:tabs>
          <w:tab w:val="clear" w:pos="720"/>
          <w:tab w:val="left" w:pos="1418" w:leader="none"/>
        </w:tabs>
        <w:jc w:val="both"/>
        <w:rPr>
          <w:lang w:val="sr-CS"/>
        </w:rPr>
      </w:pPr>
      <w:r>
        <w:rPr>
          <w:lang w:val="sr-CS"/>
        </w:rPr>
        <w:tab/>
        <w:t xml:space="preserve">Инсистирам на овом одговору и на разјашњењу ове ситуације зато што ово није никаква шала и никаква неозбиљна ствар, већ веома озбиљна ствар. Када министар у Влади каже да увидом у званичне документе и дипломатску пошту, један министар је закључио да министар ради против интереса Србије, заиста мислим да премијер мора да се огласи. То није рекла-казала. </w:t>
      </w:r>
    </w:p>
    <w:p>
      <w:pPr>
        <w:pStyle w:val="Normal"/>
        <w:tabs>
          <w:tab w:val="clear" w:pos="720"/>
          <w:tab w:val="left" w:pos="1418" w:leader="none"/>
        </w:tabs>
        <w:jc w:val="both"/>
        <w:rPr/>
      </w:pPr>
      <w:r>
        <w:rPr>
          <w:lang w:val="sr-CS"/>
        </w:rPr>
        <w:tab/>
        <w:t>Госпођа Зорана Михајловић није рекла да је чула од негде, из неких кулоара да се то дешава него је прочитала у званичном државном документу. Према томе инсистирам да се изјасни премијер и министар спољних послова и да бар на надлежном скупштинском одбору видимо ту депешу коју је помињала госпођа Михајловић. Хвала.</w:t>
      </w:r>
    </w:p>
    <w:p>
      <w:pPr>
        <w:pStyle w:val="Normal"/>
        <w:tabs>
          <w:tab w:val="clear" w:pos="720"/>
          <w:tab w:val="left" w:pos="1418" w:leader="none"/>
        </w:tabs>
        <w:jc w:val="both"/>
        <w:rPr>
          <w:lang w:val="sr-CS"/>
        </w:rPr>
      </w:pPr>
      <w:r>
        <w:rPr>
          <w:lang w:val="sr-CS"/>
        </w:rPr>
        <w:tab/>
        <w:t>ПРЕДСЕДАВАЈУЋИ: Реч има народна посланика Милица Војић Марковић.</w:t>
      </w:r>
    </w:p>
    <w:p>
      <w:pPr>
        <w:pStyle w:val="Normal"/>
        <w:tabs>
          <w:tab w:val="clear" w:pos="720"/>
          <w:tab w:val="left" w:pos="1418" w:leader="none"/>
        </w:tabs>
        <w:jc w:val="both"/>
        <w:rPr>
          <w:lang w:val="sr-CS"/>
        </w:rPr>
      </w:pPr>
      <w:r>
        <w:rPr>
          <w:lang w:val="sr-CS"/>
        </w:rPr>
        <w:tab/>
        <w:t>МИЛИЦА ВОЈИЋ МАРКОВИЋ: Народно позориште је институција културе од заиста највишег ранга у свакој држави, надам се да је и у држави Србији. То је институција која је камен темељаца за изградњу националног идентитета. То је национална институција, бренд у којој у Србији ради око 763 врхунска уметника, интелектуалца и то је капацитет који је мало присутан у неким другим институцијама у Србији нажалост.</w:t>
      </w:r>
    </w:p>
    <w:p>
      <w:pPr>
        <w:pStyle w:val="Normal"/>
        <w:tabs>
          <w:tab w:val="clear" w:pos="720"/>
          <w:tab w:val="left" w:pos="1418" w:leader="none"/>
        </w:tabs>
        <w:jc w:val="both"/>
        <w:rPr>
          <w:lang w:val="sr-CS"/>
        </w:rPr>
      </w:pPr>
      <w:r>
        <w:rPr>
          <w:lang w:val="sr-CS"/>
        </w:rPr>
        <w:tab/>
        <w:t xml:space="preserve">Нажалост о Народном позоришту се не говори са ове позиције много у јавности у ових последњим годину дана. Основа за причу је скандал који се растеже више од годину дана и суштина тог скандала је питање око којег ћу полемисати са разним министрима. </w:t>
      </w:r>
    </w:p>
    <w:p>
      <w:pPr>
        <w:pStyle w:val="Normal"/>
        <w:tabs>
          <w:tab w:val="clear" w:pos="720"/>
          <w:tab w:val="left" w:pos="1418" w:leader="none"/>
        </w:tabs>
        <w:jc w:val="both"/>
        <w:rPr>
          <w:lang w:val="sr-CS"/>
        </w:rPr>
      </w:pPr>
      <w:r>
        <w:rPr>
          <w:lang w:val="sr-CS"/>
        </w:rPr>
        <w:tab/>
        <w:t xml:space="preserve">Интернетом кружи један снимак тајне седнице који осликава Народно позориште и Управни одбор те институције на најнижи могући начин и представља бруку. Не представља оно што треба да представља културу. Уместо да председава седницом Управног одбора на коме је требало да се разговара са три кандидата за управника која су преостала на трећем конкурсу, јер су претходна два поништена, председник Управног одбора Радослав Павловић је поднео оставку. </w:t>
      </w:r>
    </w:p>
    <w:p>
      <w:pPr>
        <w:pStyle w:val="Normal"/>
        <w:tabs>
          <w:tab w:val="clear" w:pos="720"/>
          <w:tab w:val="left" w:pos="1418" w:leader="none"/>
        </w:tabs>
        <w:jc w:val="both"/>
        <w:rPr/>
      </w:pPr>
      <w:r>
        <w:rPr>
          <w:lang w:val="sr-CS"/>
        </w:rPr>
        <w:tab/>
        <w:t xml:space="preserve">Морам да кажем да постоји један допис Министарства културе у коме кажу да све седнице Управног одбора које се тичу јавног конкурса за предлагање кандидата директора морају бити отворене за јавност, како за представнике јавног информисања, тако и за запослене у тој установи. </w:t>
      </w:r>
    </w:p>
    <w:p>
      <w:pPr>
        <w:pStyle w:val="Normal"/>
        <w:tabs>
          <w:tab w:val="clear" w:pos="720"/>
          <w:tab w:val="left" w:pos="1418" w:leader="none"/>
        </w:tabs>
        <w:jc w:val="both"/>
        <w:rPr/>
      </w:pPr>
      <w:r>
        <w:rPr>
          <w:lang w:val="sr-CS"/>
        </w:rPr>
        <w:tab/>
        <w:t>Интересантно је да је дотични, досадашњи председник Управног одбора држао тајне седнице и те тајне седнице се могу видети на интернету. Просто ми је невероватно да се данас у 21. веку у некој држави, макар се она звала и Србија која хоће да буде демократска, неко оглушава о основну ствар која је јавности доступна, а то је да се информације те врсте потпуно доступне јавности.</w:t>
      </w:r>
    </w:p>
    <w:p>
      <w:pPr>
        <w:pStyle w:val="Normal"/>
        <w:tabs>
          <w:tab w:val="clear" w:pos="720"/>
          <w:tab w:val="left" w:pos="1418" w:leader="none"/>
        </w:tabs>
        <w:jc w:val="both"/>
        <w:rPr/>
      </w:pPr>
      <w:r>
        <w:rPr>
          <w:lang w:val="sr-CS"/>
        </w:rPr>
        <w:tab/>
        <w:t xml:space="preserve">За разумевање овог проблема било је добро прочитати интервју досадашњег председника Управног одбора у „Политици“ где он каже следеће – због застрашивања и ометања чланова Управног одбора националног театра у процесу бирања управника, збор застрашивања кандидата, због мобинга над заменицом управника, због сарадње са Управним одбором премештена је на место сарадника у противпожарној заштити, због немогућности приступу информацијама о реалном финансијском стању у кући, због скривања чињенице да је кандидат и в.д. управник Дејан Савић смењен 23. новембара 2007. године са места управника Народног позоришта у Београду иза којег је остао дуг од 41 милиона динара, односно 511 хиљада евра, због тога он подноси оставку и наглашава да се министар покрио по глави, ћути и да не реагује. </w:t>
      </w:r>
    </w:p>
    <w:p>
      <w:pPr>
        <w:pStyle w:val="Normal"/>
        <w:tabs>
          <w:tab w:val="clear" w:pos="720"/>
          <w:tab w:val="left" w:pos="1418" w:leader="none"/>
        </w:tabs>
        <w:jc w:val="both"/>
        <w:rPr>
          <w:lang w:val="sr-CS"/>
        </w:rPr>
      </w:pPr>
      <w:r>
        <w:rPr>
          <w:lang w:val="sr-CS"/>
        </w:rPr>
        <w:tab/>
        <w:t xml:space="preserve">Да не би остало овако како је речено овде, под условом да је све ово истина, морам да питам министра полиције шта ће да предузме? Овде има елемената кривичних дела колико хоћете поводом овога што је изјавио досадашњи председник Управног одбора Народног позоришта. Шта ће због овог мобинга да предузме министар рада? Шта ће министар културе, ако се већ открио да каже на ово што је изјавио председник Управног одбора? </w:t>
      </w:r>
    </w:p>
    <w:p>
      <w:pPr>
        <w:pStyle w:val="Normal"/>
        <w:tabs>
          <w:tab w:val="clear" w:pos="720"/>
          <w:tab w:val="left" w:pos="1418" w:leader="none"/>
        </w:tabs>
        <w:jc w:val="both"/>
        <w:rPr>
          <w:lang w:val="sr-CS"/>
        </w:rPr>
      </w:pPr>
      <w:r>
        <w:rPr>
          <w:lang w:val="sr-CS"/>
        </w:rPr>
        <w:tab/>
        <w:t xml:space="preserve">Из овог што је речено у изјави господина Павловића, а и оног што није речено, јер овде је велика борба између СНС кадрова, не знам да ли ту има неких струја, фракција, али овде је то и следе моја питања. Да ли је тачно да је на место заменице управника именована особа са Вишом школом за спортски менаџмент, одсек фитнес и да ли је то та особа која је сада сарадник у противпожарној заштити? Могу да замислим колико може да допринесе у противпожарној заштити.  </w:t>
      </w:r>
    </w:p>
    <w:p>
      <w:pPr>
        <w:pStyle w:val="Normal"/>
        <w:tabs>
          <w:tab w:val="clear" w:pos="720"/>
          <w:tab w:val="left" w:pos="1418" w:leader="none"/>
        </w:tabs>
        <w:jc w:val="both"/>
        <w:rPr/>
      </w:pPr>
      <w:r>
        <w:rPr>
          <w:lang w:val="sr-CS"/>
        </w:rPr>
        <w:tab/>
        <w:t>Да ли је та особа члан СНС? Да ли је тачно да је у столицу директора Драме у столицу у којој су седели Нушић, један Јанко Веселиновић, један Путник, Вида Огњеновић, доведен човек који је у стручним круговима прилично анониман, из Крушевца, и који тамо није био ни управник позоришта? Подразумева се чланство у одређеној странци.</w:t>
      </w:r>
    </w:p>
    <w:p>
      <w:pPr>
        <w:pStyle w:val="Normal"/>
        <w:tabs>
          <w:tab w:val="clear" w:pos="720"/>
          <w:tab w:val="left" w:pos="1418" w:leader="none"/>
        </w:tabs>
        <w:jc w:val="both"/>
        <w:rPr>
          <w:lang w:val="sr-CS"/>
        </w:rPr>
      </w:pPr>
      <w:r>
        <w:rPr>
          <w:lang w:val="sr-CS"/>
        </w:rPr>
        <w:tab/>
        <w:t>Ко је заменик директора Драме? Да ли је тачно да је на то место доведен из „Гранд продукције“? Иако се много говори о томе да постоје вишкови запослених у јавном сектору, па и у Драми и у култури, постављам следеће питање – колико је људи примљено у Народно позориште док је председник Управног одбора Народног позоришта био господин Лале Павловић? Да ли су сви чланови СНС или су у директним родбинским и другим везама са менаџментом куће?</w:t>
      </w:r>
    </w:p>
    <w:p>
      <w:pPr>
        <w:pStyle w:val="Normal"/>
        <w:tabs>
          <w:tab w:val="clear" w:pos="720"/>
          <w:tab w:val="left" w:pos="1418" w:leader="none"/>
        </w:tabs>
        <w:jc w:val="both"/>
        <w:rPr>
          <w:lang w:val="sr-CS"/>
        </w:rPr>
      </w:pPr>
      <w:r>
        <w:rPr>
          <w:lang w:val="sr-CS"/>
        </w:rPr>
        <w:tab/>
        <w:t>Следеће питање, да ли је тачно да је в.д. управник и кандидат за управника господин Дејан Савић смењен са места управника 23.11.2007. године уз остављен дуг од 41 милион динара, односно 511 хиљада евра и још неке судске процесе који нису завршени или који су завршени на штету куће?</w:t>
      </w:r>
    </w:p>
    <w:p>
      <w:pPr>
        <w:pStyle w:val="Normal"/>
        <w:tabs>
          <w:tab w:val="clear" w:pos="720"/>
          <w:tab w:val="left" w:pos="1418" w:leader="none"/>
        </w:tabs>
        <w:jc w:val="both"/>
        <w:rPr>
          <w:lang w:val="sr-CS"/>
        </w:rPr>
      </w:pPr>
      <w:r>
        <w:rPr>
          <w:lang w:val="sr-CS"/>
        </w:rPr>
        <w:tab/>
        <w:t>(Председавајући: Молим вас да завршите.)</w:t>
      </w:r>
    </w:p>
    <w:p>
      <w:pPr>
        <w:pStyle w:val="Normal"/>
        <w:tabs>
          <w:tab w:val="clear" w:pos="720"/>
          <w:tab w:val="left" w:pos="1418" w:leader="none"/>
        </w:tabs>
        <w:jc w:val="both"/>
        <w:rPr/>
      </w:pPr>
      <w:r>
        <w:rPr>
          <w:lang w:val="sr-CS"/>
        </w:rPr>
        <w:tab/>
        <w:t>Хоћу. Да ли ће и трећи конкурс за управника бити поништен? Толико о департизацији, о култури са комесарским шињелом. Хвала.</w:t>
      </w:r>
    </w:p>
    <w:p>
      <w:pPr>
        <w:pStyle w:val="Normal"/>
        <w:tabs>
          <w:tab w:val="clear" w:pos="720"/>
          <w:tab w:val="left" w:pos="1418" w:leader="none"/>
        </w:tabs>
        <w:jc w:val="both"/>
        <w:rPr>
          <w:lang w:val="sr-CS"/>
        </w:rPr>
      </w:pPr>
      <w:r>
        <w:rPr>
          <w:lang w:val="sr-CS"/>
        </w:rPr>
        <w:tab/>
        <w:t>ПРЕДСЕДАВАЈУЋИ: Реч има посланица Радмила Геров.</w:t>
      </w:r>
    </w:p>
    <w:p>
      <w:pPr>
        <w:pStyle w:val="Normal"/>
        <w:tabs>
          <w:tab w:val="clear" w:pos="720"/>
          <w:tab w:val="left" w:pos="1418" w:leader="none"/>
        </w:tabs>
        <w:jc w:val="both"/>
        <w:rPr/>
      </w:pPr>
      <w:r>
        <w:rPr>
          <w:lang w:val="sr-CS"/>
        </w:rPr>
        <w:tab/>
        <w:t>РАДМИЛА ГЕРОВ: Захваљујем, председавајући. Данас ћу поставити неколико питања. Прво питање постављам министру рударства и просторног планирања. Господину Бачевићу, да ли ћете до краја 2013. године поднети оставку на функцију министра? Годину и по дана је прошло од када је министар Бачевић именован на ову функцију и изабран у овом парламенту. За годину и по дана Народној скупштини није стигао ни један једини закон из надлежности тог министарства, нити једна једина измена закона који су из надлежности Министарства рударства и просторног планирања.</w:t>
      </w:r>
    </w:p>
    <w:p>
      <w:pPr>
        <w:pStyle w:val="Normal"/>
        <w:tabs>
          <w:tab w:val="clear" w:pos="720"/>
          <w:tab w:val="left" w:pos="1418" w:leader="none"/>
        </w:tabs>
        <w:jc w:val="both"/>
        <w:rPr>
          <w:lang w:val="sr-CS"/>
        </w:rPr>
      </w:pPr>
      <w:r>
        <w:rPr>
          <w:lang w:val="sr-CS"/>
        </w:rPr>
        <w:tab/>
        <w:t>Оно због чега грађани ове земље плаћају министра Бачевића је да унапреди законе из његове области и поставља се питање – шта је министар радио у претходних годину и по дана?</w:t>
      </w:r>
    </w:p>
    <w:p>
      <w:pPr>
        <w:pStyle w:val="Normal"/>
        <w:tabs>
          <w:tab w:val="clear" w:pos="720"/>
          <w:tab w:val="left" w:pos="1418" w:leader="none"/>
        </w:tabs>
        <w:jc w:val="both"/>
        <w:rPr/>
      </w:pPr>
      <w:r>
        <w:rPr>
          <w:lang w:val="sr-CS"/>
        </w:rPr>
        <w:tab/>
        <w:t>Скандалозно је то да министар једино може да говори о Каналу Морава-Вардар и истраживању никла. Ко је дао сагласност министру и на основу чега је министар Бачевић потписао дозволу за истраживање никла са скандалозном изјавом да је истраживање никла идентично истраживању воде? То је узбунило све грађане ове земље и стручну јавност. Да ли ће господин Бачевић на исти начин издати дозволу за експлоатацију никла у Републици Србији?</w:t>
      </w:r>
    </w:p>
    <w:p>
      <w:pPr>
        <w:pStyle w:val="Normal"/>
        <w:tabs>
          <w:tab w:val="clear" w:pos="720"/>
          <w:tab w:val="left" w:pos="1418" w:leader="none"/>
        </w:tabs>
        <w:jc w:val="both"/>
        <w:rPr>
          <w:lang w:val="sr-CS"/>
        </w:rPr>
      </w:pPr>
      <w:r>
        <w:rPr>
          <w:lang w:val="sr-CS"/>
        </w:rPr>
        <w:tab/>
        <w:t xml:space="preserve">Трећа ствар због које господин Бачевић треба да поднесе оставку је чињеница да накнаду за коришћење минералних сировина не плаћају они који треба да плаћају и из тог разлога имамо мањи приход у буџету Републике Србије и у буџету локалних самоуправа. Као пример за то навешћу да је РТБ Бор дужан само општини Мајданпек 300 милиона динара. </w:t>
      </w:r>
    </w:p>
    <w:p>
      <w:pPr>
        <w:pStyle w:val="Normal"/>
        <w:tabs>
          <w:tab w:val="clear" w:pos="720"/>
          <w:tab w:val="left" w:pos="1418" w:leader="none"/>
        </w:tabs>
        <w:jc w:val="both"/>
        <w:rPr/>
      </w:pPr>
      <w:r>
        <w:rPr>
          <w:lang w:val="sr-CS"/>
        </w:rPr>
        <w:tab/>
        <w:t>Господин Бачевић када је обилазио РТБ Бор рекао је да има увиду у папире и да тамо нема никаквих криминалних радњи. Сви сте имали прилике да синоћ видите „Инсајдер“ и ЛДП од 2010. године тражи да Влада контролише средства која даје за гаранције РТБ Бору. Шта ће министар полиције и премијер ове земље урадити по питању контроле средстава која су везана за РТБ Бор?</w:t>
      </w:r>
    </w:p>
    <w:p>
      <w:pPr>
        <w:pStyle w:val="Normal"/>
        <w:tabs>
          <w:tab w:val="clear" w:pos="720"/>
          <w:tab w:val="left" w:pos="1418" w:leader="none"/>
        </w:tabs>
        <w:jc w:val="both"/>
        <w:rPr>
          <w:lang w:val="sr-CS"/>
        </w:rPr>
      </w:pPr>
      <w:r>
        <w:rPr>
          <w:lang w:val="sr-CS"/>
        </w:rPr>
        <w:tab/>
        <w:t>Друго питање постављам министарки здравља. До краја године сви здравствени центри треба да се поделе на општу болницу и дом здравља. Да ли је министарство поставило в.д. директоре општих болница и здравственим центрима где треба доћи до раздвајања и в.д. управне одборе? Ово питам из разлога што је прошле недеље на седници СО Неготин донета одлука о прихватању оснивачких права Дома здравља у Неготину и одлука о усвајању деобног биланса и заиста је зачуђујуће да локална самоуправа у Неготину да сагласност на деобни биланс по завршном рачуну из 2009. године и на основу одлуке Управног одбора здравственог центра од 2010. године. Ово је 2013. година.</w:t>
      </w:r>
    </w:p>
    <w:p>
      <w:pPr>
        <w:pStyle w:val="Normal"/>
        <w:tabs>
          <w:tab w:val="clear" w:pos="720"/>
          <w:tab w:val="left" w:pos="1418" w:leader="none"/>
        </w:tabs>
        <w:jc w:val="both"/>
        <w:rPr>
          <w:lang w:val="sr-CS"/>
        </w:rPr>
      </w:pPr>
      <w:r>
        <w:rPr>
          <w:lang w:val="sr-CS"/>
        </w:rPr>
        <w:tab/>
        <w:t>Питам министарку здравља – да ли је поставила в.д. директора Опште болнице у Неготину и в.д. управни одбор са молбом да ми достави копије тих решења?</w:t>
      </w:r>
    </w:p>
    <w:p>
      <w:pPr>
        <w:pStyle w:val="Normal"/>
        <w:tabs>
          <w:tab w:val="clear" w:pos="720"/>
          <w:tab w:val="left" w:pos="1418" w:leader="none"/>
        </w:tabs>
        <w:jc w:val="both"/>
        <w:rPr>
          <w:lang w:val="sr-CS"/>
        </w:rPr>
      </w:pPr>
      <w:r>
        <w:rPr>
          <w:lang w:val="sr-CS"/>
        </w:rPr>
        <w:tab/>
        <w:t>Треће питање постављам министру просвете. Већ неколико година постоји више од 15 захтева лица који желе да оснују приватне факултете. Због чега Министарство просвете не жели да реши проблем везан за оснивање нових приватних факултета? Значи, ти факултети не могу да добију акредитацију зато што нису регистровани, а не могу да се региструју зато што немају акредитацију. Када ће министар просвете да реши овај проблем?</w:t>
      </w:r>
    </w:p>
    <w:p>
      <w:pPr>
        <w:pStyle w:val="Normal"/>
        <w:tabs>
          <w:tab w:val="clear" w:pos="720"/>
          <w:tab w:val="left" w:pos="1418" w:leader="none"/>
        </w:tabs>
        <w:jc w:val="both"/>
        <w:rPr/>
      </w:pPr>
      <w:r>
        <w:rPr>
          <w:lang w:val="sr-CS"/>
        </w:rPr>
        <w:tab/>
        <w:t>Последње питање је питање за господина Стефановића. Овде постављамо уторком и четвртком питања. Владу Републике Србије изабрао је овај парламент, без обзира што ми из ЛДП за њу нисмо гласали. Да ли ће господин Стефановић учинити макар некакав напор да ми од надлежних министара добијемо одговоре на посланичка питања у складу са пословником о раду Народне скупштине, јер на питања која смо поставили пре три или четири месеца одговоре још увек немамо?</w:t>
      </w:r>
    </w:p>
    <w:p>
      <w:pPr>
        <w:pStyle w:val="Normal"/>
        <w:tabs>
          <w:tab w:val="clear" w:pos="720"/>
          <w:tab w:val="left" w:pos="1418" w:leader="none"/>
        </w:tabs>
        <w:jc w:val="both"/>
        <w:rPr>
          <w:lang w:val="sr-CS"/>
        </w:rPr>
      </w:pPr>
      <w:r>
        <w:rPr>
          <w:lang w:val="sr-CS"/>
        </w:rPr>
        <w:tab/>
        <w:t>ПРЕДСЕДАВАЈУЋИ: Реч има посланица Сузана Грубјешић.</w:t>
      </w:r>
    </w:p>
    <w:p>
      <w:pPr>
        <w:pStyle w:val="Normal"/>
        <w:tabs>
          <w:tab w:val="clear" w:pos="720"/>
          <w:tab w:val="left" w:pos="1418" w:leader="none"/>
        </w:tabs>
        <w:jc w:val="both"/>
        <w:rPr/>
      </w:pPr>
      <w:r>
        <w:rPr>
          <w:lang w:val="sr-CS"/>
        </w:rPr>
        <w:tab/>
        <w:t>СУЗАНА ГРУБЈЕШИЋ: Захваљујем, господине председавајући.</w:t>
      </w:r>
    </w:p>
    <w:p>
      <w:pPr>
        <w:pStyle w:val="Normal"/>
        <w:tabs>
          <w:tab w:val="clear" w:pos="720"/>
          <w:tab w:val="left" w:pos="1418" w:leader="none"/>
        </w:tabs>
        <w:jc w:val="both"/>
        <w:rPr>
          <w:lang w:val="sr-CS"/>
        </w:rPr>
      </w:pPr>
      <w:r>
        <w:rPr>
          <w:lang w:val="sr-CS"/>
        </w:rPr>
        <w:tab/>
        <w:t>Даме и господо поштоване колеге и колегинице народни посланици, већ две недеље сам постављала посланичка питања у складу са чланом 287. Пословника Народне скупштине и питања сам упућивала на разне адресе и могу да са задовољством кажем да сам добила одговоре и од Агенције за борбу против корупције, Агенције за лиценцирање стечајних управника, Савета за борбу против корупције и Пореске управе, али из Министарства привреде сам добила одговор од намештеника Владе, државног секретара Радојка Србљановића.</w:t>
      </w:r>
    </w:p>
    <w:p>
      <w:pPr>
        <w:pStyle w:val="Normal"/>
        <w:tabs>
          <w:tab w:val="clear" w:pos="720"/>
          <w:tab w:val="left" w:pos="1418" w:leader="none"/>
        </w:tabs>
        <w:jc w:val="both"/>
        <w:rPr>
          <w:lang w:val="sr-CS"/>
        </w:rPr>
      </w:pPr>
      <w:r>
        <w:rPr>
          <w:lang w:val="sr-CS"/>
        </w:rPr>
        <w:tab/>
        <w:t>Заиста не знам како да овај одговор квалификујем, да ли је скандалозно или није. Ја сам народни посланик од 2004. године и никада се није десило од када смо увели овај институт посланичких питања уторком и четвртком да министар не одговори него да на питања одговори намештеник Владе. Тај дотични намештеник Владе каже – постављена питања, констатације и могући закључци нису у складу са овлашћењем народног посланика из члана 287. Пословника Народне скупштине.</w:t>
      </w:r>
    </w:p>
    <w:p>
      <w:pPr>
        <w:pStyle w:val="Normal"/>
        <w:tabs>
          <w:tab w:val="clear" w:pos="720"/>
          <w:tab w:val="left" w:pos="1418" w:leader="none"/>
        </w:tabs>
        <w:jc w:val="both"/>
        <w:rPr>
          <w:lang w:val="sr-CS"/>
        </w:rPr>
      </w:pPr>
      <w:r>
        <w:rPr>
          <w:lang w:val="sr-CS"/>
        </w:rPr>
        <w:tab/>
        <w:t>Заиста желим овом приликом да упитам председника Владе или макар генералног секретара Владе – какве ће мере бити предузете против овог намештеника Владе који себи дозвољава то да руши уставни поредак ове земље који јасно каже да је власт подељена на три гране, извршну, судску и законодавну? Одакле њему право да народном посланику спочитава да ли је народни посланик поставио питање у складу са Пословником или није?</w:t>
      </w:r>
    </w:p>
    <w:p>
      <w:pPr>
        <w:pStyle w:val="Normal"/>
        <w:tabs>
          <w:tab w:val="clear" w:pos="720"/>
          <w:tab w:val="left" w:pos="1418" w:leader="none"/>
        </w:tabs>
        <w:jc w:val="both"/>
        <w:rPr>
          <w:lang w:val="sr-CS"/>
        </w:rPr>
      </w:pPr>
      <w:r>
        <w:rPr>
          <w:lang w:val="sr-CS"/>
        </w:rPr>
        <w:tab/>
        <w:t>Заиста не знам како другачије ово да протумачим него као бахатост и безобразлук, а то је очигледно у том министарству прелазно. Прелази са министра на његове сараднике.</w:t>
      </w:r>
    </w:p>
    <w:p>
      <w:pPr>
        <w:pStyle w:val="Normal"/>
        <w:tabs>
          <w:tab w:val="clear" w:pos="720"/>
          <w:tab w:val="left" w:pos="1418" w:leader="none"/>
        </w:tabs>
        <w:jc w:val="both"/>
        <w:rPr>
          <w:lang w:val="sr-CS"/>
        </w:rPr>
      </w:pPr>
      <w:r>
        <w:rPr>
          <w:lang w:val="sr-CS"/>
        </w:rPr>
        <w:tab/>
        <w:t>Друго, питања нисам упутила овом намештенику Владе. Питања сам упутила министру Саши Радуловићу и питања су била – да ли је тачно, а одговор је могао да буде – да, тачно је или не, није тачно. Ништа више од тога није било важно.</w:t>
      </w:r>
    </w:p>
    <w:p>
      <w:pPr>
        <w:pStyle w:val="Normal"/>
        <w:tabs>
          <w:tab w:val="clear" w:pos="720"/>
          <w:tab w:val="left" w:pos="1418" w:leader="none"/>
        </w:tabs>
        <w:jc w:val="both"/>
        <w:rPr>
          <w:lang w:val="sr-CS"/>
        </w:rPr>
      </w:pPr>
      <w:r>
        <w:rPr>
          <w:lang w:val="sr-CS"/>
        </w:rPr>
        <w:tab/>
        <w:t>Даље каже овај намештеник Владе – поједина питања као што су она која се односе на пренос управљачких права у привредном друштву, имовинску карту и чланство у Савезу удружења стечајних управника заснивају се на злонамерној погрешној интерпретацији Закона о Агенцији за борбу против корупције. Та иста Агенција за борбу против корупције је на моје посланичко питање одговорила тако што је рекла да је министар Радуловић пренео управљачка права из своје фирме „Маркет капитал“ на своју супругу.</w:t>
      </w:r>
    </w:p>
    <w:p>
      <w:pPr>
        <w:pStyle w:val="Normal"/>
        <w:tabs>
          <w:tab w:val="clear" w:pos="720"/>
          <w:tab w:val="left" w:pos="1418" w:leader="none"/>
        </w:tabs>
        <w:jc w:val="both"/>
        <w:rPr>
          <w:lang w:val="sr-CS"/>
        </w:rPr>
      </w:pPr>
      <w:r>
        <w:rPr>
          <w:lang w:val="sr-CS"/>
        </w:rPr>
        <w:tab/>
        <w:t xml:space="preserve">Сада ви мени кажите – да ли ја злонамерно тумачим члан 2. Закона о Агенцији за борбу против корупције, ако га цитирам, који каже – повезано лице је супружник или ванбрачни партнер функционера, крвни сродник функционера у правој линији, односно у побочној линији, закључно са другим степеном сродства, усвојитељ или усвојеник функционера, као и свако друго правно или физичко лице које се према другим основама и околностима може оправдано сматрати интересно повезаним са функционером. </w:t>
      </w:r>
    </w:p>
    <w:p>
      <w:pPr>
        <w:pStyle w:val="Normal"/>
        <w:tabs>
          <w:tab w:val="clear" w:pos="720"/>
          <w:tab w:val="left" w:pos="1418" w:leader="none"/>
        </w:tabs>
        <w:jc w:val="both"/>
        <w:rPr/>
      </w:pPr>
      <w:r>
        <w:rPr>
          <w:lang w:val="sr-CS"/>
        </w:rPr>
        <w:tab/>
        <w:t>Дакле, преношење управљачких права на супругу не може функционер да уради, јер је супруга повезано лице. Ако је ово злонамерно, ја сам спремна да се извиним и министру и Агенцији за борбу против корупције.</w:t>
      </w:r>
    </w:p>
    <w:p>
      <w:pPr>
        <w:pStyle w:val="Normal"/>
        <w:tabs>
          <w:tab w:val="clear" w:pos="720"/>
          <w:tab w:val="left" w:pos="1418" w:leader="none"/>
        </w:tabs>
        <w:jc w:val="both"/>
        <w:rPr>
          <w:lang w:val="sr-CS"/>
        </w:rPr>
      </w:pPr>
      <w:r>
        <w:rPr>
          <w:lang w:val="sr-CS"/>
        </w:rPr>
        <w:tab/>
        <w:t>Још једном молим министра Сашу Радуловића да одговори на постављена питања, а овог намештеника Владе молим да помогне министру да му прикупи одговоре на та постављена питања, али да му не пада више на памет да одговара народном посланику, јер овде, у овој сали ниједан намештеник Владе, осим министра, нема право да добије реч и нема право да улази у расправу са народним послаником.</w:t>
      </w:r>
    </w:p>
    <w:p>
      <w:pPr>
        <w:pStyle w:val="Normal"/>
        <w:tabs>
          <w:tab w:val="clear" w:pos="720"/>
          <w:tab w:val="left" w:pos="1418" w:leader="none"/>
        </w:tabs>
        <w:jc w:val="both"/>
        <w:rPr>
          <w:lang w:val="sr-CS"/>
        </w:rPr>
      </w:pPr>
      <w:r>
        <w:rPr>
          <w:lang w:val="sr-CS"/>
        </w:rPr>
        <w:tab/>
        <w:t>Као што сам рекла, ове друге институције којима сам упутила посланичка питања су на њих одговорили, али гле чуда, министар је на лични захтев сменио директора Агенције за лиценцирање стечајних управника и на његово место довео особу која води управни спор против Агенције. То значи да ће исто лице бити и на страни туженог и на страни тужиоца.</w:t>
      </w:r>
    </w:p>
    <w:p>
      <w:pPr>
        <w:pStyle w:val="Normal"/>
        <w:tabs>
          <w:tab w:val="clear" w:pos="720"/>
          <w:tab w:val="left" w:pos="1418" w:leader="none"/>
        </w:tabs>
        <w:jc w:val="both"/>
        <w:rPr>
          <w:lang w:val="sr-CS"/>
        </w:rPr>
      </w:pPr>
      <w:r>
        <w:rPr>
          <w:lang w:val="sr-CS"/>
        </w:rPr>
        <w:tab/>
        <w:t>На моје питање о јавној расправи о изменама и допунама Закона о стечају, мени је овај владин намештеник одговорио да јавна расправа траје до 30. новембра. Иначе је почела 21. новембра, а траје до 30. и одржана је само једна јавна расправа.</w:t>
      </w:r>
    </w:p>
    <w:p>
      <w:pPr>
        <w:pStyle w:val="Normal"/>
        <w:tabs>
          <w:tab w:val="clear" w:pos="720"/>
          <w:tab w:val="left" w:pos="1418" w:leader="none"/>
        </w:tabs>
        <w:jc w:val="both"/>
        <w:rPr/>
      </w:pPr>
      <w:r>
        <w:rPr>
          <w:lang w:val="sr-CS"/>
        </w:rPr>
        <w:tab/>
        <w:t>Скрећем пажњу Влади да погледа мишљење о процени ризика корупције у одредбама Нацрта закона о изменама и допунама Закона о стечају, који је урадила Агенција за борбу против корупције и ставила на свој сајт. У том мишљењу, које има десетак и више страна, већина чланова има коруптивне елементе. Надам се да Влада неће без овог мишљења допустити да тај Закон о стечају (Председавајући: Време.)… који легализује стечајну мафију, дође у Народну скупштину.</w:t>
      </w:r>
    </w:p>
    <w:p>
      <w:pPr>
        <w:pStyle w:val="Normal"/>
        <w:tabs>
          <w:tab w:val="clear" w:pos="720"/>
          <w:tab w:val="left" w:pos="1418" w:leader="none"/>
        </w:tabs>
        <w:jc w:val="both"/>
        <w:rPr>
          <w:lang w:val="sr-CS"/>
        </w:rPr>
      </w:pPr>
      <w:r>
        <w:rPr>
          <w:lang w:val="sr-CS"/>
        </w:rPr>
        <w:tab/>
        <w:t>ПРЕДСЕДАВАЈУЋИ: Реч има посланик Саша Дујовић.</w:t>
      </w:r>
    </w:p>
    <w:p>
      <w:pPr>
        <w:pStyle w:val="Normal"/>
        <w:tabs>
          <w:tab w:val="clear" w:pos="720"/>
          <w:tab w:val="left" w:pos="1418" w:leader="none"/>
        </w:tabs>
        <w:jc w:val="both"/>
        <w:rPr>
          <w:lang w:val="sr-CS"/>
        </w:rPr>
      </w:pPr>
      <w:r>
        <w:rPr>
          <w:lang w:val="sr-CS"/>
        </w:rPr>
        <w:tab/>
        <w:t>САША ДУЈОВИЋ: Пре извесног времена Апелациони суд у Београду је под плаштом судске независности донео одлуку о ослобађању гњиланских терориста, шиптарских терориста који су, без обзира што су поткрепљене чињенице да су чинили злодела над српским становништвом и неалбанским становништвом на КиМ, без обзира на то што је постојао сведок сарадник који је све то признао и указао на одређене поступке, без обзира на донете пресуде првостепеног суда, једноставно Апелациони суд се оглушио о све то и донео пресуду да се ослобађају ти терористи.</w:t>
      </w:r>
    </w:p>
    <w:p>
      <w:pPr>
        <w:pStyle w:val="Normal"/>
        <w:tabs>
          <w:tab w:val="clear" w:pos="720"/>
          <w:tab w:val="left" w:pos="1418" w:leader="none"/>
        </w:tabs>
        <w:jc w:val="both"/>
        <w:rPr>
          <w:lang w:val="sr-CS"/>
        </w:rPr>
      </w:pPr>
      <w:r>
        <w:rPr>
          <w:lang w:val="sr-CS"/>
        </w:rPr>
        <w:tab/>
        <w:t>Оно што се зове независно судство треба да буде предмет независности и то не треба спорити. Међутим, такви поступци просто наносе мрљу судској професији и наносе штету пре свега држави Србији.</w:t>
      </w:r>
    </w:p>
    <w:p>
      <w:pPr>
        <w:pStyle w:val="Normal"/>
        <w:tabs>
          <w:tab w:val="clear" w:pos="720"/>
          <w:tab w:val="left" w:pos="1418" w:leader="none"/>
        </w:tabs>
        <w:jc w:val="both"/>
        <w:rPr>
          <w:lang w:val="sr-CS"/>
        </w:rPr>
      </w:pPr>
      <w:r>
        <w:rPr>
          <w:lang w:val="sr-CS"/>
        </w:rPr>
        <w:tab/>
        <w:t>Постављам питање Високом савету судства – када ће и на који начин преиспитати све те одлуке Апелационог суда у Београду по овом предмету и да ли ће поступити по пријавама које су поднете против судија које су донеле такву пресуду?</w:t>
      </w:r>
    </w:p>
    <w:p>
      <w:pPr>
        <w:pStyle w:val="Normal"/>
        <w:tabs>
          <w:tab w:val="clear" w:pos="720"/>
          <w:tab w:val="left" w:pos="1418" w:leader="none"/>
        </w:tabs>
        <w:jc w:val="both"/>
        <w:rPr>
          <w:lang w:val="sr-CS"/>
        </w:rPr>
      </w:pPr>
      <w:r>
        <w:rPr>
          <w:lang w:val="sr-CS"/>
        </w:rPr>
        <w:tab/>
        <w:t>Друго питање постављам министру финансија, господину Лазару Крстићу – да ли су буџетом за 2014. годину предвиђена средства за накнаду по пресуди Међународног суда у Стразбуру? Ради се о пресуди која је донета у првостепеном поступку, по основу дискриминације над ратним ветеранима Србије, а у другостепеном поступку, који се ових дана очекује да буде готов, а све назнаке говоре да ће бити потврда првостепене пресуде, једноставно држава Србија ће морати у наредној години да исплати огромна средства, негде преко милијарду евра ратним ветеранима, што је у овом тренутку, на овакав начин буџетом конципирано и немогуће.</w:t>
      </w:r>
    </w:p>
    <w:p>
      <w:pPr>
        <w:pStyle w:val="Normal"/>
        <w:tabs>
          <w:tab w:val="clear" w:pos="720"/>
          <w:tab w:val="left" w:pos="1418" w:leader="none"/>
        </w:tabs>
        <w:jc w:val="both"/>
        <w:rPr>
          <w:lang w:val="sr-CS"/>
        </w:rPr>
      </w:pPr>
      <w:r>
        <w:rPr>
          <w:lang w:val="sr-CS"/>
        </w:rPr>
        <w:tab/>
        <w:t>Моје питање министру финансија је – да ли је уопште упознат са поступком који се одвија пред Међународним судом и ако је упознат, да ли је неким буџетским ставкама предвиђено? Из онога што видимо у Предлогу буџета, тога нема ни на мапи.</w:t>
      </w:r>
    </w:p>
    <w:p>
      <w:pPr>
        <w:pStyle w:val="Normal"/>
        <w:tabs>
          <w:tab w:val="clear" w:pos="720"/>
          <w:tab w:val="left" w:pos="1418" w:leader="none"/>
        </w:tabs>
        <w:jc w:val="both"/>
        <w:rPr>
          <w:lang w:val="sr-CS"/>
        </w:rPr>
      </w:pPr>
      <w:r>
        <w:rPr>
          <w:lang w:val="sr-CS"/>
        </w:rPr>
        <w:tab/>
        <w:t>Треће питање које постављам, односи се на председника парламента, господина Стефановића. По ко зна који пут питам исту ствар, а то је – када ће на дневни ред овог парламента доћи Закон о борачкој и инвалидској заштити, који стоји у процедури Скупштине већ годину дана? Задњи одговор од председника Стефановића је био да ће Колегијум Скупштине о томе разматрати и утврдити ред приоритета закона који се овде доносе и већ дужи период, како седнице трају, видимо да закони пролазе и овако и онако, али Закон о борачкој и инвалидској заштити, који је пре свега неопходан како би се рашчистио однос државе према ратним ветеранима, никако да дође на дневни ред.</w:t>
      </w:r>
    </w:p>
    <w:p>
      <w:pPr>
        <w:pStyle w:val="Normal"/>
        <w:tabs>
          <w:tab w:val="clear" w:pos="720"/>
          <w:tab w:val="left" w:pos="1418" w:leader="none"/>
        </w:tabs>
        <w:jc w:val="both"/>
        <w:rPr>
          <w:lang w:val="sr-CS"/>
        </w:rPr>
      </w:pPr>
      <w:r>
        <w:rPr>
          <w:lang w:val="sr-CS"/>
        </w:rPr>
        <w:tab/>
        <w:t>Тај закон сам пре годину дана потписао и њега је подржало 30.100 грађана Србије својим потписом и он све основе за стављање на дневни ред има, када је у питању овај парламент. Заиста не разумем због чега се већ једном и ова тема не стави на дневни ред и да то рашчистимо, па макар и одбили један такав предлог, јер смо једина држава са простора бивше Југославије која нема уређену ову област никаквим законским прописима, већ примењујемо прописе из 1947, 1992, 1998. године и од тада до данас стојимо на становишту да ратни ветерани, којих има преко 400.000 у Србији, у овој Србији не постоје за законодавну, а понајмање за извршну власт.</w:t>
      </w:r>
    </w:p>
    <w:p>
      <w:pPr>
        <w:pStyle w:val="Normal"/>
        <w:tabs>
          <w:tab w:val="clear" w:pos="720"/>
          <w:tab w:val="left" w:pos="1418" w:leader="none"/>
        </w:tabs>
        <w:jc w:val="both"/>
        <w:rPr>
          <w:lang w:val="sr-CS"/>
        </w:rPr>
      </w:pPr>
      <w:r>
        <w:rPr>
          <w:lang w:val="sr-CS"/>
        </w:rPr>
        <w:tab/>
        <w:t>Очекујем од председника Скупштине да ће после овако важне ствари, каква је буџет Републике Србије, која несумњиво има приоритет у раду парламента, већ у некој наредној седници размотрити, ставити на дневни ред пред посланике, да се изјасне да ли желе уопште да расправљају, а ако желе да расправљају, да ли ће и усвојити један Закон о борачкој и инвалидској заштити. Захваљујем.</w:t>
      </w:r>
    </w:p>
    <w:p>
      <w:pPr>
        <w:pStyle w:val="Normal"/>
        <w:tabs>
          <w:tab w:val="clear" w:pos="720"/>
          <w:tab w:val="left" w:pos="1418" w:leader="none"/>
        </w:tabs>
        <w:jc w:val="both"/>
        <w:rPr>
          <w:lang w:val="sr-CS"/>
        </w:rPr>
      </w:pPr>
      <w:r>
        <w:rPr>
          <w:lang w:val="sr-CS"/>
        </w:rPr>
        <w:tab/>
        <w:t>ПРЕДЕДАВАЈУЋИ: Реч има посланик Марија Обрадовић.</w:t>
      </w:r>
    </w:p>
    <w:p>
      <w:pPr>
        <w:pStyle w:val="Normal"/>
        <w:tabs>
          <w:tab w:val="clear" w:pos="720"/>
          <w:tab w:val="left" w:pos="1418" w:leader="none"/>
        </w:tabs>
        <w:jc w:val="both"/>
        <w:rPr/>
      </w:pPr>
      <w:r>
        <w:rPr>
          <w:lang w:val="sr-CS"/>
        </w:rPr>
        <w:tab/>
        <w:t>МАРИЈА ОБРАДОВИЋ: Хвала. Желим још једном да подсетим јавност, пре него поставим питање, да се данас обележава Дан особа са инвалидитетом и да позовем све колеге, али и јавност у Србији, да будемо много сензитивнији и са много више разумевања да решавамо проблеме ове популације која је заправо веома угрожена у Србији. Положај особа са инвалидитетом јесте унапређен у односу на претходни период, али још увек морамо много тога да урадимо на ову тему, да се помогне особама које живе са неком врстом хендикепа.</w:t>
      </w:r>
    </w:p>
    <w:p>
      <w:pPr>
        <w:pStyle w:val="Normal"/>
        <w:tabs>
          <w:tab w:val="clear" w:pos="720"/>
          <w:tab w:val="left" w:pos="1418" w:leader="none"/>
        </w:tabs>
        <w:jc w:val="both"/>
        <w:rPr>
          <w:lang w:val="sr-CS"/>
        </w:rPr>
      </w:pPr>
      <w:r>
        <w:rPr>
          <w:lang w:val="sr-CS"/>
        </w:rPr>
        <w:tab/>
        <w:t>Постојала је иницијатива и мислим да је још увек та иницијатива у зачетку у Народној скупштини Републике Србије, да се оформи посебна група посланика која би се бавила проблемом ових особа са инвалидитетом.</w:t>
      </w:r>
    </w:p>
    <w:p>
      <w:pPr>
        <w:pStyle w:val="Normal"/>
        <w:tabs>
          <w:tab w:val="clear" w:pos="720"/>
          <w:tab w:val="left" w:pos="1418" w:leader="none"/>
        </w:tabs>
        <w:jc w:val="both"/>
        <w:rPr>
          <w:lang w:val="sr-CS"/>
        </w:rPr>
      </w:pPr>
      <w:r>
        <w:rPr>
          <w:lang w:val="sr-CS"/>
        </w:rPr>
        <w:tab/>
        <w:t>Сада да поставим и питање пре свега надлежним министрима Владе Србије – докле је стигла истрага, заправо да ли је уопште покренута истрага, а ако јесте докле је стигла, о утврђивању одговорности, односно лица која су одговорна за појављивање, у локалној кампањи на Вождовцу, плаката који су, најблаже речено, скандалозни? Плакат позива на политички прогон, на обележавање политичких неистомишљеника и мислим да то није начин на који треба водити једну политичку кампању у Србији.</w:t>
      </w:r>
    </w:p>
    <w:p>
      <w:pPr>
        <w:pStyle w:val="Normal"/>
        <w:tabs>
          <w:tab w:val="clear" w:pos="720"/>
          <w:tab w:val="left" w:pos="1418" w:leader="none"/>
        </w:tabs>
        <w:jc w:val="both"/>
        <w:rPr>
          <w:lang w:val="sr-CS"/>
        </w:rPr>
      </w:pPr>
      <w:r>
        <w:rPr>
          <w:lang w:val="sr-CS"/>
        </w:rPr>
        <w:tab/>
        <w:t>У почетку, након конференције за штампу члана председништва СНС, Николе Селаковића, добили смо недовољно тачне информације да је неко други одговоран за појављивање таквих плаката. То нису биле тачне информације, организације које се наводе као одговорне нису одговорне за то и тражим да надлежни утврде ко је заиста наручио, ко је платио и ко је одштампао плакате, слободно могу рећи, којим се фашизам на мала врата покушава увући у политичку кампању и у начин политичке комуникације у Србији.</w:t>
      </w:r>
    </w:p>
    <w:p>
      <w:pPr>
        <w:pStyle w:val="Normal"/>
        <w:tabs>
          <w:tab w:val="clear" w:pos="720"/>
          <w:tab w:val="left" w:pos="1418" w:leader="none"/>
        </w:tabs>
        <w:jc w:val="both"/>
        <w:rPr>
          <w:lang w:val="sr-CS"/>
        </w:rPr>
      </w:pPr>
      <w:r>
        <w:rPr>
          <w:lang w:val="sr-CS"/>
        </w:rPr>
        <w:tab/>
        <w:t xml:space="preserve">То није начин политичке комуникације који је својствен СНС. Увек ћемо указивати и тражити кривце који покушавају да нас натерају да овако функционишемо. </w:t>
      </w:r>
    </w:p>
    <w:p>
      <w:pPr>
        <w:pStyle w:val="Normal"/>
        <w:tabs>
          <w:tab w:val="clear" w:pos="720"/>
          <w:tab w:val="left" w:pos="1418" w:leader="none"/>
        </w:tabs>
        <w:jc w:val="both"/>
        <w:rPr>
          <w:lang w:val="sr-CS"/>
        </w:rPr>
      </w:pPr>
      <w:r>
        <w:rPr>
          <w:lang w:val="sr-CS"/>
        </w:rPr>
        <w:tab/>
        <w:t>Још једном позивам да се утврде они који су наручили, платили и одштампали ове врсте плаката у локалној кампањи на Вождовцу. Хвала.</w:t>
      </w:r>
    </w:p>
    <w:p>
      <w:pPr>
        <w:pStyle w:val="Normal"/>
        <w:tabs>
          <w:tab w:val="clear" w:pos="720"/>
          <w:tab w:val="left" w:pos="1418" w:leader="none"/>
        </w:tabs>
        <w:jc w:val="both"/>
        <w:rPr>
          <w:lang w:val="sr-CS"/>
        </w:rPr>
      </w:pPr>
      <w:r>
        <w:rPr>
          <w:lang w:val="sr-CS"/>
        </w:rPr>
        <w:tab/>
        <w:t>ПРЕДСЕДАВАЈУЋИ: Поштовани народни посланици, пошто више нема пријављених…</w:t>
      </w:r>
    </w:p>
    <w:p>
      <w:pPr>
        <w:pStyle w:val="Normal"/>
        <w:tabs>
          <w:tab w:val="clear" w:pos="720"/>
          <w:tab w:val="left" w:pos="1418" w:leader="none"/>
        </w:tabs>
        <w:jc w:val="both"/>
        <w:rPr>
          <w:lang w:val="sr-CS"/>
        </w:rPr>
      </w:pPr>
      <w:r>
        <w:rPr>
          <w:lang w:val="sr-CS"/>
        </w:rPr>
        <w:tab/>
        <w:t>(Срђан Миливојевић: Пословник.)</w:t>
      </w:r>
    </w:p>
    <w:p>
      <w:pPr>
        <w:pStyle w:val="Normal"/>
        <w:tabs>
          <w:tab w:val="clear" w:pos="720"/>
          <w:tab w:val="left" w:pos="1418" w:leader="none"/>
        </w:tabs>
        <w:jc w:val="both"/>
        <w:rPr>
          <w:lang w:val="sr-CS"/>
        </w:rPr>
      </w:pPr>
      <w:r>
        <w:rPr>
          <w:lang w:val="sr-CS"/>
        </w:rPr>
        <w:tab/>
        <w:t>Изволите, господине Миливојевићу.</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ја сам посланик у овом сазиву већ годину дана. Рекламирам повреду Пословника, чл. 87. и 88. Никада Скупштина није каснила 40 минута ни у једном сазиву када се расправљало о буџету. Када се расправља о буџету, а владајућа већина 40 минута није у стању да прикупи кворум, нама је то јасна порука да је ова влада пала и да су проблеми, али те проблеме пробајте да решите међу собом. Ово кашњење је било још малтене као кашњење Драгице Николић, прве даме у Америци. Немојмо да се угледамо на горе примере. </w:t>
      </w:r>
    </w:p>
    <w:p>
      <w:pPr>
        <w:pStyle w:val="Normal"/>
        <w:tabs>
          <w:tab w:val="clear" w:pos="720"/>
          <w:tab w:val="left" w:pos="1418" w:leader="none"/>
        </w:tabs>
        <w:jc w:val="both"/>
        <w:rPr>
          <w:lang w:val="sr-CS"/>
        </w:rPr>
      </w:pPr>
      <w:r>
        <w:rPr>
          <w:lang w:val="sr-CS"/>
        </w:rPr>
        <w:tab/>
        <w:t>Мислим да је ово непримерено кашњење од 40 минута на почетку седнице захтевало да се ова седница или одложи, да се договорите у владајућој коалицији о буџету или да имамо објашњење зашто смо каснили 40 минута. Ни објашњење нисмо добили, ни извињење. Хајде што ми нисмо добили, али макар ове даме и господа који су седели горе на галерији, имали су право, кад су се већ потрудили да дођу на данашњи дан у парламент, да добију објашњење зашто каснимо 40 минута. Хвала.</w:t>
      </w:r>
    </w:p>
    <w:p>
      <w:pPr>
        <w:pStyle w:val="Normal"/>
        <w:tabs>
          <w:tab w:val="clear" w:pos="720"/>
          <w:tab w:val="left" w:pos="1418" w:leader="none"/>
        </w:tabs>
        <w:jc w:val="both"/>
        <w:rPr/>
      </w:pPr>
      <w:r>
        <w:rPr>
          <w:lang w:val="sr-CS"/>
        </w:rPr>
        <w:tab/>
        <w:t>ПРЕДСЕДАВАЈУЋИ: Господине народни посланиче, били сте обавезни да кршење Пословника рекламирате одмах након што је настало. Значи, морали сте на почетку. Но, имате право да тражите да се у дану за гласање изјаснимо. (Не)</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 Борислав Пелевић и Љубица Милошевић.</w:t>
      </w:r>
    </w:p>
    <w:p>
      <w:pPr>
        <w:pStyle w:val="Normal"/>
        <w:tabs>
          <w:tab w:val="clear" w:pos="720"/>
          <w:tab w:val="left" w:pos="1418" w:leader="none"/>
        </w:tabs>
        <w:jc w:val="both"/>
        <w:rPr>
          <w:lang w:val="sr-CS"/>
        </w:rPr>
      </w:pPr>
      <w:r>
        <w:rPr>
          <w:lang w:val="sr-CS"/>
        </w:rPr>
        <w:tab/>
        <w:t>Сада одређујем паузу. Са радом настављамо у 11.40 сати.</w:t>
      </w:r>
    </w:p>
    <w:p>
      <w:pPr>
        <w:pStyle w:val="Normal"/>
        <w:tabs>
          <w:tab w:val="clear" w:pos="720"/>
          <w:tab w:val="left" w:pos="1418" w:leader="none"/>
        </w:tabs>
        <w:jc w:val="center"/>
        <w:rPr/>
      </w:pPr>
      <w:r>
        <w:rPr>
          <w:lang w:val="sr-CS"/>
        </w:rPr>
        <w:t>(После паузе –12.25.)</w:t>
      </w:r>
    </w:p>
    <w:p>
      <w:pPr>
        <w:pStyle w:val="Normal"/>
        <w:tabs>
          <w:tab w:val="clear" w:pos="720"/>
          <w:tab w:val="left" w:pos="1418" w:leader="none"/>
        </w:tabs>
        <w:jc w:val="both"/>
        <w:rPr>
          <w:lang w:val="sr-CS"/>
        </w:rPr>
      </w:pPr>
      <w:r>
        <w:rPr>
          <w:lang w:val="sr-CS"/>
        </w:rPr>
        <w:tab/>
        <w:t xml:space="preserve">ПРЕДСЕДНИК: Настављамо са радом. Подсећам вас да је чланом 88. став 5. Пословника Народне скупштине предвиђено да кворум за рад Народне скупштине приликом усвајања записника и утврђивања дневног реда постоји ако је на седници присутна већина од укупног броја народних посланика. </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 xml:space="preserve">Констатујем да је применом електронског система за гласање утврђено да је у сали присутно 126, 127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 </w:t>
      </w:r>
    </w:p>
    <w:p>
      <w:pPr>
        <w:pStyle w:val="Normal"/>
        <w:tabs>
          <w:tab w:val="clear" w:pos="720"/>
          <w:tab w:val="left" w:pos="1418" w:leader="none"/>
        </w:tabs>
        <w:jc w:val="both"/>
        <w:rPr>
          <w:lang w:val="sr-CS"/>
        </w:rPr>
      </w:pPr>
      <w:r>
        <w:rPr>
          <w:lang w:val="sr-CS"/>
        </w:rPr>
        <w:tab/>
        <w:t xml:space="preserve">Сагласно члану 86.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због потребе да Народна скупштина што пре размотри предложене акте из предлога дневног реда седнице. </w:t>
      </w:r>
    </w:p>
    <w:p>
      <w:pPr>
        <w:pStyle w:val="Normal"/>
        <w:tabs>
          <w:tab w:val="clear" w:pos="720"/>
          <w:tab w:val="left" w:pos="1418" w:leader="none"/>
        </w:tabs>
        <w:jc w:val="both"/>
        <w:rPr/>
      </w:pPr>
      <w:r>
        <w:rPr>
          <w:lang w:val="sr-CS"/>
        </w:rPr>
        <w:tab/>
        <w:t xml:space="preserve">Сагласно члану 90. став 1. Пословника Народне скупштине обавештавам вас да сам, поред представника предлагача Лазара Крстића, министра финансија и др Јована Кркобабића, потпредседника Владе и министра рада, запошљавања, и социјалне политике, позвао да седници присуствују Никола Ћорсовић, државни секретар у Министарству финансија, Љубиша Милосављевић, државни секретар у Министарству финансија, Зоран Милошевић, помоћник министра у области пензијског и инвалидског осигурања у Министарству рада, запошљавања, социјалне политике, Ирина Стевановић Гавровић, помоћник министра финансија, Радмила Јагодић, помоћник министра финансија и Нада Мирковић, начелник Одељења у Министарству финансија. </w:t>
      </w:r>
    </w:p>
    <w:p>
      <w:pPr>
        <w:pStyle w:val="Normal"/>
        <w:tabs>
          <w:tab w:val="clear" w:pos="720"/>
          <w:tab w:val="left" w:pos="1418" w:leader="none"/>
        </w:tabs>
        <w:jc w:val="both"/>
        <w:rPr>
          <w:lang w:val="sr-CS"/>
        </w:rPr>
      </w:pPr>
      <w:r>
        <w:rPr>
          <w:lang w:val="sr-CS"/>
        </w:rPr>
        <w:tab/>
        <w:t>По Пословнику се јавио др Јанко Веселиновић. Изволите.</w:t>
      </w:r>
    </w:p>
    <w:p>
      <w:pPr>
        <w:pStyle w:val="Normal"/>
        <w:tabs>
          <w:tab w:val="clear" w:pos="720"/>
          <w:tab w:val="left" w:pos="1418" w:leader="none"/>
        </w:tabs>
        <w:jc w:val="both"/>
        <w:rPr>
          <w:lang w:val="sr-CS"/>
        </w:rPr>
      </w:pPr>
      <w:r>
        <w:rPr>
          <w:lang w:val="sr-CS"/>
        </w:rPr>
        <w:tab/>
        <w:t xml:space="preserve">ЈАНКО ВЕСЕЛИНОВИЋ: Поштовани председниче, рекламирам члан 87. Пословника, могао би још неке чланове Пословника, пре свега који се односе на достојанство Народне скупштине. </w:t>
      </w:r>
    </w:p>
    <w:p>
      <w:pPr>
        <w:pStyle w:val="Normal"/>
        <w:tabs>
          <w:tab w:val="clear" w:pos="720"/>
          <w:tab w:val="left" w:pos="1418" w:leader="none"/>
        </w:tabs>
        <w:jc w:val="both"/>
        <w:rPr>
          <w:lang w:val="sr-CS"/>
        </w:rPr>
      </w:pPr>
      <w:r>
        <w:rPr>
          <w:lang w:val="sr-CS"/>
        </w:rPr>
        <w:tab/>
        <w:t xml:space="preserve">Уважени председниче, ви сте данас заказали седницу са 20 тачака дневног реда, те тачке дневног реда се тичу пореских закона, пореске реформе и буџета. </w:t>
      </w:r>
    </w:p>
    <w:p>
      <w:pPr>
        <w:pStyle w:val="Normal"/>
        <w:tabs>
          <w:tab w:val="clear" w:pos="720"/>
          <w:tab w:val="left" w:pos="1418" w:leader="none"/>
        </w:tabs>
        <w:jc w:val="both"/>
        <w:rPr/>
      </w:pPr>
      <w:r>
        <w:rPr>
          <w:lang w:val="sr-CS"/>
        </w:rPr>
        <w:tab/>
        <w:t xml:space="preserve">Заказали сте седницу за 10.00 сати. Сада је 12.35, дакле прошло је 12.30. Ви не можете да обезбедите кворум за овако једну важну тему. Почели сте седницу, прекинули је, одредили паузу до 11.40, сада је практично сат времена прошло после те паузе. Због чега ако немате кворум нисте то признали. Одредили нови дан за седницу. Ако немате ни тада кворум, расписали изборе. </w:t>
      </w:r>
    </w:p>
    <w:p>
      <w:pPr>
        <w:pStyle w:val="Normal"/>
        <w:tabs>
          <w:tab w:val="clear" w:pos="720"/>
          <w:tab w:val="left" w:pos="1418" w:leader="none"/>
        </w:tabs>
        <w:jc w:val="both"/>
        <w:rPr/>
      </w:pPr>
      <w:r>
        <w:rPr>
          <w:lang w:val="sr-CS"/>
        </w:rPr>
        <w:tab/>
        <w:t xml:space="preserve">Ово је малтретирање грађана. Верујем да је и господину Крстићу непријатно, вероватно није мислио да ће први пут на свом ватреном крштењу доћи, а да Скупштина нема кворум за одлучивање. </w:t>
      </w:r>
    </w:p>
    <w:p>
      <w:pPr>
        <w:pStyle w:val="Normal"/>
        <w:tabs>
          <w:tab w:val="clear" w:pos="720"/>
          <w:tab w:val="left" w:pos="1418" w:leader="none"/>
        </w:tabs>
        <w:jc w:val="both"/>
        <w:rPr/>
      </w:pPr>
      <w:r>
        <w:rPr>
          <w:lang w:val="sr-CS"/>
        </w:rPr>
        <w:tab/>
        <w:t xml:space="preserve">Молим вас да, имајући у виду достојанство Народне скупштине, достојанство посланика и однос према грађанима Србије, који су бирали народне посланике, јасно кажете да ли ова влада има већину или нема већину и да онда то признате. </w:t>
      </w:r>
    </w:p>
    <w:p>
      <w:pPr>
        <w:pStyle w:val="Normal"/>
        <w:tabs>
          <w:tab w:val="clear" w:pos="720"/>
          <w:tab w:val="left" w:pos="1418" w:leader="none"/>
        </w:tabs>
        <w:jc w:val="both"/>
        <w:rPr/>
      </w:pPr>
      <w:r>
        <w:rPr>
          <w:lang w:val="sr-CS"/>
        </w:rPr>
        <w:tab/>
        <w:t>Ми ћемо данас кренути са расправом у 14.00 и радићемо ноћас, јел' тако до 1-2 сата? Да ли је то био циљ овог одлагања почетка седнице?</w:t>
      </w:r>
    </w:p>
    <w:p>
      <w:pPr>
        <w:pStyle w:val="Normal"/>
        <w:tabs>
          <w:tab w:val="clear" w:pos="720"/>
          <w:tab w:val="left" w:pos="1418" w:leader="none"/>
        </w:tabs>
        <w:jc w:val="both"/>
        <w:rPr>
          <w:lang w:val="sr-CS"/>
        </w:rPr>
      </w:pPr>
      <w:r>
        <w:rPr>
          <w:lang w:val="sr-CS"/>
        </w:rPr>
        <w:tab/>
        <w:t xml:space="preserve">Молим вас, господине председниче, обезбедите нормалан рад Народне скупштине Републике Србије, ово нису нормални услови. Хвала. </w:t>
      </w:r>
    </w:p>
    <w:p>
      <w:pPr>
        <w:pStyle w:val="Normal"/>
        <w:tabs>
          <w:tab w:val="clear" w:pos="720"/>
          <w:tab w:val="left" w:pos="1418" w:leader="none"/>
        </w:tabs>
        <w:jc w:val="both"/>
        <w:rPr/>
      </w:pPr>
      <w:r>
        <w:rPr>
          <w:lang w:val="sr-CS"/>
        </w:rPr>
        <w:tab/>
        <w:t xml:space="preserve">ПРЕДСЕДНИК: Као што сте видели, већина постоји. Настављамо са радом најнормалније. Нема потребе за то да ви одређујете до када ће радити Народна скупштина, пошто ви то не можете да знате. А до када ће радити то ћемо видети током дана. Нема потребе за нервозом. </w:t>
      </w:r>
    </w:p>
    <w:p>
      <w:pPr>
        <w:pStyle w:val="Normal"/>
        <w:tabs>
          <w:tab w:val="clear" w:pos="720"/>
          <w:tab w:val="left" w:pos="1418" w:leader="none"/>
        </w:tabs>
        <w:jc w:val="both"/>
        <w:rPr/>
      </w:pPr>
      <w:r>
        <w:rPr>
          <w:lang w:val="sr-CS"/>
        </w:rPr>
        <w:tab/>
        <w:t xml:space="preserve">Што се тиче иначе достојанства Народне скупштине, подсећам народне посланике из свих посланичких група, да је обавеза посланика Народне скупштине да учествују у раду Народне скупштине, када су седнице Народне скупштине, пошто смо једнаки у свим другим правима, обавеза посланика је да учествује у раду. То наравно важи за посланике опозиције, и ја сам уверен да ће ваша посланичка група, желећи да да огроман допринос у расправи о буџету, данас активно учествовати и пружити допринос квалитетном раду Народне скупштине. </w:t>
      </w:r>
    </w:p>
    <w:p>
      <w:pPr>
        <w:pStyle w:val="Normal"/>
        <w:tabs>
          <w:tab w:val="clear" w:pos="720"/>
          <w:tab w:val="left" w:pos="1418" w:leader="none"/>
        </w:tabs>
        <w:jc w:val="both"/>
        <w:rPr>
          <w:lang w:val="sr-CS"/>
        </w:rPr>
      </w:pPr>
      <w:r>
        <w:rPr>
          <w:lang w:val="sr-CS"/>
        </w:rPr>
        <w:tab/>
        <w:t>Реч има народни посланик Срђан Миливојевић. Изволите.</w:t>
      </w:r>
    </w:p>
    <w:p>
      <w:pPr>
        <w:pStyle w:val="Normal"/>
        <w:tabs>
          <w:tab w:val="clear" w:pos="720"/>
          <w:tab w:val="left" w:pos="1418" w:leader="none"/>
        </w:tabs>
        <w:jc w:val="both"/>
        <w:rPr/>
      </w:pPr>
      <w:r>
        <w:rPr>
          <w:lang w:val="sr-CS"/>
        </w:rPr>
        <w:tab/>
        <w:t xml:space="preserve">СРЂАН МИЛИВОЈЕВИЋ: Поштовани господине председниче Народне скупштине, даме и господо народни посланици, рекламирам повреду Пословника, члан 126. став 2, који каже да време за гласање употребом електронског система износи 15 секунди. Малопре смо присуствовали најдужем чекању, најдужих 15 секунди у историји Србије од доласка Јужних Словена на Балкан. </w:t>
      </w:r>
    </w:p>
    <w:p>
      <w:pPr>
        <w:pStyle w:val="Normal"/>
        <w:tabs>
          <w:tab w:val="clear" w:pos="720"/>
          <w:tab w:val="left" w:pos="1418" w:leader="none"/>
        </w:tabs>
        <w:jc w:val="both"/>
        <w:rPr>
          <w:lang w:val="sr-CS"/>
        </w:rPr>
      </w:pPr>
      <w:r>
        <w:rPr>
          <w:lang w:val="sr-CS"/>
        </w:rPr>
        <w:tab/>
        <w:t>Ми никада дуже нисмо одбројали 15 секунди. Можда вама време стоји, нама време неумитно тече и овој влади је време истекло. Требало је да одредите паузу, да не понижавамо Скупштину Србије, јер заиста непримерено је да овако дуго траје 15 секунди и да чекамо овако дуго да се ви сакупите.</w:t>
      </w:r>
    </w:p>
    <w:p>
      <w:pPr>
        <w:pStyle w:val="Normal"/>
        <w:tabs>
          <w:tab w:val="clear" w:pos="720"/>
          <w:tab w:val="left" w:pos="1418" w:leader="none"/>
        </w:tabs>
        <w:jc w:val="both"/>
        <w:rPr>
          <w:lang w:val="sr-CS"/>
        </w:rPr>
      </w:pPr>
      <w:r>
        <w:rPr>
          <w:lang w:val="sr-CS"/>
        </w:rPr>
        <w:tab/>
        <w:t xml:space="preserve">Уверен сам да ће Скупштина радити ноћас јер циљ вам је да радите ноћу и да од јавности сакријете оно што се дешава. То је ваше легитимно право као већине, да опструирате парламентарни рад, али је невиђена политичка пракса да владајућа већина опструира парламентарни рад на овакав начин. </w:t>
      </w:r>
    </w:p>
    <w:p>
      <w:pPr>
        <w:pStyle w:val="Normal"/>
        <w:tabs>
          <w:tab w:val="clear" w:pos="720"/>
          <w:tab w:val="left" w:pos="1418" w:leader="none"/>
        </w:tabs>
        <w:jc w:val="both"/>
        <w:rPr>
          <w:lang w:val="sr-CS"/>
        </w:rPr>
      </w:pPr>
      <w:r>
        <w:rPr>
          <w:lang w:val="sr-CS"/>
        </w:rPr>
        <w:tab/>
        <w:t xml:space="preserve">ПРЕДСЕДНИК: Морам само да вас обавестим да је одлуком ове Народне скупштине у сарадњи са службом Народне скупштине обезбеђено и, поред директног телевизијског преноса, да се не само седнице пленума већ и седнице парламентарних одбора сада уживо преносе интернетом што никада раније није била пракса. Тако да је јавност рада Народне скупштине највећи у историји од успостављања парламентарног живота у Србији. </w:t>
      </w:r>
    </w:p>
    <w:p>
      <w:pPr>
        <w:pStyle w:val="Normal"/>
        <w:tabs>
          <w:tab w:val="clear" w:pos="720"/>
          <w:tab w:val="left" w:pos="1418" w:leader="none"/>
        </w:tabs>
        <w:jc w:val="both"/>
        <w:rPr/>
      </w:pPr>
      <w:r>
        <w:rPr>
          <w:lang w:val="sr-CS"/>
        </w:rPr>
        <w:tab/>
        <w:t xml:space="preserve">Тако да Народна скупштина у потпуности има јавност рада и сви грађани могу у сваком тренутку да виде шта раде народни посланици не само они у пленуму већ и они који раде на седницама одбора. </w:t>
      </w:r>
    </w:p>
    <w:p>
      <w:pPr>
        <w:pStyle w:val="Normal"/>
        <w:tabs>
          <w:tab w:val="clear" w:pos="720"/>
          <w:tab w:val="left" w:pos="1418" w:leader="none"/>
        </w:tabs>
        <w:jc w:val="both"/>
        <w:rPr/>
      </w:pPr>
      <w:r>
        <w:rPr>
          <w:lang w:val="sr-CS"/>
        </w:rPr>
        <w:tab/>
        <w:t xml:space="preserve">Што се тиче гласања, ви сте у праву да је оно трајало дуже од 15 секунди, али интенција и оног који је писао Пословник, надам се да је била, да се утврди истински и искрени резултат гласања, односно утврђивања кворума, тако да када народни посланици који су присутни у сали не могу да својим идентификационим картицама успоставе кворум или да се региструју, моја дужност као председника Народне скупштине јесте да им то омогући па макар то трајало и дуже од 15 секунди. </w:t>
      </w:r>
    </w:p>
    <w:p>
      <w:pPr>
        <w:pStyle w:val="Normal"/>
        <w:tabs>
          <w:tab w:val="clear" w:pos="720"/>
          <w:tab w:val="left" w:pos="1418" w:leader="none"/>
        </w:tabs>
        <w:jc w:val="both"/>
        <w:rPr>
          <w:lang w:val="sr-CS"/>
        </w:rPr>
      </w:pPr>
      <w:r>
        <w:rPr>
          <w:lang w:val="sr-CS"/>
        </w:rPr>
        <w:tab/>
        <w:t>Реч има народни посланик Маријан Ристичевић. Изволите.</w:t>
      </w:r>
    </w:p>
    <w:p>
      <w:pPr>
        <w:pStyle w:val="Normal"/>
        <w:tabs>
          <w:tab w:val="clear" w:pos="720"/>
          <w:tab w:val="left" w:pos="1418" w:leader="none"/>
        </w:tabs>
        <w:jc w:val="both"/>
        <w:rPr/>
      </w:pPr>
      <w:r>
        <w:rPr>
          <w:lang w:val="sr-CS"/>
        </w:rPr>
        <w:tab/>
        <w:t xml:space="preserve">МАРИЈАН РИСТИЧЕВИЋ: Даме и господо народни посланици, господине председавајући, рекламирам члан 127. Пословника Народне скупштине став 1. у коме се каже – народни посланици дужни су да користе искључиво своје идентификационе картице, као и да се идентификују приликом уласка у салу убацивањем картице у посланичку јединицу, односно да се одјаве приликом напуштање сале. </w:t>
      </w:r>
    </w:p>
    <w:p>
      <w:pPr>
        <w:pStyle w:val="Normal"/>
        <w:tabs>
          <w:tab w:val="clear" w:pos="720"/>
          <w:tab w:val="left" w:pos="1418" w:leader="none"/>
        </w:tabs>
        <w:jc w:val="both"/>
        <w:rPr>
          <w:lang w:val="sr-CS"/>
        </w:rPr>
      </w:pPr>
      <w:r>
        <w:rPr>
          <w:lang w:val="sr-CS"/>
        </w:rPr>
        <w:tab/>
        <w:t xml:space="preserve">Више него очигледно да представници странке бившег режима на одређени начин опструирају рад, односно да не испуњавају услове из члана 127. став 1. Дакле, они који покушавају да седницу одложе што више, кад не испуне своју обавезу из члана 127. онда настављају ту своју опструкцију и траже одлагање седнице због наводног недостатка кворума упркос чињеници да су били они ти који нису убацили картицу у посланичку јединицу. </w:t>
      </w:r>
    </w:p>
    <w:p>
      <w:pPr>
        <w:pStyle w:val="Normal"/>
        <w:tabs>
          <w:tab w:val="clear" w:pos="720"/>
          <w:tab w:val="left" w:pos="1418" w:leader="none"/>
        </w:tabs>
        <w:jc w:val="both"/>
        <w:rPr/>
      </w:pPr>
      <w:r>
        <w:rPr>
          <w:lang w:val="sr-CS"/>
        </w:rPr>
        <w:tab/>
        <w:t xml:space="preserve">Овај пословник нисмо писали ни ви, ни ја, ни ова већина са ове стране. Овај пословник смо ми наследили управо од оних који нам сада замерају на својим грешкама, односно замерају нам на томе што они нису убацили картице у своје посланичке јединице, што је обавеза из члана 127.  </w:t>
      </w:r>
    </w:p>
    <w:p>
      <w:pPr>
        <w:pStyle w:val="Normal"/>
        <w:tabs>
          <w:tab w:val="clear" w:pos="720"/>
          <w:tab w:val="left" w:pos="1418" w:leader="none"/>
        </w:tabs>
        <w:jc w:val="both"/>
        <w:rPr/>
      </w:pPr>
      <w:r>
        <w:rPr>
          <w:lang w:val="sr-CS"/>
        </w:rPr>
        <w:tab/>
        <w:t xml:space="preserve">Самим тим чудим се како Пословник рекламирају особе које се уопште нису идентификовале, убациле посланичку картицу у посланичку јединицу и самим тим се стиче утисак да они уопште нису на седници, али и поред чињенице да нису ту, они користе право да рекламирају повреду Пословника. Немам ништа против што то злоупотребљавају, што спомињу изборе. Нека покушају, нека распишу изборе у Војводини, тамо су најјачи, да видим како ће проћи. Хвала. </w:t>
      </w:r>
    </w:p>
    <w:p>
      <w:pPr>
        <w:pStyle w:val="Normal"/>
        <w:tabs>
          <w:tab w:val="clear" w:pos="720"/>
          <w:tab w:val="left" w:pos="1418" w:leader="none"/>
        </w:tabs>
        <w:jc w:val="both"/>
        <w:rPr/>
      </w:pPr>
      <w:r>
        <w:rPr>
          <w:lang w:val="sr-CS"/>
        </w:rPr>
        <w:tab/>
        <w:t xml:space="preserve">ПРЕДСЕДНИК: Ви сте у суштини у праву да то пише у члану 127. Пословника, међутим ви знате да је парламентарна пракса да посланици владајућих странака обезбеђују кворум за рад поготово када се успоставља дневни ред и када се доносе најважније одлуке. Посланици опозиционих странака имају право да се не идентификују као израз свог посланичког става. Међутим, чврсто тумачећи Пословник, стриктно га тумачећи, члан 127. каже да су народни посланици дужни да се идентификују при уласку у салу убацивањем картице у посланичку јединицу и то јесте посланичка обавеза у том смислу. </w:t>
      </w:r>
    </w:p>
    <w:p>
      <w:pPr>
        <w:pStyle w:val="Normal"/>
        <w:tabs>
          <w:tab w:val="clear" w:pos="720"/>
          <w:tab w:val="left" w:pos="1418" w:leader="none"/>
        </w:tabs>
        <w:jc w:val="both"/>
        <w:rPr/>
      </w:pPr>
      <w:r>
        <w:rPr>
          <w:lang w:val="sr-CS"/>
        </w:rPr>
        <w:tab/>
        <w:t>Реч има народни посланик Бојан Ђурић, по Пословнику.</w:t>
        <w:tab/>
        <w:t xml:space="preserve">БОЈАН ЂУРИЋ: Члан 27. Пословника. Прво, слажем се да је седница каснила и да то јесте кршење пословничких одредби, али позивам вас господине Стефановићу да макар као председник парламента, у овом тренутку, ако је седница већ каснила два и по сата, обезбедите нормалан почетак рада, да не претварамо расправу од 20 закона којима повећавате ПДВ, забрањујете запошљавање људи на две године, да се то не претвори у ваше повлађивање прилично чудним тумачењима народног посланика Маријана Ристичевића. </w:t>
      </w:r>
    </w:p>
    <w:p>
      <w:pPr>
        <w:pStyle w:val="Normal"/>
        <w:tabs>
          <w:tab w:val="clear" w:pos="720"/>
          <w:tab w:val="left" w:pos="1418" w:leader="none"/>
        </w:tabs>
        <w:jc w:val="both"/>
        <w:rPr>
          <w:lang w:val="sr-CS"/>
        </w:rPr>
      </w:pPr>
      <w:r>
        <w:rPr>
          <w:lang w:val="sr-CS"/>
        </w:rPr>
        <w:tab/>
        <w:t>Пошто није спорно да имате већину, некако сте је обезбедили, ја у то не улазим. Мој политички акт је био да вам не дам кворум за почетак седнице, јер желим да Влада падне и да се прави другачији буџет.</w:t>
      </w:r>
    </w:p>
    <w:p>
      <w:pPr>
        <w:pStyle w:val="Normal"/>
        <w:tabs>
          <w:tab w:val="clear" w:pos="720"/>
          <w:tab w:val="left" w:pos="1418" w:leader="none"/>
        </w:tabs>
        <w:jc w:val="both"/>
        <w:rPr/>
      </w:pPr>
      <w:r>
        <w:rPr>
          <w:lang w:val="sr-CS"/>
        </w:rPr>
        <w:tab/>
        <w:t xml:space="preserve">Ако смо ту азбуку политичког живота савладали, да једном коначно седница почне нормално и да нормално разговарамо о буџету и буџетским законима и молим вас да то обезбедите код свих учесника у овој сали, без тих ситних подвала које стално подразумевају да неко овде опструира. </w:t>
      </w:r>
    </w:p>
    <w:p>
      <w:pPr>
        <w:pStyle w:val="Normal"/>
        <w:tabs>
          <w:tab w:val="clear" w:pos="720"/>
          <w:tab w:val="left" w:pos="1418" w:leader="none"/>
        </w:tabs>
        <w:jc w:val="both"/>
        <w:rPr>
          <w:lang w:val="sr-CS"/>
        </w:rPr>
      </w:pPr>
      <w:r>
        <w:rPr>
          <w:lang w:val="sr-CS"/>
        </w:rPr>
        <w:tab/>
        <w:t>Нисам представник старог режима, нисам желео да дам кворум. То је мој политички акт. Сада желим да расправљам о дневном реду и молим вас да то омогућите.</w:t>
      </w:r>
    </w:p>
    <w:p>
      <w:pPr>
        <w:pStyle w:val="Normal"/>
        <w:tabs>
          <w:tab w:val="clear" w:pos="720"/>
          <w:tab w:val="left" w:pos="1418" w:leader="none"/>
        </w:tabs>
        <w:jc w:val="both"/>
        <w:rPr>
          <w:lang w:val="sr-CS"/>
        </w:rPr>
      </w:pPr>
      <w:r>
        <w:rPr>
          <w:lang w:val="sr-CS"/>
        </w:rPr>
        <w:tab/>
        <w:t>ПРЕДСЕДНИК: Ви на то имате право, ја се са тим слажем, али члан 127. јасно каже – да је народни посланик дужан да се идентификује при уласку у салу, убацивањем картице у посланичку јединицу.</w:t>
      </w:r>
    </w:p>
    <w:p>
      <w:pPr>
        <w:pStyle w:val="Normal"/>
        <w:tabs>
          <w:tab w:val="clear" w:pos="720"/>
          <w:tab w:val="left" w:pos="1418" w:leader="none"/>
        </w:tabs>
        <w:jc w:val="both"/>
        <w:rPr/>
      </w:pPr>
      <w:r>
        <w:rPr>
          <w:lang w:val="sr-CS"/>
        </w:rPr>
        <w:tab/>
        <w:t>Ја нисам писао овај пословник. Дакле, овај пословник је писао неко други.</w:t>
      </w:r>
    </w:p>
    <w:p>
      <w:pPr>
        <w:pStyle w:val="Normal"/>
        <w:tabs>
          <w:tab w:val="clear" w:pos="720"/>
          <w:tab w:val="left" w:pos="1418" w:leader="none"/>
        </w:tabs>
        <w:jc w:val="both"/>
        <w:rPr/>
      </w:pPr>
      <w:r>
        <w:rPr>
          <w:lang w:val="sr-CS"/>
        </w:rPr>
        <w:tab/>
        <w:t>Што се мене тиче, ви знате да никада нисам инсистирао на томе и сматрам да исто, да сам посланик опозиције, вероватно не бих ни ја убацио своју картицу и не бих дао прилику владајућој већини да, захваљујући мојој картици, остварује кворум и то сам рекао народном посланику.</w:t>
      </w:r>
    </w:p>
    <w:p>
      <w:pPr>
        <w:pStyle w:val="Normal"/>
        <w:tabs>
          <w:tab w:val="clear" w:pos="720"/>
          <w:tab w:val="left" w:pos="1418" w:leader="none"/>
        </w:tabs>
        <w:jc w:val="both"/>
        <w:rPr/>
      </w:pPr>
      <w:r>
        <w:rPr>
          <w:lang w:val="sr-CS"/>
        </w:rPr>
        <w:tab/>
        <w:t>То је већ ствар политике и ја се слажем с вама и надам се да ћемо почети са радом и наставити.</w:t>
      </w:r>
    </w:p>
    <w:p>
      <w:pPr>
        <w:pStyle w:val="Normal"/>
        <w:tabs>
          <w:tab w:val="clear" w:pos="720"/>
          <w:tab w:val="left" w:pos="1418" w:leader="none"/>
        </w:tabs>
        <w:jc w:val="both"/>
        <w:rPr>
          <w:lang w:val="sr-CS"/>
        </w:rPr>
      </w:pPr>
      <w:r>
        <w:rPr>
          <w:lang w:val="sr-CS"/>
        </w:rPr>
        <w:tab/>
        <w:t>Изволите, по Пословнику.</w:t>
      </w:r>
    </w:p>
    <w:p>
      <w:pPr>
        <w:pStyle w:val="Normal"/>
        <w:tabs>
          <w:tab w:val="clear" w:pos="720"/>
          <w:tab w:val="left" w:pos="1418" w:leader="none"/>
        </w:tabs>
        <w:jc w:val="both"/>
        <w:rPr>
          <w:lang w:val="sr-CS"/>
        </w:rPr>
      </w:pPr>
      <w:r>
        <w:rPr>
          <w:lang w:val="sr-CS"/>
        </w:rPr>
        <w:tab/>
        <w:t xml:space="preserve">СРЂАН МИЛИВОЈЕВИЋ: И ја сам апсолутно сигуран да ћемо почети господине председниче да радимо, али морам да прочитам члан 107. и да кажем да је – говорник на седници Народне скупштине дужан да поштује достојанство Народне скупштине. </w:t>
      </w:r>
    </w:p>
    <w:p>
      <w:pPr>
        <w:pStyle w:val="Normal"/>
        <w:tabs>
          <w:tab w:val="clear" w:pos="720"/>
          <w:tab w:val="left" w:pos="1418" w:leader="none"/>
        </w:tabs>
        <w:jc w:val="both"/>
        <w:rPr>
          <w:lang w:val="sr-CS"/>
        </w:rPr>
      </w:pPr>
      <w:r>
        <w:rPr>
          <w:lang w:val="sr-CS"/>
        </w:rPr>
        <w:tab/>
        <w:t>По мени је врхунац цинизма да члан 127. рекламира народни посланик који је овде јавно признао да је украо моју посланичку картицу.</w:t>
      </w:r>
    </w:p>
    <w:p>
      <w:pPr>
        <w:pStyle w:val="Normal"/>
        <w:tabs>
          <w:tab w:val="clear" w:pos="720"/>
          <w:tab w:val="left" w:pos="1418" w:leader="none"/>
        </w:tabs>
        <w:jc w:val="both"/>
        <w:rPr>
          <w:lang w:val="sr-CS"/>
        </w:rPr>
      </w:pPr>
      <w:r>
        <w:rPr>
          <w:lang w:val="sr-CS"/>
        </w:rPr>
        <w:tab/>
        <w:t>Мени је то просто неприхватљиво, да он тумачи Пословник и да каже да су народни посланици дужни да користе искључиво своје…</w:t>
      </w:r>
    </w:p>
    <w:p>
      <w:pPr>
        <w:pStyle w:val="Normal"/>
        <w:tabs>
          <w:tab w:val="clear" w:pos="720"/>
          <w:tab w:val="left" w:pos="1418" w:leader="none"/>
        </w:tabs>
        <w:jc w:val="both"/>
        <w:rPr>
          <w:lang w:val="sr-CS"/>
        </w:rPr>
      </w:pPr>
      <w:r>
        <w:rPr>
          <w:lang w:val="sr-CS"/>
        </w:rPr>
        <w:tab/>
        <w:t>ПРЕДСЕДНИК: То није повреда Пословника, јер повреду Пословника може да учини само председник…</w:t>
      </w:r>
    </w:p>
    <w:p>
      <w:pPr>
        <w:pStyle w:val="Normal"/>
        <w:tabs>
          <w:tab w:val="clear" w:pos="720"/>
          <w:tab w:val="left" w:pos="1418" w:leader="none"/>
        </w:tabs>
        <w:jc w:val="both"/>
        <w:rPr>
          <w:lang w:val="sr-CS"/>
        </w:rPr>
      </w:pPr>
      <w:r>
        <w:rPr>
          <w:lang w:val="sr-CS"/>
        </w:rPr>
        <w:tab/>
        <w:t xml:space="preserve">СРЂАН МИЛИВОЈЕВИЋ: Само мало, да кажем, да је угрожено достојанство на овакав начин. </w:t>
      </w:r>
    </w:p>
    <w:p>
      <w:pPr>
        <w:pStyle w:val="Normal"/>
        <w:tabs>
          <w:tab w:val="clear" w:pos="720"/>
          <w:tab w:val="left" w:pos="1418" w:leader="none"/>
        </w:tabs>
        <w:jc w:val="both"/>
        <w:rPr>
          <w:lang w:val="sr-CS"/>
        </w:rPr>
      </w:pPr>
      <w:r>
        <w:rPr>
          <w:lang w:val="sr-CS"/>
        </w:rPr>
        <w:tab/>
        <w:t>Али, хајде да пређемо да радимо, чекају грађани да чују пореске мере.</w:t>
      </w:r>
    </w:p>
    <w:p>
      <w:pPr>
        <w:pStyle w:val="Normal"/>
        <w:tabs>
          <w:tab w:val="clear" w:pos="720"/>
          <w:tab w:val="left" w:pos="1418" w:leader="none"/>
        </w:tabs>
        <w:jc w:val="both"/>
        <w:rPr>
          <w:lang w:val="sr-CS"/>
        </w:rPr>
      </w:pPr>
      <w:r>
        <w:rPr>
          <w:lang w:val="sr-CS"/>
        </w:rPr>
        <w:tab/>
        <w:t xml:space="preserve">ПРЕДСЕДНИК: Слажем се да наставимо са радом. </w:t>
      </w:r>
    </w:p>
    <w:p>
      <w:pPr>
        <w:pStyle w:val="Normal"/>
        <w:tabs>
          <w:tab w:val="clear" w:pos="720"/>
          <w:tab w:val="left" w:pos="1418" w:leader="none"/>
        </w:tabs>
        <w:jc w:val="both"/>
        <w:rPr>
          <w:lang w:val="sr-CS"/>
        </w:rPr>
      </w:pPr>
      <w:r>
        <w:rPr>
          <w:lang w:val="sr-CS"/>
        </w:rPr>
        <w:tab/>
        <w:t>Достављени су вам записници Друге и Пет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 xml:space="preserve">Пошто данашњој седници присуствује већина од укупног броја народних посланика, констатујем да постоји кворум за усвајање записника са наведених седница. </w:t>
      </w:r>
    </w:p>
    <w:p>
      <w:pPr>
        <w:pStyle w:val="Normal"/>
        <w:tabs>
          <w:tab w:val="clear" w:pos="720"/>
          <w:tab w:val="left" w:pos="1418" w:leader="none"/>
        </w:tabs>
        <w:jc w:val="both"/>
        <w:rPr/>
      </w:pPr>
      <w:r>
        <w:rPr>
          <w:lang w:val="sr-CS"/>
        </w:rPr>
        <w:tab/>
        <w:t xml:space="preserve">Обавештавам вас да је провером у Служби за послове Одбора за административно-буџетска и мандатно-имунитетска питања утврђено да том одбору нико од народних посланика није доставио у писаном облику примедбе на наведене записнике. </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pPr>
      <w:r>
        <w:rPr>
          <w:lang w:val="sr-CS"/>
        </w:rPr>
        <w:tab/>
        <w:t>Стављам на гласање записник Друге седнице Другог редовног заседања Народне скупштине Републике Србије у 2013. години, одржане 4. и 6. октобра 2013. године.</w:t>
      </w:r>
    </w:p>
    <w:p>
      <w:pPr>
        <w:pStyle w:val="Normal"/>
        <w:tabs>
          <w:tab w:val="clear" w:pos="720"/>
          <w:tab w:val="left" w:pos="1418" w:leader="none"/>
        </w:tabs>
        <w:jc w:val="both"/>
        <w:rPr/>
      </w:pPr>
      <w:r>
        <w:rPr>
          <w:lang w:val="sr-CS"/>
        </w:rPr>
        <w:tab/>
        <w:t>За 124, уздржан један, није гласало 45, од 170 посланика.</w:t>
      </w:r>
    </w:p>
    <w:p>
      <w:pPr>
        <w:pStyle w:val="Normal"/>
        <w:tabs>
          <w:tab w:val="clear" w:pos="720"/>
          <w:tab w:val="left" w:pos="1418" w:leader="none"/>
        </w:tabs>
        <w:jc w:val="both"/>
        <w:rPr/>
      </w:pPr>
      <w:r>
        <w:rPr>
          <w:lang w:val="sr-CS"/>
        </w:rPr>
        <w:tab/>
        <w:t xml:space="preserve">Констатујем да је Народна скупштина усвојила записник Друге седнице Другог редовног заседања Народне скупштине Републике Србије у 2013. години, одржане 4. и 6. октобра 2013. године. </w:t>
      </w:r>
    </w:p>
    <w:p>
      <w:pPr>
        <w:pStyle w:val="Normal"/>
        <w:tabs>
          <w:tab w:val="clear" w:pos="720"/>
          <w:tab w:val="left" w:pos="1418" w:leader="none"/>
        </w:tabs>
        <w:jc w:val="both"/>
        <w:rPr/>
      </w:pPr>
      <w:r>
        <w:rPr>
          <w:lang w:val="sr-CS"/>
        </w:rPr>
        <w:tab/>
        <w:t>Стављам на гласање записник Пете седнице Другог редовног заседања Народне скупштине Републике Србије у 2013. години, одржане 6. новембра 2013. године.</w:t>
      </w:r>
    </w:p>
    <w:p>
      <w:pPr>
        <w:pStyle w:val="Normal"/>
        <w:tabs>
          <w:tab w:val="clear" w:pos="720"/>
          <w:tab w:val="left" w:pos="1418" w:leader="none"/>
        </w:tabs>
        <w:jc w:val="both"/>
        <w:rPr/>
      </w:pPr>
      <w:r>
        <w:rPr>
          <w:lang w:val="sr-CS"/>
        </w:rPr>
        <w:tab/>
        <w:t>За 125, уздржан један, нису гласала два, од 128 посланика.</w:t>
      </w:r>
    </w:p>
    <w:p>
      <w:pPr>
        <w:pStyle w:val="Normal"/>
        <w:tabs>
          <w:tab w:val="clear" w:pos="720"/>
          <w:tab w:val="left" w:pos="1418" w:leader="none"/>
        </w:tabs>
        <w:jc w:val="both"/>
        <w:rPr/>
      </w:pPr>
      <w:r>
        <w:rPr>
          <w:lang w:val="sr-CS"/>
        </w:rPr>
        <w:tab/>
        <w:t xml:space="preserve">Констатујем да је Народна скупштина усвојила записник Пете седнице Другог редовног заседања Народне скупштине Републике Србије у 2013. години, одржане 6. новембра 2013. године. </w:t>
      </w:r>
    </w:p>
    <w:p>
      <w:pPr>
        <w:pStyle w:val="Normal"/>
        <w:tabs>
          <w:tab w:val="clear" w:pos="720"/>
          <w:tab w:val="left" w:pos="1418" w:leader="none"/>
        </w:tabs>
        <w:jc w:val="both"/>
        <w:rPr>
          <w:lang w:val="sr-CS"/>
        </w:rPr>
      </w:pPr>
      <w:r>
        <w:rPr>
          <w:lang w:val="sr-CS"/>
        </w:rPr>
        <w:tab/>
        <w:t xml:space="preserve">Уз сазив ове седнице који вам је достављен садржан је предлог дневног реда седнице. </w:t>
      </w:r>
    </w:p>
    <w:p>
      <w:pPr>
        <w:pStyle w:val="Normal"/>
        <w:tabs>
          <w:tab w:val="clear" w:pos="720"/>
          <w:tab w:val="left" w:pos="1418" w:leader="none"/>
        </w:tabs>
        <w:jc w:val="both"/>
        <w:rPr/>
      </w:pPr>
      <w:r>
        <w:rPr>
          <w:lang w:val="sr-CS"/>
        </w:rPr>
        <w:tab/>
        <w:t xml:space="preserve">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седнице аката по хитном поступку, о предлогу за повлачење појединих тачки из предложеног дневног реда, о предлогу за спајање расправе и предлогу за увођење претреса у појединостима одмах по завршетку начелног претреса, о предлозима закона из тачака од 1. до 11. предложеног дневног реда. </w:t>
      </w:r>
    </w:p>
    <w:p>
      <w:pPr>
        <w:pStyle w:val="Normal"/>
        <w:tabs>
          <w:tab w:val="clear" w:pos="720"/>
          <w:tab w:val="left" w:pos="1418" w:leader="none"/>
        </w:tabs>
        <w:jc w:val="both"/>
        <w:rPr/>
      </w:pPr>
      <w:r>
        <w:rPr>
          <w:lang w:val="sr-CS"/>
        </w:rPr>
        <w:tab/>
        <w:t xml:space="preserve">Посланичка група СПС предложила је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6. новембра 2013. године. </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5,  нису гласала два, од 127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Посланичка група ДС предложила је да се, по хитном поступку, стави на дневни ред Предлог одлуке о допуни Одлуке о избору члана и заменика чланова одбора Народне скупштине Републике Србије, који је поднела Народној скупштини 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16, није гласало 11, од 127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tab/>
      </w:r>
    </w:p>
    <w:p>
      <w:pPr>
        <w:pStyle w:val="Normal"/>
        <w:tabs>
          <w:tab w:val="clear" w:pos="720"/>
          <w:tab w:val="left" w:pos="1418" w:leader="none"/>
        </w:tabs>
        <w:jc w:val="both"/>
        <w:rPr>
          <w:lang w:val="sr-CS"/>
        </w:rPr>
      </w:pPr>
      <w:r>
        <w:rPr>
          <w:lang w:val="sr-CS"/>
        </w:rPr>
        <w:tab/>
        <w:t>Председник Народне скупштине предложио је да се, по хитном поступку, стави на дневни ред Предлог одлуке о изменама Одлуке о именовању шефова сталних делегација Народне скупштине Републике Србије у међународним парламентарним институцијама, који је поднео Народној скупштини 15.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4, нису гласала два,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ама и допунама Закона о буџетском систему,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4, нису гласала два,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и Закона о пензијском и инвалидском осигурању,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4, нису гласала два,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ама и допунама Закона о порезу на доходак грађана,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5, није гласао један,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ама и допунама Закона о дувану,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4, нису гласала два,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ама и допунама Закона о порезу на додату вредност,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5, није гласао један,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ама и допунама Закона о порезу на добит правних лица,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5, није гласао један,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ама и допунама Закона о пореском поступку и пореској администрацији,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2, нису гласала четири,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ама и допунама Закона о доприносима за обавезно социјално осигурање,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5,  није гласао један, од 126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и Закона о платама државних службеника и намештеника,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5, уздржан један, од 126 народних посланика.</w:t>
      </w:r>
    </w:p>
    <w:p>
      <w:pPr>
        <w:pStyle w:val="Normal"/>
        <w:tabs>
          <w:tab w:val="clear" w:pos="720"/>
          <w:tab w:val="left" w:pos="1418" w:leader="none"/>
        </w:tabs>
        <w:jc w:val="both"/>
        <w:rPr>
          <w:lang w:val="sr-CS"/>
        </w:rPr>
      </w:pPr>
      <w:r>
        <w:rPr>
          <w:lang w:val="sr-CS"/>
        </w:rPr>
        <w:tab/>
        <w:t>Народна скупштина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умањењу нето прихода лица у јавном сектору,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2, уздржан један, нису гласала три, од 126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Влада је предложила да се, по хитном поступку, стави на дневни ред Предлог закона о изменама Закона о враћању одузете имовине и обештећењу, који је поднела Народној скупштини 28. новембра 2013. године.</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lang w:val="sr-CS"/>
        </w:rPr>
      </w:pPr>
      <w:r>
        <w:rPr>
          <w:lang w:val="sr-CS"/>
        </w:rPr>
        <w:tab/>
        <w:t xml:space="preserve">Молим народне посланике да убаце своје картице у посланичке јединице електронског система за гласање. </w:t>
      </w:r>
    </w:p>
    <w:p>
      <w:pPr>
        <w:pStyle w:val="Normal"/>
        <w:tabs>
          <w:tab w:val="clear" w:pos="720"/>
          <w:tab w:val="left" w:pos="1418" w:leader="none"/>
        </w:tabs>
        <w:jc w:val="both"/>
        <w:rPr>
          <w:lang w:val="sr-CS"/>
        </w:rPr>
      </w:pPr>
      <w:r>
        <w:rPr>
          <w:lang w:val="sr-CS"/>
        </w:rPr>
        <w:tab/>
        <w:t>Одређујем паузу у трајању од 10 минута.</w:t>
      </w:r>
    </w:p>
    <w:p>
      <w:pPr>
        <w:pStyle w:val="Normal"/>
        <w:tabs>
          <w:tab w:val="clear" w:pos="720"/>
          <w:tab w:val="left" w:pos="1418" w:leader="none"/>
        </w:tabs>
        <w:jc w:val="center"/>
        <w:rPr/>
      </w:pPr>
      <w:r>
        <w:rPr>
          <w:lang w:val="sr-CS"/>
        </w:rPr>
        <w:t>(После паузе – 13.05.)</w:t>
      </w:r>
    </w:p>
    <w:p>
      <w:pPr>
        <w:pStyle w:val="Normal"/>
        <w:tabs>
          <w:tab w:val="clear" w:pos="720"/>
          <w:tab w:val="left" w:pos="1418" w:leader="none"/>
        </w:tabs>
        <w:jc w:val="both"/>
        <w:rPr>
          <w:lang w:val="sr-CS"/>
        </w:rPr>
      </w:pPr>
      <w:r>
        <w:rPr>
          <w:lang w:val="sr-CS"/>
        </w:rPr>
        <w:tab/>
        <w:t xml:space="preserve">Пре него што наставимо са радом, молим народне посланике да убаце своје идентификационе картице у посланичке јединице електронског система за гласање да би утврдили кворум. Констатујем да смо утврдили да постоји кворум за рад. </w:t>
      </w:r>
    </w:p>
    <w:p>
      <w:pPr>
        <w:pStyle w:val="Normal"/>
        <w:tabs>
          <w:tab w:val="clear" w:pos="720"/>
          <w:tab w:val="left" w:pos="1418" w:leader="none"/>
        </w:tabs>
        <w:jc w:val="both"/>
        <w:rPr>
          <w:lang w:val="sr-CS"/>
        </w:rPr>
      </w:pPr>
      <w:r>
        <w:rPr>
          <w:lang w:val="sr-CS"/>
        </w:rPr>
        <w:tab/>
        <w:t>Настављамо са радом.</w:t>
      </w:r>
    </w:p>
    <w:p>
      <w:pPr>
        <w:pStyle w:val="Normal"/>
        <w:tabs>
          <w:tab w:val="clear" w:pos="720"/>
          <w:tab w:val="left" w:pos="1418" w:leader="none"/>
        </w:tabs>
        <w:jc w:val="both"/>
        <w:rPr>
          <w:lang w:val="sr-CS"/>
        </w:rPr>
      </w:pPr>
      <w:r>
        <w:rPr>
          <w:lang w:val="sr-CS"/>
        </w:rPr>
        <w:tab/>
        <w:t xml:space="preserve">Влада је предложила да се по хитном поступку стави на дневни ред Предлог закона о изменама Закона о враћању одузете имовине и обештећењу, који је поднела Народној скупштини 28. новембра 2013. године. </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6, није гласао један, од 127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 xml:space="preserve">Влада је предложила да се по хитном поступку стави на дневни ред Предлог одлуке о давању сагласности на Одлуку о изменама и допунама Финансијског плана Националне службе за запошљавање за 2013. годину, који је поднела Народној скупштини 28. новембра 2013. године. </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5, није гласало двоје, од 127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 xml:space="preserve">Група од 13 народних посланика предложила је да се по хитном поступку стави на дневни ред Предлог резолуције о улози Народне скупштине и начелима у преговорима о приступању Републике Србије Европској унији, који је поднела Народној скупштини 28. новембра 2013. године. </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4, није гласало троје, од 127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 xml:space="preserve">Одбор за уставна питања и законодавство Народне скупштине предложио  је да се по хитном поступку стави на дневни ред Предлог аутентичног тумачења одредбе члана 2. алинеја друга Закона о Агенцији за борбу против корупције, који је поднео Народној скупштини 29. новембра 2013. године. </w:t>
      </w:r>
    </w:p>
    <w:p>
      <w:pPr>
        <w:pStyle w:val="Normal"/>
        <w:tabs>
          <w:tab w:val="clear" w:pos="720"/>
          <w:tab w:val="left" w:pos="1418" w:leader="none"/>
        </w:tabs>
        <w:jc w:val="both"/>
        <w:rPr>
          <w:lang w:val="sr-CS"/>
        </w:rPr>
      </w:pPr>
      <w:r>
        <w:rPr>
          <w:lang w:val="sr-CS"/>
        </w:rPr>
        <w:tab/>
        <w:t>Стављам на гласање овај предлог.</w:t>
      </w:r>
    </w:p>
    <w:p>
      <w:pPr>
        <w:pStyle w:val="Normal"/>
        <w:tabs>
          <w:tab w:val="clear" w:pos="720"/>
          <w:tab w:val="left" w:pos="1418" w:leader="none"/>
        </w:tabs>
        <w:jc w:val="both"/>
        <w:rPr/>
      </w:pPr>
      <w:r>
        <w:rPr>
          <w:lang w:val="sr-CS"/>
        </w:rPr>
        <w:tab/>
        <w:t>За 125, није гласало двоје, од 127 народних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s>
        <w:jc w:val="both"/>
        <w:rPr>
          <w:lang w:val="sr-CS"/>
        </w:rPr>
      </w:pPr>
      <w:r>
        <w:rPr>
          <w:lang w:val="sr-CS"/>
        </w:rPr>
        <w:tab/>
        <w:t>Прелазимо на предлоге за повлачење појединих тачака из предложеног дневног реда.</w:t>
      </w:r>
    </w:p>
    <w:p>
      <w:pPr>
        <w:pStyle w:val="Normal"/>
        <w:tabs>
          <w:tab w:val="clear" w:pos="720"/>
          <w:tab w:val="left" w:pos="1418" w:leader="none"/>
        </w:tabs>
        <w:jc w:val="both"/>
        <w:rPr>
          <w:lang w:val="sr-CS"/>
        </w:rPr>
      </w:pPr>
      <w:r>
        <w:rPr>
          <w:lang w:val="sr-CS"/>
        </w:rPr>
        <w:tab/>
        <w:t xml:space="preserve">Народни посланик Бојан Ђурић, на основу члана 92. став 2. Пословника Народне скупштине, предложио је да се из предложеног дневног реда ове седнице повуче тачка – Предлог закона о измени Закона о пензијском и инвалидском осигурању. </w:t>
      </w:r>
    </w:p>
    <w:p>
      <w:pPr>
        <w:pStyle w:val="Normal"/>
        <w:tabs>
          <w:tab w:val="clear" w:pos="720"/>
          <w:tab w:val="left" w:pos="1418" w:leader="none"/>
        </w:tabs>
        <w:jc w:val="both"/>
        <w:rPr>
          <w:lang w:val="sr-CS"/>
        </w:rPr>
      </w:pPr>
      <w:r>
        <w:rPr>
          <w:lang w:val="sr-CS"/>
        </w:rPr>
        <w:tab/>
        <w:t>Народни посланик Бојан Ђурић има реч.</w:t>
      </w:r>
    </w:p>
    <w:p>
      <w:pPr>
        <w:pStyle w:val="Normal"/>
        <w:tabs>
          <w:tab w:val="clear" w:pos="720"/>
          <w:tab w:val="left" w:pos="1418" w:leader="none"/>
        </w:tabs>
        <w:jc w:val="both"/>
        <w:rPr>
          <w:lang w:val="sr-CS"/>
        </w:rPr>
      </w:pPr>
      <w:r>
        <w:rPr>
          <w:lang w:val="sr-CS"/>
        </w:rPr>
        <w:tab/>
        <w:t>БОЈАН ЂУРИЋ: Нећу говорити дуго, јер не бих да одвајам од неких обавеза господина Јеремића, пошто видим да на њему виси кворум владајуће коалиције, да га не бисте још једном са пола пута враћали у салу.</w:t>
      </w:r>
    </w:p>
    <w:p>
      <w:pPr>
        <w:pStyle w:val="Normal"/>
        <w:tabs>
          <w:tab w:val="clear" w:pos="720"/>
          <w:tab w:val="left" w:pos="1418" w:leader="none"/>
        </w:tabs>
        <w:jc w:val="both"/>
        <w:rPr>
          <w:lang w:val="sr-CS"/>
        </w:rPr>
      </w:pPr>
      <w:r>
        <w:rPr>
          <w:lang w:val="sr-CS"/>
        </w:rPr>
        <w:tab/>
        <w:t>Предложио сам да се из предложеног дневног реда ове седнице повуче Предлог закона о измени Закона о пензијском и инвалидском осигурању. Мислим да су разлози за такав предлог очигледни. У земљи која има оволико велики проблем са Фондом ПИО, а ми смо, господине Крстићу, с вама о томе разговарали и на састанцима које смо имали, мислим да је у најмању руку опасно и штетно да у оваквом тренутку предложите Предлог закона о измени Закона о пензијском и инвалидском осигурању, који заправо има један члан, где ви мењате коефицијенте, односно степен повећања усклађивања пензија у наредној години.</w:t>
      </w:r>
    </w:p>
    <w:p>
      <w:pPr>
        <w:pStyle w:val="Normal"/>
        <w:tabs>
          <w:tab w:val="clear" w:pos="720"/>
          <w:tab w:val="left" w:pos="1418" w:leader="none"/>
        </w:tabs>
        <w:jc w:val="both"/>
        <w:rPr>
          <w:lang w:val="sr-CS"/>
        </w:rPr>
      </w:pPr>
      <w:r>
        <w:rPr>
          <w:lang w:val="sr-CS"/>
        </w:rPr>
        <w:tab/>
        <w:t>Тиме сте онемогућили посланике у овом парламенту, пре свега посланике опозиције, да интервенишемо на много других места у Закону о пензијском и инвалидском осигурању и предложимо измене за које ми сматрамо да су у овом тренутку нужне, неопходне и да ће без њих читав систем пензијског и инвалидског осигурања, односно Фонда ПИО, у наредној години урушити.</w:t>
      </w:r>
    </w:p>
    <w:p>
      <w:pPr>
        <w:pStyle w:val="Normal"/>
        <w:tabs>
          <w:tab w:val="clear" w:pos="720"/>
          <w:tab w:val="left" w:pos="1418" w:leader="none"/>
        </w:tabs>
        <w:jc w:val="both"/>
        <w:rPr>
          <w:lang w:val="sr-CS"/>
        </w:rPr>
      </w:pPr>
      <w:r>
        <w:rPr>
          <w:lang w:val="sr-CS"/>
        </w:rPr>
        <w:tab/>
        <w:t xml:space="preserve">Подсећам и вас и јавност у Србији да се ради о Фонду кроз који годишње прође преко пет милијарди евра и да је то заправо највеће и најгоре предузеће у овој земљи, предузеће које заправо годишње направи готово 2,5 милијарде евра губитка. </w:t>
      </w:r>
    </w:p>
    <w:p>
      <w:pPr>
        <w:pStyle w:val="Normal"/>
        <w:tabs>
          <w:tab w:val="clear" w:pos="720"/>
          <w:tab w:val="left" w:pos="1418" w:leader="none"/>
        </w:tabs>
        <w:jc w:val="both"/>
        <w:rPr>
          <w:lang w:val="sr-CS"/>
        </w:rPr>
      </w:pPr>
      <w:r>
        <w:rPr>
          <w:lang w:val="sr-CS"/>
        </w:rPr>
        <w:tab/>
        <w:t xml:space="preserve">У ситуацији када сте предложили спајање тачака дневног реда на овај начин, када је ово само једна од 11 тачака дневног реда, сматрам да је апсолутно недопустиво да Народну скупштину доведете у такву ситуацију да посланици имају на располагању један или два минута да говоре о суштинском проблему ове земље, Фонду ПИО. </w:t>
      </w:r>
    </w:p>
    <w:p>
      <w:pPr>
        <w:pStyle w:val="Normal"/>
        <w:tabs>
          <w:tab w:val="clear" w:pos="720"/>
          <w:tab w:val="left" w:pos="1418" w:leader="none"/>
        </w:tabs>
        <w:jc w:val="both"/>
        <w:rPr>
          <w:lang w:val="sr-CS"/>
        </w:rPr>
      </w:pPr>
      <w:r>
        <w:rPr>
          <w:lang w:val="sr-CS"/>
        </w:rPr>
        <w:tab/>
        <w:tab/>
        <w:t xml:space="preserve">Ми смо спремни да у овој расправи, то ћемо учинити чак и ако не услишите овај мој предлог и не скинете ову тачку са предложеног дневног реда, отворити и питање огромних злоупотреба у Фонду ПИО, начина на који тај фонд функционише, огромних средстава која се кроз њега одливају, ненаменски, неефикасног коришћења огромне имовине коју тај фонд има, начина управљања у том фонду. </w:t>
      </w:r>
    </w:p>
    <w:p>
      <w:pPr>
        <w:pStyle w:val="Normal"/>
        <w:tabs>
          <w:tab w:val="clear" w:pos="720"/>
          <w:tab w:val="left" w:pos="1418" w:leader="none"/>
        </w:tabs>
        <w:jc w:val="both"/>
        <w:rPr>
          <w:lang w:val="sr-CS"/>
        </w:rPr>
      </w:pPr>
      <w:r>
        <w:rPr>
          <w:lang w:val="sr-CS"/>
        </w:rPr>
        <w:tab/>
        <w:t xml:space="preserve">Мислим да је безобразлук да ми не дирамо онај део Закона о ПИО који, рецимо, утврђује начин управљања у Фонду ПИО. </w:t>
      </w:r>
    </w:p>
    <w:p>
      <w:pPr>
        <w:pStyle w:val="Normal"/>
        <w:tabs>
          <w:tab w:val="clear" w:pos="720"/>
          <w:tab w:val="left" w:pos="1418" w:leader="none"/>
        </w:tabs>
        <w:jc w:val="both"/>
        <w:rPr/>
      </w:pPr>
      <w:r>
        <w:rPr>
          <w:lang w:val="sr-CS"/>
        </w:rPr>
        <w:tab/>
        <w:t xml:space="preserve">Мислим да је нељудски, нехумано, нечовечно према овој земљи да нам предлажете закон који ће практично на две године забранити запошљавање у јавном сектору, који ће хиљаде младих људи, који би иначе ушли у систем, у просветни систем, у здравствени систем, у све друге делове јавне управе, дакле, да њима у потпуности затворите приступ и служби и напредовању, да им ускратите могућност да помогну својој земљи, а да чувате као беле медведе 21 члана Управног одбора Фонда ПИО, те неспособне људе који нису у стању, или велика већина њих, да управљају ни сопственом имовином, а камоли имовином грађана Србије која, поново кажем, годишње само кроз промет новца намењеног за пензије износи пет милијарди евра.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 xml:space="preserve">То су били разлози који су мене водили да предложим да се ова тачка дневног реда скине са дневног реда. Предложио бих да се то ради и у односу на одлуке о Финансијском плану ПИО. То није могуће из пословничких разлога. </w:t>
      </w:r>
    </w:p>
    <w:p>
      <w:pPr>
        <w:pStyle w:val="Normal"/>
        <w:tabs>
          <w:tab w:val="clear" w:pos="720"/>
          <w:tab w:val="left" w:pos="1418" w:leader="none"/>
        </w:tabs>
        <w:jc w:val="both"/>
        <w:rPr>
          <w:lang w:val="sr-CS"/>
        </w:rPr>
      </w:pPr>
      <w:r>
        <w:rPr>
          <w:lang w:val="sr-CS"/>
        </w:rPr>
        <w:tab/>
        <w:t>ПРЕДСЕДНИК: Стављам на гласање овај предлог.</w:t>
      </w:r>
    </w:p>
    <w:p>
      <w:pPr>
        <w:pStyle w:val="Normal"/>
        <w:tabs>
          <w:tab w:val="clear" w:pos="720"/>
          <w:tab w:val="left" w:pos="1418" w:leader="none"/>
        </w:tabs>
        <w:jc w:val="both"/>
        <w:rPr/>
      </w:pPr>
      <w:r>
        <w:rPr>
          <w:lang w:val="sr-CS"/>
        </w:rPr>
        <w:tab/>
        <w:tab/>
        <w:t>За 13, против четири, уздржан један, није гласало 126, од 144 народна посланика.</w:t>
      </w:r>
    </w:p>
    <w:p>
      <w:pPr>
        <w:pStyle w:val="Normal"/>
        <w:tabs>
          <w:tab w:val="clear" w:pos="720"/>
          <w:tab w:val="left" w:pos="1418" w:leader="none"/>
        </w:tabs>
        <w:jc w:val="both"/>
        <w:rPr>
          <w:lang w:val="sr-CS"/>
        </w:rPr>
      </w:pPr>
      <w:r>
        <w:rPr>
          <w:lang w:val="sr-CS"/>
        </w:rPr>
        <w:tab/>
        <w:t>Констатујем да Народна скупштина није прихватила овај предлог.</w:t>
      </w:r>
    </w:p>
    <w:p>
      <w:pPr>
        <w:pStyle w:val="Normal"/>
        <w:tabs>
          <w:tab w:val="clear" w:pos="720"/>
          <w:tab w:val="left" w:pos="1418" w:leader="none"/>
        </w:tabs>
        <w:jc w:val="both"/>
        <w:rPr>
          <w:lang w:val="sr-CS"/>
        </w:rPr>
      </w:pPr>
      <w:r>
        <w:rPr>
          <w:lang w:val="sr-CS"/>
        </w:rPr>
        <w:tab/>
        <w:t>Народни посланик Бојан Ђурић, на основу члана 92. став 2. Пословника Народне скупштине, предложио је да се из предложеног дневног реда ове седнице повуку тачке: Предлог одлуке о давању сагласности на Финансијски план Републичког фонда за пензијско и инвалидско осигурање за 2014. годину и Предлог одлуке о давању сагласности на Финансијски план Националне службе за запошљавање за 2014. годину.</w:t>
      </w:r>
    </w:p>
    <w:p>
      <w:pPr>
        <w:pStyle w:val="Normal"/>
        <w:tabs>
          <w:tab w:val="clear" w:pos="720"/>
          <w:tab w:val="left" w:pos="1418" w:leader="none"/>
        </w:tabs>
        <w:jc w:val="both"/>
        <w:rPr>
          <w:lang w:val="sr-CS"/>
        </w:rPr>
      </w:pPr>
      <w:r>
        <w:rPr>
          <w:lang w:val="sr-CS"/>
        </w:rPr>
        <w:tab/>
        <w:t>Међутим, имајући у виду да се наведени предлози одлука не налазе у дневном реду као  посебне тачке дневног реда, него се разматрају као саставни део Предлога закона о буџету Републике Србије за 2014. годину, о предлозима народног посланика Бојана Ђурића за повлачење ових тачака из дневног реда Народна скупштина не може одлучивати.</w:t>
      </w:r>
    </w:p>
    <w:p>
      <w:pPr>
        <w:pStyle w:val="Normal"/>
        <w:tabs>
          <w:tab w:val="clear" w:pos="720"/>
          <w:tab w:val="left" w:pos="1418" w:leader="none"/>
        </w:tabs>
        <w:jc w:val="both"/>
        <w:rPr>
          <w:lang w:val="sr-CS"/>
        </w:rPr>
      </w:pPr>
      <w:r>
        <w:rPr>
          <w:lang w:val="sr-CS"/>
        </w:rPr>
        <w:tab/>
        <w:t>Народни посланик Александра Ђуровић, на основу члана 92. став 2, члана 157. став 2. и чл. 192. и 193. Пословника Народне скупштине, предложила је да се обави:</w:t>
      </w:r>
    </w:p>
    <w:p>
      <w:pPr>
        <w:pStyle w:val="Normal"/>
        <w:tabs>
          <w:tab w:val="clear" w:pos="720"/>
          <w:tab w:val="left" w:pos="1418" w:leader="none"/>
        </w:tabs>
        <w:jc w:val="both"/>
        <w:rPr/>
      </w:pPr>
      <w:r>
        <w:rPr>
          <w:lang w:val="sr-CS"/>
        </w:rPr>
        <w:tab/>
        <w:t>Први заједнички начелни претрес о</w:t>
      </w:r>
      <w:r>
        <w:rPr>
          <w:rFonts w:eastAsia="Batang;바탕"/>
          <w:lang w:val="sr-CS"/>
        </w:rPr>
        <w:t xml:space="preserve"> Предлогу закона о изменама и допунама Закона о буџетском систему, Предлогу закона о измени Закона о пензијском и инвалидском осигурању, Предлогу закона о изменама и допунама Закона о порезу на доходак грађана, Предлогу закона о изменама и допунама Закона о дувану, Предлогу закона о изменама Закона о порезу на додату вредност, Предлогу закона о изменама и допунама Закона о порезу на добит правних лица, Предлогу закона о изменама и допунама Закона о пореском поступку и пореској администрацији, Предлогу закона о изменама и допунама Закона о доприносима за обавезно социјално осигурање, Предлогу закона о измени Закона о платама државних службеника и намештеника, Предлогу закона о умањењу нето прихода лица у јавном сектору и Предлогу закона о изменама Закона о враћању одузете имовине и обештећењу.</w:t>
      </w:r>
    </w:p>
    <w:p>
      <w:pPr>
        <w:pStyle w:val="Normal"/>
        <w:tabs>
          <w:tab w:val="clear" w:pos="720"/>
          <w:tab w:val="left" w:pos="1418" w:leader="none"/>
          <w:tab w:val="left" w:pos="1496" w:leader="none"/>
        </w:tabs>
        <w:autoSpaceDE w:val="false"/>
        <w:jc w:val="both"/>
        <w:rPr/>
      </w:pPr>
      <w:r>
        <w:rPr>
          <w:rFonts w:eastAsia="Batang;바탕"/>
          <w:lang w:val="sr-CS"/>
        </w:rPr>
        <w:tab/>
      </w:r>
      <w:r>
        <w:rPr>
          <w:lang w:val="sr-CS"/>
        </w:rPr>
        <w:t xml:space="preserve">Други заједнички начелни и јединствени претрес о </w:t>
      </w:r>
      <w:r>
        <w:rPr>
          <w:rFonts w:eastAsia="Batang;바탕"/>
          <w:lang w:val="sr-CS"/>
        </w:rPr>
        <w:t xml:space="preserve">Предлогу закона о буџету Републике Србије за 2014. годину са Предлогом одлуке о давању сагласности на Финансијски план Републичког фонда за пензијско и инвалидско осигурање за 2014. годину, Предлогом одлуке о давању сагласности на Финансијски план Републичког фонда за здравствено осигурање за 2014. годину, Предлогом одлуке о давању сагласности на Финансијски план Фонда за социјално осигурање војних осигураника за 2014. годину и Предлогом одлуке о давању сагласности на Финансијски план Националне службе за запошљавање за 2014. годину, </w:t>
      </w:r>
      <w:r>
        <w:rPr>
          <w:bCs/>
          <w:lang w:val="sr-CS"/>
        </w:rPr>
        <w:t>Предлогу одлуке о давању сагласности на Одлуку о изменама и допунама Финансијског плана Републичког фонда за здравствено осигурање за 2013. годину и Предлогу одлуке о давању сагласности на Одлуку о изменама и допунама Финансијског плана Националне службе за запошљавање за 2013. годину.</w:t>
      </w:r>
    </w:p>
    <w:p>
      <w:pPr>
        <w:pStyle w:val="Normal"/>
        <w:tabs>
          <w:tab w:val="clear" w:pos="720"/>
          <w:tab w:val="left" w:pos="1418" w:leader="none"/>
        </w:tabs>
        <w:jc w:val="both"/>
        <w:rPr>
          <w:lang w:val="sr-CS"/>
        </w:rPr>
      </w:pPr>
      <w:r>
        <w:rPr>
          <w:lang w:val="sr-CS"/>
        </w:rPr>
        <w:tab/>
        <w:t xml:space="preserve">Трећи заједнички начелни и јединствени претрес о </w:t>
      </w:r>
      <w:r>
        <w:rPr>
          <w:bCs/>
          <w:lang w:val="sr-CS"/>
        </w:rPr>
        <w:t>Предлогу аутентичног тумачења одредбе члана 2. алинеја друга Закона о Агенцији за борбу против корупције и одлучивање о Предлогу за доношење аутентичног тумачења одредбе члана 7. став 1. Закона о Агенцији за борбу против корупције.</w:t>
      </w:r>
    </w:p>
    <w:p>
      <w:pPr>
        <w:pStyle w:val="Normal"/>
        <w:tabs>
          <w:tab w:val="clear" w:pos="720"/>
          <w:tab w:val="left" w:pos="1418" w:leader="none"/>
          <w:tab w:val="left" w:pos="1496" w:leader="none"/>
        </w:tabs>
        <w:autoSpaceDE w:val="false"/>
        <w:jc w:val="both"/>
        <w:rPr/>
      </w:pPr>
      <w:r>
        <w:rPr>
          <w:lang w:val="sr-CS"/>
        </w:rPr>
        <w:tab/>
        <w:t>Четврти заједнички јединствени претрес о</w:t>
      </w:r>
      <w:r>
        <w:rPr>
          <w:bCs/>
          <w:lang w:val="sr-CS"/>
        </w:rPr>
        <w:t xml:space="preserve"> Предлогу одлуке о изменама Одлуке о избору чланова и заменика чланова одбора Народне скупштине Републике Србије </w:t>
      </w:r>
      <w:r>
        <w:rPr>
          <w:lang w:val="sr-CS"/>
        </w:rPr>
        <w:t xml:space="preserve">који је поднела Посланичка група Социјалистичка партија Србије, </w:t>
      </w:r>
      <w:r>
        <w:rPr>
          <w:bCs/>
          <w:lang w:val="sr-CS"/>
        </w:rPr>
        <w:t xml:space="preserve">Предлогу одлуке о допуни Одлуке о избору чланова и заменика чланова одбора Народне скупштине Републике Србије </w:t>
      </w:r>
      <w:r>
        <w:rPr>
          <w:lang w:val="sr-CS"/>
        </w:rPr>
        <w:t>који је поднела Посланичка група Демократска странка и</w:t>
      </w:r>
      <w:r>
        <w:rPr>
          <w:bCs/>
          <w:lang w:val="sr-CS"/>
        </w:rPr>
        <w:t xml:space="preserve"> Предлогу одлуке о изменама Одлуке о именовању шефова сталних делегација Народне скупштине Републике Србије у међународним парламентарним институцијама који је поднео председник Народне скупштине др Небојша Стефановић.</w:t>
      </w:r>
    </w:p>
    <w:p>
      <w:pPr>
        <w:pStyle w:val="Normal"/>
        <w:tabs>
          <w:tab w:val="clear" w:pos="720"/>
          <w:tab w:val="left" w:pos="1418" w:leader="none"/>
          <w:tab w:val="left" w:pos="1496" w:leader="none"/>
        </w:tabs>
        <w:autoSpaceDE w:val="false"/>
        <w:jc w:val="both"/>
        <w:rPr>
          <w:bCs/>
          <w:lang w:val="sr-CS"/>
        </w:rPr>
      </w:pPr>
      <w:r>
        <w:rPr>
          <w:bCs/>
          <w:lang w:val="sr-CS"/>
        </w:rPr>
        <w:tab/>
        <w:t>Да ли народни посланик Александра Ђуровић жели реч? (Не)</w:t>
      </w:r>
    </w:p>
    <w:p>
      <w:pPr>
        <w:pStyle w:val="Normal"/>
        <w:tabs>
          <w:tab w:val="clear" w:pos="720"/>
          <w:tab w:val="left" w:pos="1418" w:leader="none"/>
          <w:tab w:val="left" w:pos="1496" w:leader="none"/>
        </w:tabs>
        <w:autoSpaceDE w:val="false"/>
        <w:jc w:val="both"/>
        <w:rPr>
          <w:bCs/>
          <w:lang w:val="sr-CS"/>
        </w:rPr>
      </w:pPr>
      <w:r>
        <w:rPr>
          <w:bCs/>
          <w:lang w:val="sr-CS"/>
        </w:rPr>
        <w:tab/>
        <w:t>Стављам на гласање овај предлог.</w:t>
      </w:r>
    </w:p>
    <w:p>
      <w:pPr>
        <w:pStyle w:val="Normal"/>
        <w:tabs>
          <w:tab w:val="clear" w:pos="720"/>
          <w:tab w:val="left" w:pos="1418" w:leader="none"/>
        </w:tabs>
        <w:jc w:val="both"/>
        <w:rPr/>
      </w:pPr>
      <w:r>
        <w:rPr>
          <w:bCs/>
          <w:lang w:val="sr-CS"/>
        </w:rPr>
        <w:tab/>
      </w:r>
      <w:r>
        <w:rPr>
          <w:lang w:val="sr-CS"/>
        </w:rPr>
        <w:t>За 127, није гласало седам, од 134 народна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 w:val="left" w:pos="1496" w:leader="none"/>
        </w:tabs>
        <w:autoSpaceDE w:val="false"/>
        <w:jc w:val="both"/>
        <w:rPr>
          <w:bCs/>
          <w:lang w:val="sr-CS"/>
        </w:rPr>
      </w:pPr>
      <w:r>
        <w:rPr>
          <w:bCs/>
          <w:lang w:val="sr-CS"/>
        </w:rPr>
        <w:tab/>
        <w:t>Народни посланик Александра Ђуровић, на основу члана 92. став 2. Пословника Народне скупштине, предложила је да се претрес у појединостима о предлозима закона из тачака од 1. до 11. предложеног дневног реда обави одмах по завршетку начелног претреса тих предлога закона.</w:t>
      </w:r>
    </w:p>
    <w:p>
      <w:pPr>
        <w:pStyle w:val="Normal"/>
        <w:tabs>
          <w:tab w:val="clear" w:pos="720"/>
          <w:tab w:val="left" w:pos="1418" w:leader="none"/>
          <w:tab w:val="left" w:pos="1496" w:leader="none"/>
        </w:tabs>
        <w:autoSpaceDE w:val="false"/>
        <w:jc w:val="both"/>
        <w:rPr>
          <w:bCs/>
          <w:lang w:val="sr-CS"/>
        </w:rPr>
      </w:pPr>
      <w:r>
        <w:rPr>
          <w:bCs/>
          <w:lang w:val="sr-CS"/>
        </w:rPr>
        <w:tab/>
        <w:t>Да ли народни посланик Александра Ђуровић жели реч? (Не)</w:t>
      </w:r>
    </w:p>
    <w:p>
      <w:pPr>
        <w:pStyle w:val="Normal"/>
        <w:tabs>
          <w:tab w:val="clear" w:pos="720"/>
          <w:tab w:val="left" w:pos="1418" w:leader="none"/>
          <w:tab w:val="left" w:pos="1496" w:leader="none"/>
        </w:tabs>
        <w:autoSpaceDE w:val="false"/>
        <w:jc w:val="both"/>
        <w:rPr>
          <w:bCs/>
          <w:lang w:val="sr-CS"/>
        </w:rPr>
      </w:pPr>
      <w:r>
        <w:rPr>
          <w:bCs/>
          <w:lang w:val="sr-CS"/>
        </w:rPr>
        <w:tab/>
        <w:t>Стављам на гласање овај предлог.</w:t>
      </w:r>
    </w:p>
    <w:p>
      <w:pPr>
        <w:pStyle w:val="Normal"/>
        <w:tabs>
          <w:tab w:val="clear" w:pos="720"/>
          <w:tab w:val="left" w:pos="1418" w:leader="none"/>
        </w:tabs>
        <w:jc w:val="both"/>
        <w:rPr/>
      </w:pPr>
      <w:r>
        <w:rPr>
          <w:bCs/>
          <w:lang w:val="sr-CS"/>
        </w:rPr>
        <w:tab/>
      </w:r>
      <w:r>
        <w:rPr>
          <w:lang w:val="sr-CS"/>
        </w:rPr>
        <w:t>За 124, није гласало седам, од 131 народног посланика.</w:t>
      </w:r>
    </w:p>
    <w:p>
      <w:pPr>
        <w:pStyle w:val="Normal"/>
        <w:tabs>
          <w:tab w:val="clear" w:pos="720"/>
          <w:tab w:val="left" w:pos="1418" w:leader="none"/>
        </w:tabs>
        <w:jc w:val="both"/>
        <w:rPr/>
      </w:pPr>
      <w:r>
        <w:rPr>
          <w:lang w:val="sr-CS"/>
        </w:rPr>
        <w:tab/>
        <w:t>Народна скупштина је прихватила овај предлог.</w:t>
      </w:r>
    </w:p>
    <w:p>
      <w:pPr>
        <w:pStyle w:val="Normal"/>
        <w:tabs>
          <w:tab w:val="clear" w:pos="720"/>
          <w:tab w:val="left" w:pos="1418" w:leader="none"/>
          <w:tab w:val="left" w:pos="1496" w:leader="none"/>
        </w:tabs>
        <w:autoSpaceDE w:val="false"/>
        <w:jc w:val="both"/>
        <w:rPr>
          <w:bCs/>
          <w:lang w:val="sr-CS"/>
        </w:rPr>
      </w:pPr>
      <w:r>
        <w:rPr>
          <w:bCs/>
          <w:lang w:val="sr-CS"/>
        </w:rPr>
        <w:tab/>
        <w:t>Пошто смо се изјаснили о предлозима за стављање на дневни ред седнице аката по хитном поступку, о предлогу за повлачење појединих тачака из предложеног дневног реда, предлогу за спајање расправе и о предлогу за вођење претреса у појединостима одмах по завршетку начелног претреса,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bCs/>
          <w:lang w:val="sr-CS"/>
        </w:rPr>
        <w:tab/>
      </w:r>
      <w:r>
        <w:rPr>
          <w:lang w:val="sr-CS"/>
        </w:rPr>
        <w:t>За126, нису гласала четири, од 130 народних посланика.</w:t>
      </w:r>
    </w:p>
    <w:p>
      <w:pPr>
        <w:pStyle w:val="Normal"/>
        <w:tabs>
          <w:tab w:val="clear" w:pos="720"/>
          <w:tab w:val="left" w:pos="1418" w:leader="none"/>
        </w:tabs>
        <w:jc w:val="both"/>
        <w:rPr/>
      </w:pPr>
      <w:r>
        <w:rPr>
          <w:lang w:val="sr-CS"/>
        </w:rPr>
        <w:tab/>
        <w:t>Констатујем да је Народна скупштина утврдила дневни ред Шесте седнице Другог редовног заседања Народне скупштине Републике Србије у 2013. години у целини.</w:t>
      </w:r>
    </w:p>
    <w:p>
      <w:pPr>
        <w:pStyle w:val="Normal"/>
        <w:tabs>
          <w:tab w:val="clear" w:pos="720"/>
          <w:tab w:val="left" w:pos="1418" w:leader="none"/>
          <w:tab w:val="left" w:pos="1496" w:leader="none"/>
        </w:tabs>
        <w:autoSpaceDE w:val="false"/>
        <w:jc w:val="center"/>
        <w:rPr>
          <w:bCs/>
          <w:lang w:val="sr-CS"/>
        </w:rPr>
      </w:pPr>
      <w:r>
        <w:rPr>
          <w:bCs/>
          <w:lang w:val="sr-CS"/>
        </w:rPr>
        <w:t>Д н е в н и  р е д:</w:t>
      </w:r>
    </w:p>
    <w:p>
      <w:pPr>
        <w:pStyle w:val="Normal"/>
        <w:tabs>
          <w:tab w:val="clear" w:pos="720"/>
          <w:tab w:val="left" w:pos="1418" w:leader="none"/>
        </w:tabs>
        <w:jc w:val="both"/>
        <w:rPr/>
      </w:pPr>
      <w:r>
        <w:rPr>
          <w:rFonts w:eastAsia="Batang;바탕"/>
          <w:b/>
          <w:lang w:val="sr-CS"/>
        </w:rPr>
        <w:tab/>
      </w:r>
      <w:r>
        <w:rPr>
          <w:rFonts w:eastAsia="Batang;바탕"/>
          <w:lang w:val="sr-CS"/>
        </w:rPr>
        <w:t xml:space="preserve">1. Предлог закона о изменама и допунама Закона о буџетском систему, </w:t>
      </w:r>
    </w:p>
    <w:p>
      <w:pPr>
        <w:pStyle w:val="Normal"/>
        <w:tabs>
          <w:tab w:val="clear" w:pos="720"/>
          <w:tab w:val="left" w:pos="1418" w:leader="none"/>
        </w:tabs>
        <w:jc w:val="both"/>
        <w:rPr>
          <w:rFonts w:eastAsia="Batang;바탕"/>
          <w:lang w:val="sr-CS"/>
        </w:rPr>
      </w:pPr>
      <w:r>
        <w:rPr>
          <w:rFonts w:eastAsia="Batang;바탕"/>
          <w:lang w:val="sr-CS"/>
        </w:rPr>
        <w:tab/>
        <w:t xml:space="preserve">2. Предлог закона о измени Закона о пензијском и инвалидском осигурању, </w:t>
      </w:r>
    </w:p>
    <w:p>
      <w:pPr>
        <w:pStyle w:val="Normal"/>
        <w:tabs>
          <w:tab w:val="clear" w:pos="720"/>
          <w:tab w:val="left" w:pos="1418" w:leader="none"/>
        </w:tabs>
        <w:jc w:val="both"/>
        <w:rPr>
          <w:rFonts w:eastAsia="Batang;바탕"/>
          <w:lang w:val="sr-CS"/>
        </w:rPr>
      </w:pPr>
      <w:r>
        <w:rPr>
          <w:rFonts w:eastAsia="Batang;바탕"/>
          <w:lang w:val="sr-CS"/>
        </w:rPr>
        <w:tab/>
        <w:t xml:space="preserve">3. Предлог закона о изменама и допунама Закона о порезу на доходак грађана, </w:t>
      </w:r>
    </w:p>
    <w:p>
      <w:pPr>
        <w:pStyle w:val="Normal"/>
        <w:tabs>
          <w:tab w:val="clear" w:pos="720"/>
          <w:tab w:val="left" w:pos="1418" w:leader="none"/>
        </w:tabs>
        <w:jc w:val="both"/>
        <w:rPr>
          <w:rFonts w:eastAsia="Batang;바탕"/>
          <w:lang w:val="sr-CS"/>
        </w:rPr>
      </w:pPr>
      <w:r>
        <w:rPr>
          <w:rFonts w:eastAsia="Batang;바탕"/>
          <w:lang w:val="sr-CS"/>
        </w:rPr>
        <w:tab/>
        <w:t xml:space="preserve">4. Предлог закона о изменама и допунама Закона о дувану, </w:t>
      </w:r>
    </w:p>
    <w:p>
      <w:pPr>
        <w:pStyle w:val="Normal"/>
        <w:tabs>
          <w:tab w:val="clear" w:pos="720"/>
          <w:tab w:val="left" w:pos="1418" w:leader="none"/>
        </w:tabs>
        <w:jc w:val="both"/>
        <w:rPr>
          <w:rFonts w:eastAsia="Batang;바탕"/>
          <w:lang w:val="sr-CS"/>
        </w:rPr>
      </w:pPr>
      <w:r>
        <w:rPr>
          <w:rFonts w:eastAsia="Batang;바탕"/>
          <w:lang w:val="sr-CS"/>
        </w:rPr>
        <w:tab/>
        <w:t xml:space="preserve">5. Предлог закона о изменама Закона о порезу на додату вредност, </w:t>
      </w:r>
    </w:p>
    <w:p>
      <w:pPr>
        <w:pStyle w:val="Normal"/>
        <w:tabs>
          <w:tab w:val="clear" w:pos="720"/>
          <w:tab w:val="left" w:pos="1418" w:leader="none"/>
        </w:tabs>
        <w:jc w:val="both"/>
        <w:rPr>
          <w:rFonts w:eastAsia="Batang;바탕"/>
          <w:lang w:val="sr-CS"/>
        </w:rPr>
      </w:pPr>
      <w:r>
        <w:rPr>
          <w:rFonts w:eastAsia="Batang;바탕"/>
          <w:lang w:val="sr-CS"/>
        </w:rPr>
        <w:tab/>
        <w:t xml:space="preserve">6. Предлог закона о изменама и допунама Закона о порезу на добит правних лица, </w:t>
      </w:r>
    </w:p>
    <w:p>
      <w:pPr>
        <w:pStyle w:val="Normal"/>
        <w:tabs>
          <w:tab w:val="clear" w:pos="720"/>
          <w:tab w:val="left" w:pos="1418" w:leader="none"/>
        </w:tabs>
        <w:jc w:val="both"/>
        <w:rPr>
          <w:rFonts w:eastAsia="Batang;바탕"/>
          <w:lang w:val="sr-CS"/>
        </w:rPr>
      </w:pPr>
      <w:r>
        <w:rPr>
          <w:rFonts w:eastAsia="Batang;바탕"/>
          <w:lang w:val="sr-CS"/>
        </w:rPr>
        <w:tab/>
        <w:t xml:space="preserve">7. Предлог закона о изменама и допунама Закона о пореском поступку и пореској администрацији, </w:t>
      </w:r>
    </w:p>
    <w:p>
      <w:pPr>
        <w:pStyle w:val="Normal"/>
        <w:tabs>
          <w:tab w:val="clear" w:pos="720"/>
          <w:tab w:val="left" w:pos="1418" w:leader="none"/>
        </w:tabs>
        <w:jc w:val="both"/>
        <w:rPr>
          <w:rFonts w:eastAsia="Batang;바탕"/>
          <w:lang w:val="sr-CS"/>
        </w:rPr>
      </w:pPr>
      <w:r>
        <w:rPr>
          <w:rFonts w:eastAsia="Batang;바탕"/>
          <w:lang w:val="sr-CS"/>
        </w:rPr>
        <w:tab/>
        <w:t xml:space="preserve">8. Предлог закона о изменама и допунама Закона о доприносима за обавезно социјално осигурање, </w:t>
      </w:r>
    </w:p>
    <w:p>
      <w:pPr>
        <w:pStyle w:val="Normal"/>
        <w:tabs>
          <w:tab w:val="clear" w:pos="720"/>
          <w:tab w:val="left" w:pos="1418" w:leader="none"/>
        </w:tabs>
        <w:jc w:val="both"/>
        <w:rPr>
          <w:rFonts w:eastAsia="Batang;바탕"/>
          <w:lang w:val="sr-CS"/>
        </w:rPr>
      </w:pPr>
      <w:r>
        <w:rPr>
          <w:rFonts w:eastAsia="Batang;바탕"/>
          <w:lang w:val="sr-CS"/>
        </w:rPr>
        <w:tab/>
        <w:t xml:space="preserve">9. Предлог закона о измени Закона о платама државних службеника и намештеника, </w:t>
      </w:r>
    </w:p>
    <w:p>
      <w:pPr>
        <w:pStyle w:val="Normal"/>
        <w:tabs>
          <w:tab w:val="clear" w:pos="720"/>
          <w:tab w:val="left" w:pos="1418" w:leader="none"/>
        </w:tabs>
        <w:jc w:val="both"/>
        <w:rPr>
          <w:rFonts w:eastAsia="Batang;바탕"/>
          <w:lang w:val="sr-CS"/>
        </w:rPr>
      </w:pPr>
      <w:r>
        <w:rPr>
          <w:rFonts w:eastAsia="Batang;바탕"/>
          <w:lang w:val="sr-CS"/>
        </w:rPr>
        <w:tab/>
        <w:t xml:space="preserve">10. Предлог закона о умањењу нето прихода лица у јавном сектору, </w:t>
      </w:r>
    </w:p>
    <w:p>
      <w:pPr>
        <w:pStyle w:val="Normal"/>
        <w:tabs>
          <w:tab w:val="clear" w:pos="720"/>
          <w:tab w:val="left" w:pos="1418" w:leader="none"/>
        </w:tabs>
        <w:jc w:val="both"/>
        <w:rPr>
          <w:rFonts w:eastAsia="Batang;바탕"/>
          <w:lang w:val="sr-CS"/>
        </w:rPr>
      </w:pPr>
      <w:r>
        <w:rPr>
          <w:rFonts w:eastAsia="Batang;바탕"/>
          <w:lang w:val="sr-CS"/>
        </w:rPr>
        <w:tab/>
        <w:t xml:space="preserve">11. Предлог закона о изменама Закона о враћању одузете имовине и обештећењу, </w:t>
      </w:r>
    </w:p>
    <w:p>
      <w:pPr>
        <w:pStyle w:val="Normal"/>
        <w:tabs>
          <w:tab w:val="clear" w:pos="720"/>
          <w:tab w:val="left" w:pos="1418" w:leader="none"/>
        </w:tabs>
        <w:jc w:val="both"/>
        <w:rPr/>
      </w:pPr>
      <w:r>
        <w:rPr>
          <w:rFonts w:eastAsia="Batang;바탕"/>
          <w:lang w:val="sr-CS"/>
        </w:rPr>
        <w:tab/>
        <w:t xml:space="preserve">12. Предлог закона о буџету Републике Србије за 2014. годину, са Предлогом одлуке о давању сагласности на Финансијски план Републичког фонда за пензијско и инвалидско осигурање за 2014. годину, Предлогом одлуке о давању сагласности на Финансијски план Републичког фонда за здравствено осигурање за 2014. годину, Предлогом одлуке о давању сагласности на Финансијски план Фонда за социјално осигурање војних осигураника за 2014. годину и Предлогом одлуке о давању сагласности на Финансијски план Националне службе за запошљавање за 2014. годину, </w:t>
      </w:r>
    </w:p>
    <w:p>
      <w:pPr>
        <w:pStyle w:val="Normal"/>
        <w:tabs>
          <w:tab w:val="clear" w:pos="720"/>
          <w:tab w:val="left" w:pos="1418" w:leader="none"/>
          <w:tab w:val="left" w:pos="1496" w:leader="none"/>
        </w:tabs>
        <w:autoSpaceDE w:val="false"/>
        <w:jc w:val="both"/>
        <w:rPr>
          <w:bCs/>
          <w:lang w:val="sr-CS"/>
        </w:rPr>
      </w:pPr>
      <w:r>
        <w:rPr>
          <w:bCs/>
          <w:lang w:val="sr-CS"/>
        </w:rPr>
        <w:tab/>
        <w:t xml:space="preserve">13. Предлог одлуке о давању сагласности на Одлуку о изменама и допунама Финансијског плана Републичког фонда за здравствено осигурање за 2013. годину, </w:t>
      </w:r>
    </w:p>
    <w:p>
      <w:pPr>
        <w:pStyle w:val="Normal"/>
        <w:tabs>
          <w:tab w:val="clear" w:pos="720"/>
          <w:tab w:val="left" w:pos="1418" w:leader="none"/>
          <w:tab w:val="left" w:pos="1496" w:leader="none"/>
        </w:tabs>
        <w:autoSpaceDE w:val="false"/>
        <w:jc w:val="both"/>
        <w:rPr>
          <w:bCs/>
          <w:lang w:val="sr-CS"/>
        </w:rPr>
      </w:pPr>
      <w:r>
        <w:rPr>
          <w:bCs/>
          <w:lang w:val="sr-CS"/>
        </w:rPr>
        <w:tab/>
        <w:t xml:space="preserve">14. Предлог одлуке о давању сагласности на Одлуку о изменама и допунама Финансијског плана Националне службе за запошљавање за 2013. годину, </w:t>
      </w:r>
    </w:p>
    <w:p>
      <w:pPr>
        <w:pStyle w:val="Normal"/>
        <w:tabs>
          <w:tab w:val="clear" w:pos="720"/>
          <w:tab w:val="left" w:pos="1418" w:leader="none"/>
          <w:tab w:val="left" w:pos="1496" w:leader="none"/>
        </w:tabs>
        <w:autoSpaceDE w:val="false"/>
        <w:jc w:val="both"/>
        <w:rPr>
          <w:bCs/>
          <w:lang w:val="sr-CS"/>
        </w:rPr>
      </w:pPr>
      <w:r>
        <w:rPr>
          <w:bCs/>
          <w:lang w:val="sr-CS"/>
        </w:rPr>
        <w:tab/>
        <w:t xml:space="preserve">15. Предлог резолуције о улози Народне скупштине и начелима у преговорима о приступању Републике Србије Европској унији, </w:t>
      </w:r>
    </w:p>
    <w:p>
      <w:pPr>
        <w:pStyle w:val="Normal"/>
        <w:tabs>
          <w:tab w:val="clear" w:pos="720"/>
          <w:tab w:val="left" w:pos="1418" w:leader="none"/>
          <w:tab w:val="left" w:pos="1496" w:leader="none"/>
        </w:tabs>
        <w:autoSpaceDE w:val="false"/>
        <w:jc w:val="both"/>
        <w:rPr>
          <w:bCs/>
          <w:lang w:val="sr-CS"/>
        </w:rPr>
      </w:pPr>
      <w:r>
        <w:rPr>
          <w:bCs/>
          <w:lang w:val="sr-CS"/>
        </w:rPr>
        <w:tab/>
        <w:t xml:space="preserve">16. Предлог аутентичног тумачења одредбе члана 2. алинеја друга Закона о Агенцији за борбу против корупције, </w:t>
      </w:r>
    </w:p>
    <w:p>
      <w:pPr>
        <w:pStyle w:val="Normal"/>
        <w:tabs>
          <w:tab w:val="clear" w:pos="720"/>
          <w:tab w:val="left" w:pos="1418" w:leader="none"/>
          <w:tab w:val="left" w:pos="1496" w:leader="none"/>
        </w:tabs>
        <w:autoSpaceDE w:val="false"/>
        <w:jc w:val="both"/>
        <w:rPr>
          <w:bCs/>
          <w:lang w:val="sr-CS"/>
        </w:rPr>
      </w:pPr>
      <w:r>
        <w:rPr>
          <w:bCs/>
          <w:lang w:val="sr-CS"/>
        </w:rPr>
        <w:tab/>
        <w:t xml:space="preserve">17. Одлучивање о предлогу за доношење аутентичног тумачења одредбе члана 7. став 1. Закона о Агенцији за борбу против корупције, </w:t>
      </w:r>
    </w:p>
    <w:p>
      <w:pPr>
        <w:pStyle w:val="Normal"/>
        <w:tabs>
          <w:tab w:val="clear" w:pos="720"/>
          <w:tab w:val="left" w:pos="1418" w:leader="none"/>
          <w:tab w:val="left" w:pos="1496" w:leader="none"/>
        </w:tabs>
        <w:autoSpaceDE w:val="false"/>
        <w:jc w:val="both"/>
        <w:rPr>
          <w:u w:val="single"/>
          <w:lang w:val="sr-CS"/>
        </w:rPr>
      </w:pPr>
      <w:r>
        <w:rPr>
          <w:bCs/>
          <w:lang w:val="sr-CS"/>
        </w:rPr>
        <w:tab/>
        <w:t xml:space="preserve">18. Предлог одлуке о изменама Одлуке о избору чланова и заменика чланова одбора Народне скупштине Републике Србије, </w:t>
      </w:r>
      <w:r>
        <w:rPr>
          <w:lang w:val="sr-CS"/>
        </w:rPr>
        <w:t>који је поднела Посланичка група Социјалистичка партија Србије,</w:t>
      </w:r>
    </w:p>
    <w:p>
      <w:pPr>
        <w:pStyle w:val="Normal"/>
        <w:tabs>
          <w:tab w:val="clear" w:pos="720"/>
          <w:tab w:val="left" w:pos="1418" w:leader="none"/>
          <w:tab w:val="left" w:pos="1496" w:leader="none"/>
        </w:tabs>
        <w:autoSpaceDE w:val="false"/>
        <w:jc w:val="both"/>
        <w:rPr/>
      </w:pPr>
      <w:r>
        <w:rPr>
          <w:bCs/>
          <w:lang w:val="sr-CS"/>
        </w:rPr>
        <w:tab/>
        <w:t xml:space="preserve">19. Предлог одлуке о допуни Одлуке о избору чланова и заменика чланова одбора Народне скупштине Републике Србије, </w:t>
      </w:r>
      <w:r>
        <w:rPr>
          <w:lang w:val="sr-CS"/>
        </w:rPr>
        <w:t xml:space="preserve">који је поднела Посланичка група Демократска странка  и </w:t>
      </w:r>
    </w:p>
    <w:p>
      <w:pPr>
        <w:pStyle w:val="Normal"/>
        <w:tabs>
          <w:tab w:val="clear" w:pos="720"/>
          <w:tab w:val="left" w:pos="1418" w:leader="none"/>
          <w:tab w:val="left" w:pos="1496" w:leader="none"/>
        </w:tabs>
        <w:autoSpaceDE w:val="false"/>
        <w:jc w:val="both"/>
        <w:rPr/>
      </w:pPr>
      <w:r>
        <w:rPr>
          <w:lang w:val="sr-CS"/>
        </w:rPr>
        <w:tab/>
      </w:r>
      <w:r>
        <w:rPr>
          <w:bCs/>
          <w:lang w:val="sr-CS"/>
        </w:rPr>
        <w:t xml:space="preserve">20. Предлог одлуке о изменама Одлуке о именовању шефова сталних делегација Народне скупштине Републике Србије у међународним парламентарним институцијама, </w:t>
      </w:r>
      <w:r>
        <w:rPr>
          <w:lang w:val="sr-CS"/>
        </w:rPr>
        <w:t>који је поднео председник Народне скупштине др Небојша Стефановић.</w:t>
      </w:r>
    </w:p>
    <w:p>
      <w:pPr>
        <w:pStyle w:val="Normal"/>
        <w:tabs>
          <w:tab w:val="clear" w:pos="720"/>
          <w:tab w:val="left" w:pos="1418" w:leader="none"/>
          <w:tab w:val="left" w:pos="1496" w:leader="none"/>
        </w:tabs>
        <w:autoSpaceDE w:val="false"/>
        <w:jc w:val="both"/>
        <w:rPr>
          <w:lang w:val="sr-CS"/>
        </w:rPr>
      </w:pPr>
      <w:r>
        <w:rPr>
          <w:lang w:val="sr-CS"/>
        </w:rPr>
        <w:tab/>
        <w:t>Прелазимо на рад по утврђеном дневном реду.</w:t>
      </w:r>
    </w:p>
    <w:p>
      <w:pPr>
        <w:pStyle w:val="Normal"/>
        <w:tabs>
          <w:tab w:val="clear" w:pos="720"/>
          <w:tab w:val="left" w:pos="1418" w:leader="none"/>
          <w:tab w:val="left" w:pos="1496" w:leader="none"/>
        </w:tabs>
        <w:autoSpaceDE w:val="false"/>
        <w:jc w:val="both"/>
        <w:rPr>
          <w:lang w:val="sr-CS"/>
        </w:rPr>
      </w:pPr>
      <w:r>
        <w:rPr>
          <w:lang w:val="sr-CS"/>
        </w:rPr>
        <w:tab/>
        <w:t>Народни посланик Јанко Веселиновић жели да говори о повреди Пословника. Изволите.</w:t>
      </w:r>
    </w:p>
    <w:p>
      <w:pPr>
        <w:pStyle w:val="Normal"/>
        <w:tabs>
          <w:tab w:val="clear" w:pos="720"/>
          <w:tab w:val="left" w:pos="1418" w:leader="none"/>
          <w:tab w:val="left" w:pos="1496" w:leader="none"/>
        </w:tabs>
        <w:autoSpaceDE w:val="false"/>
        <w:jc w:val="both"/>
        <w:rPr>
          <w:lang w:val="sr-CS"/>
        </w:rPr>
      </w:pPr>
      <w:r>
        <w:rPr>
          <w:lang w:val="sr-CS"/>
        </w:rPr>
        <w:tab/>
        <w:t>ЈАНКО ВЕСЕЛИНОВИЋ: Председниче, нисам се јавио по Пословнику, него сходно члану 97.</w:t>
      </w:r>
    </w:p>
    <w:p>
      <w:pPr>
        <w:pStyle w:val="Normal"/>
        <w:tabs>
          <w:tab w:val="clear" w:pos="720"/>
          <w:tab w:val="left" w:pos="1418" w:leader="none"/>
          <w:tab w:val="left" w:pos="1496" w:leader="none"/>
        </w:tabs>
        <w:autoSpaceDE w:val="false"/>
        <w:jc w:val="both"/>
        <w:rPr/>
      </w:pPr>
      <w:r>
        <w:rPr>
          <w:lang w:val="sr-CS"/>
        </w:rPr>
        <w:tab/>
        <w:t>Имајући у виду да смо материјал за седницу која је за данас сазвана добили у четвртак у касним поподневним часовима и да се данас на дневном реду налази обједињена расправа о следећим  законима – о порезу на доходак грађана, изменама и допунама Закона о дувану, порезу на додатну вредност, порезу на добит правних лица итд, дакле, ради се о низу закона, 11 закона које ми треба да расправимо у пет часова, па сходно члану 97. предлажем у име ДС да се продужи, односно да се дуплира расправа, иако је јасно да ова владајућа коалиција, формирана и после реконструкције Владе, нема већину и да данас нисте имали кворум за почетак рада без неких људи, односно посланика које сте на ходнику пресрели, али, без обзира на то, ми желимо да кажемо колико су ови закони лоши, штетни за грађане Србије, колико ће они нарочито погодити оне грађане који вежу тешко крај с крајем, колико ће цене основних животних намирница поскупети. Тражимо да се дуплира време расправе. Хвала.</w:t>
      </w:r>
    </w:p>
    <w:p>
      <w:pPr>
        <w:pStyle w:val="Normal"/>
        <w:tabs>
          <w:tab w:val="clear" w:pos="720"/>
          <w:tab w:val="left" w:pos="1418" w:leader="none"/>
          <w:tab w:val="left" w:pos="1496" w:leader="none"/>
        </w:tabs>
        <w:autoSpaceDE w:val="false"/>
        <w:jc w:val="both"/>
        <w:rPr>
          <w:lang w:val="sr-CS"/>
        </w:rPr>
      </w:pPr>
      <w:r>
        <w:rPr>
          <w:lang w:val="sr-CS"/>
        </w:rPr>
        <w:tab/>
        <w:t>ПРЕДСЕДНИК: Хвала вам.</w:t>
      </w:r>
    </w:p>
    <w:p>
      <w:pPr>
        <w:pStyle w:val="Normal"/>
        <w:tabs>
          <w:tab w:val="clear" w:pos="720"/>
          <w:tab w:val="left" w:pos="1418" w:leader="none"/>
          <w:tab w:val="left" w:pos="1496" w:leader="none"/>
        </w:tabs>
        <w:autoSpaceDE w:val="false"/>
        <w:jc w:val="both"/>
        <w:rPr>
          <w:lang w:val="sr-CS"/>
        </w:rPr>
      </w:pPr>
      <w:r>
        <w:rPr>
          <w:lang w:val="sr-CS"/>
        </w:rPr>
        <w:tab/>
        <w:t>С обзиром да укупно време расправе за посланичке групе износи пет часова, имам предлог народног посланика Јанка Веселиновић да се време дискусије дуплира.</w:t>
      </w:r>
    </w:p>
    <w:p>
      <w:pPr>
        <w:pStyle w:val="Normal"/>
        <w:tabs>
          <w:tab w:val="clear" w:pos="720"/>
          <w:tab w:val="left" w:pos="1418" w:leader="none"/>
          <w:tab w:val="left" w:pos="1496" w:leader="none"/>
        </w:tabs>
        <w:autoSpaceDE w:val="false"/>
        <w:jc w:val="both"/>
        <w:rPr>
          <w:lang w:val="sr-CS"/>
        </w:rPr>
      </w:pPr>
      <w:r>
        <w:rPr>
          <w:lang w:val="sr-CS"/>
        </w:rPr>
        <w:tab/>
        <w:t>Прелазимо на гласање.</w:t>
      </w:r>
    </w:p>
    <w:p>
      <w:pPr>
        <w:pStyle w:val="Normal"/>
        <w:tabs>
          <w:tab w:val="clear" w:pos="720"/>
          <w:tab w:val="left" w:pos="1418" w:leader="none"/>
        </w:tabs>
        <w:jc w:val="both"/>
        <w:rPr/>
      </w:pPr>
      <w:r>
        <w:rPr>
          <w:lang w:val="sr-CS"/>
        </w:rPr>
        <w:tab/>
        <w:t>За 32, против два, нису гласала 93, од 127 народних посланика.</w:t>
      </w:r>
    </w:p>
    <w:p>
      <w:pPr>
        <w:pStyle w:val="Normal"/>
        <w:tabs>
          <w:tab w:val="clear" w:pos="720"/>
          <w:tab w:val="left" w:pos="1418" w:leader="none"/>
          <w:tab w:val="left" w:pos="1496" w:leader="none"/>
        </w:tabs>
        <w:autoSpaceDE w:val="false"/>
        <w:jc w:val="both"/>
        <w:rPr>
          <w:lang w:val="sr-CS"/>
        </w:rPr>
      </w:pPr>
      <w:r>
        <w:rPr>
          <w:lang w:val="sr-CS"/>
        </w:rPr>
        <w:tab/>
        <w:t>Народна скупштина није прихватила овај предлог.</w:t>
      </w:r>
    </w:p>
    <w:p>
      <w:pPr>
        <w:pStyle w:val="Normal"/>
        <w:tabs>
          <w:tab w:val="clear" w:pos="720"/>
          <w:tab w:val="left" w:pos="1418" w:leader="none"/>
        </w:tabs>
        <w:jc w:val="both"/>
        <w:rPr>
          <w:rFonts w:eastAsia="Batang;바탕"/>
          <w:lang w:val="sr-CS"/>
        </w:rPr>
      </w:pPr>
      <w:r>
        <w:rPr>
          <w:lang w:val="sr-CS"/>
        </w:rPr>
        <w:tab/>
        <w:t xml:space="preserve">Прелазимо на 1-11. тачке дневног реда: – </w:t>
      </w:r>
      <w:r>
        <w:rPr>
          <w:rFonts w:eastAsia="Batang;바탕"/>
          <w:lang w:val="sr-CS"/>
        </w:rPr>
        <w:t>ПРЕДЛОЗИ ЗАКОНА О ИЗМЕНАМА ЗАКОНА О БУЏЕТСКОМ СИСТЕМУ, ПЕНЗИЈСКОМ И ИНВАЛИДСКОМ ОСИГУРАЊУ, ПОРЕЗУ НА ДОХОДАК ГРАЂАНА, ЗАКОНА О ДУВАНУ, ПОРЕЗУ НА ДОДАТУ ВРЕДНОСТ, ПОРЕЗУ НА ДОБИТ ПРАВНИХ ЛИЦА, ПОРЕСКОМ ПОСТУПКУ И ПОРЕСКОЈ АДМИНИСТРАЦИЈИ, ДОПРИНОСИМА ЗА ОБАВЕЗНО СОЦИЈАЛНО ОСИГУРАЊЕ, ПЛАТАМА ДРЖАВНИХ СЛУЖБЕНИКА И НАМЕШТЕНИКА, УМАЊЕЊУ НЕТО ПРИХОДА ЛИЦА У ЈАВНОМ СЕКТОРУ И ВРАЋАЊУ ОДУЗЕТЕ ИМОВИНЕ И ОБЕШТЕЋЕЊУ(заједно у начелу)</w:t>
      </w:r>
    </w:p>
    <w:p>
      <w:pPr>
        <w:pStyle w:val="Normal"/>
        <w:tabs>
          <w:tab w:val="clear" w:pos="720"/>
          <w:tab w:val="left" w:pos="1418" w:leader="none"/>
          <w:tab w:val="left" w:pos="1496" w:leader="none"/>
        </w:tabs>
        <w:autoSpaceDE w:val="false"/>
        <w:jc w:val="both"/>
        <w:rPr>
          <w:lang w:val="sr-CS"/>
        </w:rPr>
      </w:pPr>
      <w:r>
        <w:rPr>
          <w:lang w:val="sr-CS"/>
        </w:rPr>
        <w:tab/>
        <w:t>С обзиром да је време расправе пет часова и да се то време распоређује на посланичке групе сагласно упутствима која сте добили у материјалу, 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 w:val="left" w:pos="1496" w:leader="none"/>
        </w:tabs>
        <w:autoSpaceDE w:val="false"/>
        <w:jc w:val="both"/>
        <w:rPr/>
      </w:pPr>
      <w:r>
        <w:rPr>
          <w:lang w:val="sr-CS"/>
        </w:rPr>
        <w:tab/>
        <w:t>Да ли представник предлагача Лазар Крстић, министар финансија, жели реч? (Да) Реч има министар Лазар Крстић. Изволите.</w:t>
      </w:r>
    </w:p>
    <w:p>
      <w:pPr>
        <w:pStyle w:val="Normal"/>
        <w:tabs>
          <w:tab w:val="clear" w:pos="720"/>
          <w:tab w:val="left" w:pos="1418" w:leader="none"/>
        </w:tabs>
        <w:jc w:val="both"/>
        <w:rPr/>
      </w:pPr>
      <w:r>
        <w:rPr>
          <w:lang w:val="sr-CS"/>
        </w:rPr>
        <w:tab/>
        <w:t>ЛАЗАР КРСТИЋ: Хвала, господине председниче. Кратко ћу искористити прилику, даме и господо народни посланици, да се обратим.</w:t>
      </w:r>
    </w:p>
    <w:p>
      <w:pPr>
        <w:pStyle w:val="Normal"/>
        <w:tabs>
          <w:tab w:val="clear" w:pos="720"/>
          <w:tab w:val="left" w:pos="1418" w:leader="none"/>
        </w:tabs>
        <w:jc w:val="both"/>
        <w:rPr/>
      </w:pPr>
      <w:r>
        <w:rPr>
          <w:lang w:val="sr-CS"/>
        </w:rPr>
        <w:tab/>
        <w:t xml:space="preserve">Ових једанаест закона ћу покушати да образложим зашто смо ове законе у овом облику предложили, да укратко објасним шта ти закони садрже и да се напослетку осврнем на то шта они представљају, али нећу дискутовати овом приликом детаљно о буџету, пошто претпостављам да ћемо то радити у следећој тачки дневног реда. </w:t>
      </w:r>
    </w:p>
    <w:p>
      <w:pPr>
        <w:pStyle w:val="Normal"/>
        <w:tabs>
          <w:tab w:val="clear" w:pos="720"/>
          <w:tab w:val="left" w:pos="1418" w:leader="none"/>
        </w:tabs>
        <w:jc w:val="both"/>
        <w:rPr>
          <w:lang w:val="sr-CS"/>
        </w:rPr>
      </w:pPr>
      <w:r>
        <w:rPr>
          <w:lang w:val="sr-CS"/>
        </w:rPr>
        <w:tab/>
        <w:t>Значи, зашто имамо ових једанаест закона о којима расправљамо данас? Три главна разлога, један је суочавање са реалношћу, признавање проблема и покушај, први корак ка решавању тог проблема. Ту превасходно мислим на дефицит и мислим на смањење у средњем и дугом року нивоа јавног дуга, у односу на бруто друштвени производ.</w:t>
      </w:r>
    </w:p>
    <w:p>
      <w:pPr>
        <w:pStyle w:val="Normal"/>
        <w:tabs>
          <w:tab w:val="clear" w:pos="720"/>
          <w:tab w:val="left" w:pos="1418" w:leader="none"/>
        </w:tabs>
        <w:jc w:val="both"/>
        <w:rPr>
          <w:lang w:val="sr-CS"/>
        </w:rPr>
      </w:pPr>
      <w:r>
        <w:rPr>
          <w:lang w:val="sr-CS"/>
        </w:rPr>
        <w:tab/>
        <w:t xml:space="preserve">Други разлог због кога дискутујемо о овим законима јесте поспешивање борбе против сиве економије, било у акцизним производима, било у наплати ПДВ-а као таквог, значи, заоштравање неких казнених мера и боље поштовање закона. </w:t>
      </w:r>
    </w:p>
    <w:p>
      <w:pPr>
        <w:pStyle w:val="Normal"/>
        <w:tabs>
          <w:tab w:val="clear" w:pos="720"/>
          <w:tab w:val="left" w:pos="1418" w:leader="none"/>
        </w:tabs>
        <w:jc w:val="both"/>
        <w:rPr/>
      </w:pPr>
      <w:r>
        <w:rPr>
          <w:lang w:val="sr-CS"/>
        </w:rPr>
        <w:tab/>
        <w:t xml:space="preserve">Трећи разлог због кога су неки од ових закона овде јесу техничко унапређење неких системских реформских закона који су усвојени у последњих годину дана од стране ове владе. Пре него што уђем у све детаље, желим да кажем да ови закони, бар у овом реформском делу нису ни на који начин различити и не доносе ништа ново у односу на оно што је објављено, мислим да је 7. октобра била седница Владе, односно укључено у фискалну стратегију коју је Влада као кровни документ своје стратегије усвојила 1. новембра. </w:t>
      </w:r>
    </w:p>
    <w:p>
      <w:pPr>
        <w:pStyle w:val="Normal"/>
        <w:tabs>
          <w:tab w:val="clear" w:pos="720"/>
          <w:tab w:val="left" w:pos="1418" w:leader="none"/>
        </w:tabs>
        <w:jc w:val="both"/>
        <w:rPr>
          <w:lang w:val="sr-CS"/>
        </w:rPr>
      </w:pPr>
      <w:r>
        <w:rPr>
          <w:lang w:val="sr-CS"/>
        </w:rPr>
        <w:tab/>
        <w:t xml:space="preserve">Дакле, што се тиче овог првог разлога и суочавања са реалношћу ми говоримо сада о томе да је дефицит од 7,1%, што је иначе укупни дефицит, дефицит који нисмо раније звали тим именом да тако кажем лош. Али, оно са чим смо се ми суочили дошавши и сагледавши, да тако кажем неку основну ситуацију како би изгледало у 2014. години, јесте био дефицит од око 9%. Неке стране институције ће рећи чак и више. </w:t>
      </w:r>
    </w:p>
    <w:p>
      <w:pPr>
        <w:pStyle w:val="Normal"/>
        <w:tabs>
          <w:tab w:val="clear" w:pos="720"/>
          <w:tab w:val="left" w:pos="1418" w:leader="none"/>
        </w:tabs>
        <w:jc w:val="both"/>
        <w:rPr/>
      </w:pPr>
      <w:r>
        <w:rPr>
          <w:lang w:val="sr-CS"/>
        </w:rPr>
        <w:tab/>
        <w:t>Суочили смо се такође, односно суочавамо се са ситуацијом у којој је јавни дуг са 29% на крају 2008. године нарастао, односно биће око 64% на крају 2013. године. То је неки лимит задуживања до кога можемо да идемо, можда можемо и још неких десетак посто реално, пре него што се буду поставила питања да ли ствари могу да функционишу или не.</w:t>
      </w:r>
    </w:p>
    <w:p>
      <w:pPr>
        <w:pStyle w:val="Normal"/>
        <w:tabs>
          <w:tab w:val="clear" w:pos="720"/>
          <w:tab w:val="left" w:pos="1418" w:leader="none"/>
        </w:tabs>
        <w:jc w:val="both"/>
        <w:rPr>
          <w:lang w:val="sr-CS"/>
        </w:rPr>
      </w:pPr>
      <w:r>
        <w:rPr>
          <w:lang w:val="sr-CS"/>
        </w:rPr>
        <w:tab/>
        <w:t xml:space="preserve">Трећи разлог јесу преузете обавезе које смо у претходних, рекао бих највише рецимо, пет година, које су разна јавна предузећа преузела што под гаранцијама државе, што су банке својом упитном, да тако кажем, пословном политиком, нарочито ове са државним уделом, натовариле на леђа буџета. Ту говорим о једној цифри од око 150 милијарди динара, коју ћемо морати да отплаћујемо у следеће четири године, да тако кажем, испод црте. То је оно што не улази у овај буџет о коме ћемо причати у следећој тачки дневног реда. </w:t>
      </w:r>
    </w:p>
    <w:p>
      <w:pPr>
        <w:pStyle w:val="Normal"/>
        <w:tabs>
          <w:tab w:val="clear" w:pos="720"/>
          <w:tab w:val="left" w:pos="1418" w:leader="none"/>
        </w:tabs>
        <w:jc w:val="both"/>
        <w:rPr>
          <w:lang w:val="sr-CS"/>
        </w:rPr>
      </w:pPr>
      <w:r>
        <w:rPr>
          <w:lang w:val="sr-CS"/>
        </w:rPr>
        <w:tab/>
        <w:t xml:space="preserve">Што се тиче поштовања закона и неки од ових закона који су овде предложени међу ових 11 измена и допуна, заоштрава казнену политику и поспешује примену наплате пореза и део је ове реформе пореске управе, о којој смо причали у јавности и коју морамо да спроведемо. </w:t>
      </w:r>
    </w:p>
    <w:p>
      <w:pPr>
        <w:pStyle w:val="Normal"/>
        <w:tabs>
          <w:tab w:val="clear" w:pos="720"/>
          <w:tab w:val="left" w:pos="1418" w:leader="none"/>
        </w:tabs>
        <w:jc w:val="both"/>
        <w:rPr>
          <w:lang w:val="sr-CS"/>
        </w:rPr>
      </w:pPr>
      <w:r>
        <w:rPr>
          <w:lang w:val="sr-CS"/>
        </w:rPr>
        <w:tab/>
        <w:t xml:space="preserve">Нема ту пуно упитних ствари, рекао бих да смо принуђени да ове мере са расходне стране спроводимо и принуђени смо да их спроводимо на начин на који то чинимо овде, међутим, дугорочно оно што је нама неопходно, јесте да се поштује закон и да сузбијамо нелегалну трговину акцизних производа, пре свега дувана и наравно нафтних производа и да кренемо да наплаћујемо порез онако како би по закону морало да буде. </w:t>
      </w:r>
    </w:p>
    <w:p>
      <w:pPr>
        <w:pStyle w:val="Normal"/>
        <w:tabs>
          <w:tab w:val="clear" w:pos="720"/>
          <w:tab w:val="left" w:pos="1418" w:leader="none"/>
        </w:tabs>
        <w:jc w:val="both"/>
        <w:rPr>
          <w:lang w:val="sr-CS"/>
        </w:rPr>
      </w:pPr>
      <w:r>
        <w:rPr>
          <w:lang w:val="sr-CS"/>
        </w:rPr>
        <w:tab/>
        <w:t>Има ту озбиљних ствари које треба да се ураде и организационо што се тиче пореске управе, на којима се већ ради у последњих годину дана, али има и других системских проблема које морамо да решимо када се говори о предузећима у реструктурирању, у другим јавним предузећима, о јавним комуналним предузећима, како бисмо и њих поставили на здраве ноге и омогућили им да те порезе и остале обавезе држави плаћају.</w:t>
      </w:r>
    </w:p>
    <w:p>
      <w:pPr>
        <w:pStyle w:val="Normal"/>
        <w:tabs>
          <w:tab w:val="clear" w:pos="720"/>
          <w:tab w:val="left" w:pos="1418" w:leader="none"/>
        </w:tabs>
        <w:jc w:val="both"/>
        <w:rPr/>
      </w:pPr>
      <w:r>
        <w:rPr>
          <w:lang w:val="sr-CS"/>
        </w:rPr>
        <w:tab/>
        <w:t xml:space="preserve">Причамо о овим мерама које су регулисане овим законима и изменама и допунама закона, неке од њих нису и не могу да буду идеалне. Већина њих није идеална и није популарна. Прилику да се реформишемо на један постепенији начин, рекао бих, да смо пропустили онда када су је други искористили, мислим превасходно у Европи, а то је било у јеку ове светске финансијске кризе, коју смо ми прогласили као своју развојну шансу и нисмо се обратили нелогичностима које у буџету и у систему имамо, како су то друге државе радиле и за шта је постојала тада и подршка спољних институција, рекао бих да је морало постојати и разумевање људи код нас, рекао бих да смо то разумевање и поверење можда и прокоцкали. </w:t>
      </w:r>
    </w:p>
    <w:p>
      <w:pPr>
        <w:pStyle w:val="Normal"/>
        <w:tabs>
          <w:tab w:val="clear" w:pos="720"/>
          <w:tab w:val="left" w:pos="1418" w:leader="none"/>
        </w:tabs>
        <w:jc w:val="both"/>
        <w:rPr/>
      </w:pPr>
      <w:r>
        <w:rPr>
          <w:lang w:val="sr-CS"/>
        </w:rPr>
        <w:tab/>
        <w:t xml:space="preserve">Овим мерама се трудимо да се спасимо неконтролисаног сценарија и предузете су у последњем тренутку, али верујем на време. Уколико буду спроведене, почев од овог буџета, онда и на начин на који је дефинисано фискалном стратегијом, неконтролисани сценарио је грчки сценарио, португалски сценарио, ирски сценарио, сценарио у коме нисмо ми ти у овом парламенту који имамо последњу реч око тога шта хоћемо да чинимо и на који начин ћемо водити своју политику. То је лош сценарио, сценарио који треба да избегнемо, који је једино исправно и смислено да покушамо да избегнемо, без обзира на тешку ситуацију у којој се налазимо. </w:t>
      </w:r>
    </w:p>
    <w:p>
      <w:pPr>
        <w:pStyle w:val="Normal"/>
        <w:tabs>
          <w:tab w:val="clear" w:pos="720"/>
          <w:tab w:val="left" w:pos="1418" w:leader="none"/>
        </w:tabs>
        <w:jc w:val="both"/>
        <w:rPr/>
      </w:pPr>
      <w:r>
        <w:rPr>
          <w:lang w:val="sr-CS"/>
        </w:rPr>
        <w:tab/>
        <w:t xml:space="preserve">Такође, ове мере, односно скуп мера о којима причамо овде, јесте један минимум који је неопходан, иако смо чули да је потребно и више по неким анализама. По некима смо чули да постоји и алтернативни неки сценарији иако нисмо чули ниједан кохерентан и холистички, минимум који је неопходан, а при том и социјално одговоран. </w:t>
      </w:r>
    </w:p>
    <w:p>
      <w:pPr>
        <w:pStyle w:val="Normal"/>
        <w:tabs>
          <w:tab w:val="clear" w:pos="720"/>
          <w:tab w:val="left" w:pos="1418" w:leader="none"/>
        </w:tabs>
        <w:jc w:val="both"/>
        <w:rPr>
          <w:lang w:val="sr-CS"/>
        </w:rPr>
      </w:pPr>
      <w:r>
        <w:rPr>
          <w:lang w:val="sr-CS"/>
        </w:rPr>
        <w:tab/>
        <w:t>Просто, ми смо се трудили у овом ограниченом времену које имамо, да бисмо усвојили ове законе и у крајњој линији оформили буџет у складу са тим да се просто обратимо и томе како ћемо поделити на неки начин тај терет, док не будемо имали довољно времена да на адекватан начин елиминишемо аномалије које постоје, превасходно у јавном сектору, ту мислим на јавна предузећа и наравно на државну управу.</w:t>
      </w:r>
    </w:p>
    <w:p>
      <w:pPr>
        <w:pStyle w:val="Normal"/>
        <w:tabs>
          <w:tab w:val="clear" w:pos="720"/>
          <w:tab w:val="left" w:pos="1418" w:leader="none"/>
        </w:tabs>
        <w:jc w:val="both"/>
        <w:rPr>
          <w:lang w:val="sr-CS"/>
        </w:rPr>
      </w:pPr>
      <w:r>
        <w:rPr>
          <w:lang w:val="sr-CS"/>
        </w:rPr>
        <w:tab/>
        <w:t>Поменућу поново оно о чему сам причао и на Влади и неколико пута касније, дакле, који су то закони и шта заправо чинимо овде. Није ми тешко да то кажем и погледам у очи било кога другог, зато што верујем да је то једини начин на који можемо да се спасимо управо ових сценарија о којима сам причао и који су задесили неке друге, не тако далеке земље.</w:t>
      </w:r>
    </w:p>
    <w:p>
      <w:pPr>
        <w:pStyle w:val="Normal"/>
        <w:tabs>
          <w:tab w:val="clear" w:pos="720"/>
          <w:tab w:val="left" w:pos="1418" w:leader="none"/>
        </w:tabs>
        <w:jc w:val="both"/>
        <w:rPr>
          <w:lang w:val="sr-CS"/>
        </w:rPr>
      </w:pPr>
      <w:r>
        <w:rPr>
          <w:lang w:val="sr-CS"/>
        </w:rPr>
        <w:tab/>
        <w:t xml:space="preserve">Значи, ми овим законима, иако неки од тих нису идеалне мере, повећавамо нижу стопу ПДВ са 8 на 10%, пребацујемо рачунаре и ИТ опрему, што је у складу са правилима, да тако кажем Европске уније, са ниже на вишу стопу. Хоћу да кажем да то нисмо радили искључиво, радили смо као и остало што се тиче ових мера у оноликом дијалогу колики је било могуће и колико је време дозволило. Чини ми се да смо ту урадили све што је било у нашој моћи, да бисмо сагледали шта има смисла, а шта нема смисла. </w:t>
        <w:tab/>
      </w:r>
    </w:p>
    <w:p>
      <w:pPr>
        <w:pStyle w:val="Normal"/>
        <w:tabs>
          <w:tab w:val="clear" w:pos="720"/>
          <w:tab w:val="left" w:pos="1418" w:leader="none"/>
        </w:tabs>
        <w:jc w:val="both"/>
        <w:rPr/>
      </w:pPr>
      <w:r>
        <w:rPr>
          <w:lang w:val="sr-CS"/>
        </w:rPr>
        <w:tab/>
        <w:t xml:space="preserve">Иако је испрва било најављено да ћемо размотрити и јесмо размотрили подизање и пребацивање хотелијера и хотелијерских услуга, рецимо са ниже на вишу стопу, заједно у разговорима са удружењима хотелијера, тако и са другим стручњацима и члановима стручне јавности дошли смо до закључка да и ако то има смисла урадити у Београду, нема смисла то уводити у овакав један закон, јер би то имало лоше ефекте на хотелијерство у остатку Србије. </w:t>
      </w:r>
    </w:p>
    <w:p>
      <w:pPr>
        <w:pStyle w:val="Normal"/>
        <w:tabs>
          <w:tab w:val="clear" w:pos="720"/>
          <w:tab w:val="left" w:pos="1418" w:leader="none"/>
        </w:tabs>
        <w:jc w:val="both"/>
        <w:rPr/>
      </w:pPr>
      <w:r>
        <w:rPr>
          <w:lang w:val="sr-CS"/>
        </w:rPr>
        <w:tab/>
        <w:t xml:space="preserve">То повећање ПДВ је нешто око 250 динара на једну потрошачку корпу. То није мало, нарочито у овим околностима где домаћа потрошња стагнира, али је неопходно. Неопходно је док не успоставимо систем, успостављамо га, којим ћемо се борити против сиве економије, и којим ћемо успети у наредне три године вишеструко да пребацимо оно што ћемо добити повећањем овог ПДВ-а. </w:t>
      </w:r>
    </w:p>
    <w:p>
      <w:pPr>
        <w:pStyle w:val="Normal"/>
        <w:tabs>
          <w:tab w:val="clear" w:pos="720"/>
          <w:tab w:val="left" w:pos="1418" w:leader="none"/>
        </w:tabs>
        <w:jc w:val="both"/>
        <w:rPr>
          <w:lang w:val="sr-CS"/>
        </w:rPr>
      </w:pPr>
      <w:r>
        <w:rPr>
          <w:lang w:val="sr-CS"/>
        </w:rPr>
        <w:tab/>
        <w:t xml:space="preserve">Друга мера или да кажем други ефекат ових закона биће смањење нето зарада у јавном сектору. Такође, нешто што нисмо помињали, а мислим да је сасвим исправно и драго ми је што је Влада подржала, а надам се да ће и Народна скупштина то подржати, јесте скраћивање периода права на накнаду изабраних, постављених и именованих лица са шест на три месеца. </w:t>
      </w:r>
    </w:p>
    <w:p>
      <w:pPr>
        <w:pStyle w:val="Normal"/>
        <w:tabs>
          <w:tab w:val="clear" w:pos="720"/>
          <w:tab w:val="left" w:pos="1418" w:leader="none"/>
        </w:tabs>
        <w:jc w:val="both"/>
        <w:rPr/>
      </w:pPr>
      <w:r>
        <w:rPr>
          <w:lang w:val="sr-CS"/>
        </w:rPr>
        <w:tab/>
        <w:t xml:space="preserve">Да поједноставим, то значи да они којима буде престала функција у државној управи, укључујући мене и народне посланике који су овде неће примати плату за шест месеци, они који не буду имали следећи посао, већ смо то спустили на три месеца што је у линији са неким стандардима и ван Србије. </w:t>
      </w:r>
    </w:p>
    <w:p>
      <w:pPr>
        <w:pStyle w:val="Normal"/>
        <w:tabs>
          <w:tab w:val="clear" w:pos="720"/>
          <w:tab w:val="left" w:pos="1418" w:leader="none"/>
        </w:tabs>
        <w:jc w:val="both"/>
        <w:rPr/>
      </w:pPr>
      <w:r>
        <w:rPr>
          <w:lang w:val="sr-CS"/>
        </w:rPr>
        <w:tab/>
        <w:t xml:space="preserve">Опет, ово је прекурсор за платне разреде које ћемо да уведемо у читав јавни сектор. Они већ постоје донекле у државној управи, али и ту имамо аномалија. Како би неко ко ради исти посао на различитом месту у различитом министарству зарађивао и не само министарству него упоредиве послове и у просвети и у здравству зарађивао онолико колико заслужује по тежини посла, по стручној спреми коју има, а наравно у складу са економским могућностима које држава има за то. </w:t>
      </w:r>
    </w:p>
    <w:p>
      <w:pPr>
        <w:pStyle w:val="Normal"/>
        <w:tabs>
          <w:tab w:val="clear" w:pos="720"/>
          <w:tab w:val="left" w:pos="1418" w:leader="none"/>
        </w:tabs>
        <w:jc w:val="both"/>
        <w:rPr/>
      </w:pPr>
      <w:r>
        <w:rPr>
          <w:lang w:val="sr-CS"/>
        </w:rPr>
        <w:tab/>
        <w:t>Такође, разматрали смо детаљно и у склопу тога шта и на који начин стимулишемо и привреду, пореске подстицаје, конкретно инвестиционе подстицаје код пореза на добит и то је нешто што смо такође, сагледавши како функционише и код нас и на другим местима, схватили да није од примарног значаја и из анкете и разговора са привредницима није од примарног значаја за подстицај привреде, а на тај начин ни за државу у наредних неколико година, опет од 2014. године већ од 2015/ 2016. године због принципа наплате овог облика пореза, остварујемо нешто преко 20 милијарди уштеде, односно већег прихода.</w:t>
      </w:r>
    </w:p>
    <w:p>
      <w:pPr>
        <w:pStyle w:val="Normal"/>
        <w:tabs>
          <w:tab w:val="clear" w:pos="720"/>
          <w:tab w:val="left" w:pos="1418" w:leader="none"/>
        </w:tabs>
        <w:jc w:val="both"/>
        <w:rPr/>
      </w:pPr>
      <w:r>
        <w:rPr>
          <w:lang w:val="sr-CS"/>
        </w:rPr>
        <w:tab/>
        <w:t xml:space="preserve">Такође, усвојили смо, не мислећи само о 2014. години, иако је то рекао бих нешто што би можда с политичке стране било логично, продужену индексацију за плате у јавном сектору и за пензије од 0,5% два пута годишње, номинално у 2015/ 2016. години. </w:t>
      </w:r>
    </w:p>
    <w:p>
      <w:pPr>
        <w:pStyle w:val="Normal"/>
        <w:tabs>
          <w:tab w:val="clear" w:pos="720"/>
          <w:tab w:val="left" w:pos="1418" w:leader="none"/>
        </w:tabs>
        <w:jc w:val="both"/>
        <w:rPr/>
      </w:pPr>
      <w:r>
        <w:rPr>
          <w:lang w:val="sr-CS"/>
        </w:rPr>
        <w:tab/>
        <w:t>Померили смо узев у обзир опште стање с којим се суочавамо као држава, померили смо, нисмо ни на који начин оспорили или укинули исплату аконтација по основу реституције и напослетку, а након сагледавања резултата, да тако кажем, односно података које имамо сада по први пут у регистру запослених у јавном сектору, где имамо 740.000 људи, што је неких 20% више него што смо мислили по најоптимистичнијим или песимистичнијим проценама, да имамо меру ограничавања да тако кажем запошљавања у јавном сектору где ћемо успоставити једно тело Владе које ће моћи да сагледава изузетке, а где ћемо морати натерати све органе и буџетске кориснике у јавном сектору да сагледају своје реалне потребе око запошљава и где ћемо моћи да имао преглед и исконтролишемо начин на који се то дешава.</w:t>
      </w:r>
    </w:p>
    <w:p>
      <w:pPr>
        <w:pStyle w:val="Normal"/>
        <w:tabs>
          <w:tab w:val="clear" w:pos="720"/>
          <w:tab w:val="left" w:pos="1418" w:leader="none"/>
        </w:tabs>
        <w:jc w:val="both"/>
        <w:rPr>
          <w:lang w:val="sr-CS"/>
        </w:rPr>
      </w:pPr>
      <w:r>
        <w:rPr>
          <w:lang w:val="sr-CS"/>
        </w:rPr>
        <w:tab/>
        <w:t xml:space="preserve">Мислим да већина закона заправо је објашњено у смислу шта ћемо дискутовати данас. Други закони о којима нећемо причати данас, али који су важни закони да бисмо реформу спровели како ваља и који су друга страна ове медаље, а који се односе на поспешивање привредног амбијента код нас, јесу Закон о раду, Закон о планирању и изградњи. </w:t>
      </w:r>
    </w:p>
    <w:p>
      <w:pPr>
        <w:pStyle w:val="Normal"/>
        <w:tabs>
          <w:tab w:val="clear" w:pos="720"/>
          <w:tab w:val="left" w:pos="1418" w:leader="none"/>
        </w:tabs>
        <w:jc w:val="both"/>
        <w:rPr/>
      </w:pPr>
      <w:r>
        <w:rPr>
          <w:lang w:val="sr-CS"/>
        </w:rPr>
        <w:tab/>
        <w:t>Сматрам да ће ти закони заједно са овом макрофискалном стабилношћу, коју уводимо овим буџетом и законима о којима ћемо данас дебатовати, заправо нас довести у ситуацију где ћемо поново бити сагледавани као земља која је на правом пут од стране страних инвеститора, али и домаће привреде.</w:t>
      </w:r>
    </w:p>
    <w:p>
      <w:pPr>
        <w:pStyle w:val="Normal"/>
        <w:tabs>
          <w:tab w:val="clear" w:pos="720"/>
          <w:tab w:val="left" w:pos="1418" w:leader="none"/>
        </w:tabs>
        <w:jc w:val="both"/>
        <w:rPr>
          <w:lang w:val="sr-CS"/>
        </w:rPr>
      </w:pPr>
      <w:r>
        <w:rPr>
          <w:lang w:val="sr-CS"/>
        </w:rPr>
        <w:tab/>
        <w:t>Оно што бих хтео поново да подвучем јесте да ово што дискутујемо данас није ни на који начин различито суштински од онога што је у јавности већ скоро два месеца, односно што се у фискалној стратегији потанко налази и објашњено је, а фискална стратегија је усвојена 1. новембра.</w:t>
      </w:r>
    </w:p>
    <w:p>
      <w:pPr>
        <w:pStyle w:val="Normal"/>
        <w:tabs>
          <w:tab w:val="clear" w:pos="720"/>
          <w:tab w:val="left" w:pos="1418" w:leader="none"/>
        </w:tabs>
        <w:jc w:val="both"/>
        <w:rPr>
          <w:lang w:val="sr-CS"/>
        </w:rPr>
      </w:pPr>
      <w:r>
        <w:rPr>
          <w:lang w:val="sr-CS"/>
        </w:rPr>
        <w:tab/>
        <w:t xml:space="preserve">Оно што такође хоћу да кажем јесте да смо чули пуно индивидуалних критика. Када кажем индивидуалних критика мислим на индивидуалне мере или појединачне делове било реформских закона, било буџета као таквог. Али, нисмо чули ниједну холистичку алтернативу. </w:t>
      </w:r>
    </w:p>
    <w:p>
      <w:pPr>
        <w:pStyle w:val="Normal"/>
        <w:tabs>
          <w:tab w:val="clear" w:pos="720"/>
          <w:tab w:val="left" w:pos="1418" w:leader="none"/>
        </w:tabs>
        <w:jc w:val="both"/>
        <w:rPr/>
      </w:pPr>
      <w:r>
        <w:rPr>
          <w:lang w:val="sr-CS"/>
        </w:rPr>
        <w:tab/>
        <w:t>Нисмо чули ниједну алтернативу која објашњава како је на други начин могуће да се стабилизују јавне финансије и покрене привреда у овом средњем року. Притом, по први пут смо чули за мере које су садржане у предлозима измена и допуна закона, као и о буџету од стране фискалног савета, од стручне јавности, од страних институција да су реалне. По први пут ћемо дебату водити о томе да ли је ово исправна политика а не да ли су бројеви тачни или нису. Сматрам да је добро и надам се да ће бити добра подлога за једну конструктивну дискусију овде.</w:t>
      </w:r>
    </w:p>
    <w:p>
      <w:pPr>
        <w:pStyle w:val="Normal"/>
        <w:tabs>
          <w:tab w:val="clear" w:pos="720"/>
          <w:tab w:val="left" w:pos="1418" w:leader="none"/>
        </w:tabs>
        <w:jc w:val="both"/>
        <w:rPr>
          <w:lang w:val="sr-CS"/>
        </w:rPr>
      </w:pPr>
      <w:r>
        <w:rPr>
          <w:lang w:val="sr-CS"/>
        </w:rPr>
        <w:tab/>
        <w:t xml:space="preserve">Оно што усвајамо данас је први корак на путу великих реформи које хоћемо да спроведемо у наредне две до три године. Да се разумемо, системске и структурне реформе не значе ништа друго него да преведемо – причамо о просвети, да у просвети вреднујемо оне наставнике, професоре, учитеље који постижу резултате. Имамо начина са овим испитима, са учествовањем у међународним различитим врстама тестирања да меримо успешност људи који раде у јавном сектору. </w:t>
      </w:r>
    </w:p>
    <w:p>
      <w:pPr>
        <w:pStyle w:val="Normal"/>
        <w:tabs>
          <w:tab w:val="clear" w:pos="720"/>
          <w:tab w:val="left" w:pos="1418" w:leader="none"/>
        </w:tabs>
        <w:jc w:val="both"/>
        <w:rPr>
          <w:lang w:val="sr-CS"/>
        </w:rPr>
      </w:pPr>
      <w:r>
        <w:rPr>
          <w:lang w:val="sr-CS"/>
        </w:rPr>
        <w:tab/>
        <w:t xml:space="preserve">Исто важи и за здравство где ћемо читав систем побољшавати, а нарочито мора да важи за јавна предузећа и државне банке. Увођење корпоративног уређења, показатеља финансијске успешности, оперативне ефикасности који ће омогућити да после извесног времена као јавност чији се новац ту и троши, одакле би новац требало да добијамо у случају профита, моћи да уперимо прстом и кажемо – ово функционише или ово не функционише. </w:t>
      </w:r>
    </w:p>
    <w:p>
      <w:pPr>
        <w:pStyle w:val="Normal"/>
        <w:tabs>
          <w:tab w:val="clear" w:pos="720"/>
          <w:tab w:val="left" w:pos="1418" w:leader="none"/>
        </w:tabs>
        <w:jc w:val="both"/>
        <w:rPr/>
      </w:pPr>
      <w:r>
        <w:rPr>
          <w:lang w:val="sr-CS"/>
        </w:rPr>
        <w:tab/>
        <w:t>То није тривијалан процес зато што се не ради само о индивидуалним јавним предузећима већ се ради о прикривеним системима субвенција и социјалних давања који су искривљени и који нису праведни и које морамо да исправимо.</w:t>
      </w:r>
    </w:p>
    <w:p>
      <w:pPr>
        <w:pStyle w:val="Normal"/>
        <w:tabs>
          <w:tab w:val="clear" w:pos="720"/>
          <w:tab w:val="left" w:pos="1418" w:leader="none"/>
        </w:tabs>
        <w:jc w:val="both"/>
        <w:rPr/>
      </w:pPr>
      <w:r>
        <w:rPr>
          <w:lang w:val="sr-CS"/>
        </w:rPr>
        <w:tab/>
        <w:t>То не може да се исправи са 11 закона и да се исправи за 11 недеља. То је нешто за шта треба више времена и једино је одговорно решавати га на тај начин и то је у принципу оно што радимо. Да одговорим, то је начин на који хоћемо да се обратимо и реформама у ПИО фонду, односно у пензионом систему као таквом и те ћемо реформе дебатовати заједно овде у првој половини следеће године заједно са реформама неких других системских закона, као што је Закон о буџетском систему, као што је Закон о финансирању локалних управа и надам се, Закон о финансирању АП Војводине, чијој ћемо изради приступити.</w:t>
      </w:r>
    </w:p>
    <w:p>
      <w:pPr>
        <w:pStyle w:val="Normal"/>
        <w:tabs>
          <w:tab w:val="clear" w:pos="720"/>
          <w:tab w:val="left" w:pos="1418" w:leader="none"/>
        </w:tabs>
        <w:jc w:val="both"/>
        <w:rPr/>
      </w:pPr>
      <w:r>
        <w:rPr>
          <w:lang w:val="sr-CS"/>
        </w:rPr>
        <w:tab/>
        <w:t>Дакле, само бих можда за крај подсетио да смо на путу ка ЕУ и то смо изабрали не зато што нас неко на то тера, него зато што хоћемо да уведемо стабилности и да идемо ка једном систему који је заснован на правној и економској сигурности.</w:t>
      </w:r>
    </w:p>
    <w:p>
      <w:pPr>
        <w:pStyle w:val="Normal"/>
        <w:tabs>
          <w:tab w:val="clear" w:pos="720"/>
          <w:tab w:val="left" w:pos="1418" w:leader="none"/>
        </w:tabs>
        <w:jc w:val="both"/>
        <w:rPr>
          <w:lang w:val="sr-CS"/>
        </w:rPr>
      </w:pPr>
      <w:r>
        <w:rPr>
          <w:lang w:val="sr-CS"/>
        </w:rPr>
        <w:tab/>
        <w:tab/>
        <w:t>Ово су први кораци у том смеру. Ово није демагогија. Не постоји политички разлог због кога би Влада, односно владајућа већина у овом парламенту, а надам се и неке опозиционе странке, подржале ове мере и овај буџет. Ови закони нису закони који доносе политичке поене. Овај буџет није буџет који доноси политичке поене. Ово су закони и буџет који су корак унапред и једини политички одговор на ствар коју треба урадити, једина алтернатива коју имамо.</w:t>
      </w:r>
    </w:p>
    <w:p>
      <w:pPr>
        <w:pStyle w:val="Normal"/>
        <w:tabs>
          <w:tab w:val="clear" w:pos="720"/>
          <w:tab w:val="left" w:pos="1418" w:leader="none"/>
        </w:tabs>
        <w:jc w:val="both"/>
        <w:rPr>
          <w:lang w:val="sr-CS"/>
        </w:rPr>
      </w:pPr>
      <w:r>
        <w:rPr>
          <w:lang w:val="sr-CS"/>
        </w:rPr>
        <w:tab/>
        <w:t>Само желим да се захвалим, пошто јесмо радили ово врло брзо у последња три месеца и пуно смо урадили, у смислу једне кредибилне фискалне стратегије, у смислу измена и допуна ових закона, има их 11 данас, у смислу израде буџета и у овом кратком року пролазимо и кроз амандмане свих народних посланика и одбора. Само желим да се захвалим својим сарадницима у Министарству финансија, који су стварно пуно урадили у последња три месеца и учинили пуно да се ово направи.</w:t>
      </w:r>
    </w:p>
    <w:p>
      <w:pPr>
        <w:pStyle w:val="Normal"/>
        <w:tabs>
          <w:tab w:val="clear" w:pos="720"/>
          <w:tab w:val="left" w:pos="1418" w:leader="none"/>
        </w:tabs>
        <w:jc w:val="both"/>
        <w:rPr>
          <w:lang w:val="sr-CS"/>
        </w:rPr>
      </w:pPr>
      <w:r>
        <w:rPr>
          <w:lang w:val="sr-CS"/>
        </w:rPr>
        <w:tab/>
        <w:t>Напослетку, ми стојимо отворени и надам се да ћемо ово време искористити за једну конструктивну дебату, да ћемо разговарати на основама оног што је стварно и оног што је могуће, а да нећемо користити ових пет сати, колико имамо опредељено за расправу о овом закону, као и оно време које имамо опредељено за расправу о буџету, да се обраћамо прошлости. Радије бих разговарао о будућности, на који начин и како можемо да ове предлоге можда заједно побољшамо. Хвала вам.</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Да ли известиоци надлежних одбора желе реч? (Не)</w:t>
      </w:r>
    </w:p>
    <w:p>
      <w:pPr>
        <w:pStyle w:val="Normal"/>
        <w:tabs>
          <w:tab w:val="clear" w:pos="720"/>
          <w:tab w:val="left" w:pos="1418" w:leader="none"/>
        </w:tabs>
        <w:jc w:val="both"/>
        <w:rPr/>
      </w:pPr>
      <w:r>
        <w:rPr>
          <w:lang w:val="sr-CS"/>
        </w:rPr>
        <w:tab/>
        <w:t>Да ли председници, односно представници посланичких група желе реч? (Да) Реч има народни посланик Золтан Пек. Изволите.</w:t>
      </w:r>
    </w:p>
    <w:p>
      <w:pPr>
        <w:pStyle w:val="Normal"/>
        <w:tabs>
          <w:tab w:val="clear" w:pos="720"/>
          <w:tab w:val="left" w:pos="1418" w:leader="none"/>
        </w:tabs>
        <w:jc w:val="both"/>
        <w:rPr/>
      </w:pPr>
      <w:r>
        <w:rPr>
          <w:lang w:val="sr-CS"/>
        </w:rPr>
        <w:tab/>
        <w:t xml:space="preserve">ЗОЛТАН ПЕК: Хвала. Поштовани председниче, господине министре, даме и господо народни посланици, покушао бих да изнесем ставове СВМ у вези ових закона који су пред нама. </w:t>
      </w:r>
    </w:p>
    <w:p>
      <w:pPr>
        <w:pStyle w:val="Normal"/>
        <w:tabs>
          <w:tab w:val="clear" w:pos="720"/>
          <w:tab w:val="left" w:pos="1418" w:leader="none"/>
        </w:tabs>
        <w:jc w:val="both"/>
        <w:rPr>
          <w:lang w:val="sr-CS"/>
        </w:rPr>
      </w:pPr>
      <w:r>
        <w:rPr>
          <w:lang w:val="sr-CS"/>
        </w:rPr>
        <w:tab/>
        <w:t xml:space="preserve">Као што знамо, по првој тачки дневног реда ћемо водити расправу о сету закона који морамо донети да би могли испоштовати основна начела Владе, код постојећег закона или предстојећег Закона о буџету за 2014. годину. </w:t>
      </w:r>
    </w:p>
    <w:p>
      <w:pPr>
        <w:pStyle w:val="Normal"/>
        <w:tabs>
          <w:tab w:val="clear" w:pos="720"/>
          <w:tab w:val="left" w:pos="1418" w:leader="none"/>
        </w:tabs>
        <w:jc w:val="both"/>
        <w:rPr>
          <w:lang w:val="sr-CS"/>
        </w:rPr>
      </w:pPr>
      <w:r>
        <w:rPr>
          <w:lang w:val="sr-CS"/>
        </w:rPr>
        <w:tab/>
        <w:t xml:space="preserve">Поред сета пореских закона, имамо и Закон о буџетском систему, Закон о изменама плата државних службеника и намештеника, имамо и закон о умањењу прихода лица у јавном сектору, Закона о дувану итд. Читајући ове законе, прошли пут сам чуо од господина министра да је већина измена правно-техничке природе. </w:t>
      </w:r>
    </w:p>
    <w:p>
      <w:pPr>
        <w:pStyle w:val="Normal"/>
        <w:tabs>
          <w:tab w:val="clear" w:pos="720"/>
          <w:tab w:val="left" w:pos="1418" w:leader="none"/>
        </w:tabs>
        <w:jc w:val="both"/>
        <w:rPr/>
      </w:pPr>
      <w:r>
        <w:rPr>
          <w:lang w:val="sr-CS"/>
        </w:rPr>
        <w:tab/>
        <w:t>Можда ће моји другови из других посланичких група причати о овим техничким или правним изменама, да је то због нестручности коалиције која води Владу, али ја мислим да у начелу морамо мењати оне законе који нису баш добри. Морамо побољшати законе да би наша финансијска ситуација била што боља.</w:t>
      </w:r>
    </w:p>
    <w:p>
      <w:pPr>
        <w:pStyle w:val="Normal"/>
        <w:tabs>
          <w:tab w:val="clear" w:pos="720"/>
          <w:tab w:val="left" w:pos="1418" w:leader="none"/>
        </w:tabs>
        <w:jc w:val="both"/>
        <w:rPr/>
      </w:pPr>
      <w:r>
        <w:rPr>
          <w:lang w:val="sr-CS"/>
        </w:rPr>
        <w:tab/>
        <w:t>Што се тиче неких измена, има их тзв. фискалног или финансијског карактера, које ће баш утицати на буџет за следећу годину и можда за 2015. и 2016. годину. То су битне измене, нарочито код повећавања ПДВ, посебне стопе ПДВ са 8% на 10%. Имамо измене у вези укидања инвестиционог кредита за улагање за основна средства и развој, код Закона о порезу на добит правних лица, и онда увођење тзв. солидарног пореза. Код Закона о платама, након престанка функције функционера, оних шест месеци се смањује на три месеца. То су такве ствари које ће одмах утицати на буџет у следећој години.</w:t>
      </w:r>
    </w:p>
    <w:p>
      <w:pPr>
        <w:pStyle w:val="Normal"/>
        <w:tabs>
          <w:tab w:val="clear" w:pos="720"/>
          <w:tab w:val="left" w:pos="1418" w:leader="none"/>
        </w:tabs>
        <w:jc w:val="both"/>
        <w:rPr>
          <w:lang w:val="sr-CS"/>
        </w:rPr>
      </w:pPr>
      <w:r>
        <w:rPr>
          <w:lang w:val="sr-CS"/>
        </w:rPr>
        <w:tab/>
        <w:t>Сада бих рекао неколико речи о закону који је пред нама, а то су измене и допуне Закона о буџетском систему и надовезао бих и други закон, Закон о пензијском и инвалидском осигурању, пошто су ова два закона повезана.</w:t>
      </w:r>
    </w:p>
    <w:p>
      <w:pPr>
        <w:pStyle w:val="Normal"/>
        <w:tabs>
          <w:tab w:val="clear" w:pos="720"/>
          <w:tab w:val="left" w:pos="1418" w:leader="none"/>
        </w:tabs>
        <w:jc w:val="both"/>
        <w:rPr>
          <w:lang w:val="sr-CS"/>
        </w:rPr>
      </w:pPr>
      <w:r>
        <w:rPr>
          <w:lang w:val="sr-CS"/>
        </w:rPr>
        <w:tab/>
        <w:t>По члану 1. Закона о буџетском систему је предложена индексација или тзв. ограничење раста пензија и плата, зарада у јавном сектору за 2015. и 2016. годину. Знамо да је за следећу годину одређен онај раст пензије од 0,5%, 1% у току следеће године, а плата ће расти за 2%. Овде је написано за 2015. и 2016. годину да ће плате и пензије расти два пута годишње и то за 1%. Мислимо да је ограничење раста плата и пензија неопходно, пошто је таква мера која утиче на расходе буџета, око 55% наших расхода чине плате и пензије.</w:t>
      </w:r>
    </w:p>
    <w:p>
      <w:pPr>
        <w:pStyle w:val="Normal"/>
        <w:tabs>
          <w:tab w:val="clear" w:pos="720"/>
          <w:tab w:val="left" w:pos="1418" w:leader="none"/>
        </w:tabs>
        <w:jc w:val="both"/>
        <w:rPr>
          <w:lang w:val="sr-CS"/>
        </w:rPr>
      </w:pPr>
      <w:r>
        <w:rPr>
          <w:lang w:val="sr-CS"/>
        </w:rPr>
        <w:tab/>
        <w:t xml:space="preserve">Постојећи закон мислим да је тако решио случај, да пензије и плате расту са растом потрошачких цена. Овим новим законом или изменом закона технички нећемо да замрзнемо плате, али закочићемо њихов раст. Овим законом је одређен линеарни раст зарада у јавном сектору и пензија за око 3,5% за наредне три године. </w:t>
      </w:r>
    </w:p>
    <w:p>
      <w:pPr>
        <w:pStyle w:val="Normal"/>
        <w:tabs>
          <w:tab w:val="clear" w:pos="720"/>
          <w:tab w:val="left" w:pos="1418" w:leader="none"/>
        </w:tabs>
        <w:jc w:val="both"/>
        <w:rPr/>
      </w:pPr>
      <w:r>
        <w:rPr>
          <w:lang w:val="sr-CS"/>
        </w:rPr>
        <w:tab/>
        <w:t>Можда ће неке колеге казати да би требало упоредити са растом инфлације за наредне три године, али мислим да инфлација или раст инфлације тешко можемо да одредимо за наредне три године. Бићемо срећни ако инфлација за наредне три године буде само 3,5%.</w:t>
      </w:r>
    </w:p>
    <w:p>
      <w:pPr>
        <w:pStyle w:val="Normal"/>
        <w:tabs>
          <w:tab w:val="clear" w:pos="720"/>
          <w:tab w:val="left" w:pos="1418" w:leader="none"/>
        </w:tabs>
        <w:jc w:val="both"/>
        <w:rPr>
          <w:lang w:val="sr-CS"/>
        </w:rPr>
      </w:pPr>
      <w:r>
        <w:rPr>
          <w:lang w:val="sr-CS"/>
        </w:rPr>
        <w:tab/>
        <w:t>Овим мерама мислим да ћемо снизити куповну моћ пензионера и нажалост, ако добро видимо, ако видимо да су они купци наших производа, домаћих производа, онда ће ово индиректно утицати на пад домаће производње. Надам се да се ово неће догодити.</w:t>
      </w:r>
    </w:p>
    <w:p>
      <w:pPr>
        <w:pStyle w:val="Normal"/>
        <w:tabs>
          <w:tab w:val="clear" w:pos="720"/>
          <w:tab w:val="left" w:pos="1418" w:leader="none"/>
        </w:tabs>
        <w:jc w:val="both"/>
        <w:rPr>
          <w:lang w:val="sr-CS"/>
        </w:rPr>
      </w:pPr>
      <w:r>
        <w:rPr>
          <w:lang w:val="sr-CS"/>
        </w:rPr>
        <w:tab/>
        <w:t>Још у члану 1. Влада је предложила забрану запошљавања нових лица у јавном сектору, ради попуњавања упражњених радних места, до 31. децембра 2015. године. Ово могу само у изузетним случајевима или околностима да одраде, уз сагласност Владе.</w:t>
      </w:r>
    </w:p>
    <w:p>
      <w:pPr>
        <w:pStyle w:val="Normal"/>
        <w:tabs>
          <w:tab w:val="clear" w:pos="720"/>
          <w:tab w:val="left" w:pos="1418" w:leader="none"/>
        </w:tabs>
        <w:jc w:val="both"/>
        <w:rPr>
          <w:lang w:val="sr-CS"/>
        </w:rPr>
      </w:pPr>
      <w:r>
        <w:rPr>
          <w:lang w:val="sr-CS"/>
        </w:rPr>
        <w:tab/>
        <w:t>У предлогу је предвиђено да укупан број запослених на одређено време, због повећаног обима посла, само може да се запосли 10% од укупног броја запослених. Овде је новина у томе да, поред привременог укидања трансферних средстава, прописане су и новчане казне за кориснике јавних средстава и поред тога и за одговорна лица.</w:t>
      </w:r>
    </w:p>
    <w:p>
      <w:pPr>
        <w:pStyle w:val="Normal"/>
        <w:tabs>
          <w:tab w:val="clear" w:pos="720"/>
          <w:tab w:val="left" w:pos="1418" w:leader="none"/>
        </w:tabs>
        <w:jc w:val="both"/>
        <w:rPr>
          <w:lang w:val="sr-CS"/>
        </w:rPr>
      </w:pPr>
      <w:r>
        <w:rPr>
          <w:lang w:val="sr-CS"/>
        </w:rPr>
        <w:tab/>
        <w:t>Имамо изузетака у овом закону. То су судови, јавни тужиоци, изабрана и постављена лица, именована лица у државним и у локалним самоуправама. Још су овде стављени и директори јавних предузећа.</w:t>
        <w:tab/>
      </w:r>
    </w:p>
    <w:p>
      <w:pPr>
        <w:pStyle w:val="Normal"/>
        <w:tabs>
          <w:tab w:val="clear" w:pos="720"/>
          <w:tab w:val="left" w:pos="1418" w:leader="none"/>
        </w:tabs>
        <w:jc w:val="both"/>
        <w:rPr>
          <w:lang w:val="sr-CS"/>
        </w:rPr>
      </w:pPr>
      <w:r>
        <w:rPr>
          <w:lang w:val="sr-CS"/>
        </w:rPr>
        <w:tab/>
        <w:t>У другој тачки или у члану овог закона је наведено када ће почети централизовани обрачун зарада. Значи, почеће 1. јануара 2015. године. Овде смо пролонгирали годину дана ову примену. Надамо се да ћемо са овим чланом који је базиран на Централном регистру запослених у јавном сектору решити проблем и лошу праксу да неки људи у различитим локалним самоуправама примају другу или већу плату од оних који раде исти посао у другим локалним самоуправама.</w:t>
      </w:r>
    </w:p>
    <w:p>
      <w:pPr>
        <w:pStyle w:val="Normal"/>
        <w:tabs>
          <w:tab w:val="clear" w:pos="720"/>
          <w:tab w:val="left" w:pos="1418" w:leader="none"/>
        </w:tabs>
        <w:jc w:val="both"/>
        <w:rPr>
          <w:lang w:val="sr-CS"/>
        </w:rPr>
      </w:pPr>
      <w:r>
        <w:rPr>
          <w:lang w:val="sr-CS"/>
        </w:rPr>
        <w:tab/>
        <w:t>Што се тиче Закона о порезу на доходак грађана, ми позитивно оцењујемо и подржавамо, а нарочито члан 5, измене Закона којима се врши измена члана 85. Закона у примени у тачки 16). Ради се о прецизном уређењу пореза на друге приходе, који се не плаћају на приходе од продаје пољопривредних и шумских производа и лековитог биља. Овде се ради о физичким лицима која су носиоци пољопривредних газдинстава, корисници пољопривредних пензија и, наравно, она физичка лица која доприносе за обавезно социјално осигурање плаћају по решењу и у складу са законом.</w:t>
      </w:r>
    </w:p>
    <w:p>
      <w:pPr>
        <w:pStyle w:val="Normal"/>
        <w:tabs>
          <w:tab w:val="clear" w:pos="720"/>
          <w:tab w:val="left" w:pos="1418" w:leader="none"/>
        </w:tabs>
        <w:jc w:val="both"/>
        <w:rPr>
          <w:lang w:val="sr-CS"/>
        </w:rPr>
      </w:pPr>
      <w:r>
        <w:rPr>
          <w:lang w:val="sr-CS"/>
        </w:rPr>
        <w:tab/>
        <w:t xml:space="preserve">Такође, позитивно оцењујемо да у новом додатном члану 5, који се односи на висину нормираних трошкова у висини од 90%, који се признају код утврђивања опорезивог прихода као пореске основице по основу прихода од продаје пољопривредних и шумских производа и лековитог биља. </w:t>
      </w:r>
    </w:p>
    <w:p>
      <w:pPr>
        <w:pStyle w:val="Normal"/>
        <w:tabs>
          <w:tab w:val="clear" w:pos="720"/>
          <w:tab w:val="left" w:pos="1418" w:leader="none"/>
        </w:tabs>
        <w:jc w:val="both"/>
        <w:rPr/>
      </w:pPr>
      <w:r>
        <w:rPr>
          <w:lang w:val="sr-CS"/>
        </w:rPr>
        <w:tab/>
        <w:t>На овај закон највећа примедба нам је да код паушалаца нисте обраћали пажњу на адвокате, на лекаре, на стоматологе и власнике приватних ординација. Нажалост, они ће остати даље у паушалном опорезивању и неће водити ове књиге, да би на основу вођених књига плаћали порез. Садашње законско решење је да ови паушалци као да имају плату од 25.000 до 35.000 динара нето месечно, али мислимо да је то апсурдно и није баш истина.</w:t>
      </w:r>
    </w:p>
    <w:p>
      <w:pPr>
        <w:pStyle w:val="Normal"/>
        <w:tabs>
          <w:tab w:val="clear" w:pos="720"/>
          <w:tab w:val="left" w:pos="1418" w:leader="none"/>
        </w:tabs>
        <w:jc w:val="both"/>
        <w:rPr>
          <w:lang w:val="sr-CS"/>
        </w:rPr>
      </w:pPr>
      <w:r>
        <w:rPr>
          <w:lang w:val="sr-CS"/>
        </w:rPr>
        <w:tab/>
        <w:t>Господине министре, као нестраначка личност и као финансијски стручњак, зашто сте изоставили ову категорију паушалаца, зашто их нисте пребацили у пореске обвезнике који воде књиге? Мислим да би имали додатних прихода са овом променом.</w:t>
      </w:r>
    </w:p>
    <w:p>
      <w:pPr>
        <w:pStyle w:val="Normal"/>
        <w:tabs>
          <w:tab w:val="clear" w:pos="720"/>
          <w:tab w:val="left" w:pos="1418" w:leader="none"/>
        </w:tabs>
        <w:jc w:val="both"/>
        <w:rPr>
          <w:lang w:val="sr-CS"/>
        </w:rPr>
      </w:pPr>
      <w:r>
        <w:rPr>
          <w:lang w:val="sr-CS"/>
        </w:rPr>
        <w:tab/>
        <w:t>Што се тиче Закона о порезу на додату вредност, као што знамо, од 1. јануара следеће године нижа стопа пореза ће порасти, односно повећаће се са 8% на 10%. Овде ће, као што сте рекли, компјутер и рачунарска опрема пасти у други разред пореза. Значи, нижа тзв. посебна стопа примењиваће се за основне животне намирнице, на лекове, медицинска помагала и, нажалост, на комуналије. Са овим предлогом, негде сам читао, Влада очекује да ће око 20 милијарди динара нових прихода добити буџет.</w:t>
      </w:r>
    </w:p>
    <w:p>
      <w:pPr>
        <w:pStyle w:val="Normal"/>
        <w:tabs>
          <w:tab w:val="clear" w:pos="720"/>
          <w:tab w:val="left" w:pos="1418" w:leader="none"/>
        </w:tabs>
        <w:jc w:val="both"/>
        <w:rPr>
          <w:lang w:val="sr-CS"/>
        </w:rPr>
      </w:pPr>
      <w:r>
        <w:rPr>
          <w:lang w:val="sr-CS"/>
        </w:rPr>
        <w:tab/>
        <w:t xml:space="preserve">Значи, повећање овог ПДВ мислим да ће грађани Србије осетити по џеповима. Не кажем да ће их јако ударити, али најсиромашнијим грађанима ових неколико стотина динара пуно значи. Некима је један дан велико време да дођу до следеће пензије. Поједини грађани ће и више осетити ове наше мере, а то су они грађани који раде у јавном сектору. Онда бих прешао на оне законе који на њих утичу, а то је Закон о умањењу нето прихода лица у јавном сектору. </w:t>
      </w:r>
    </w:p>
    <w:p>
      <w:pPr>
        <w:pStyle w:val="Normal"/>
        <w:tabs>
          <w:tab w:val="clear" w:pos="720"/>
          <w:tab w:val="left" w:pos="1418" w:leader="none"/>
        </w:tabs>
        <w:jc w:val="both"/>
        <w:rPr/>
      </w:pPr>
      <w:r>
        <w:rPr>
          <w:lang w:val="sr-CS"/>
        </w:rPr>
        <w:tab/>
        <w:t>Као што сте рекли, ово је први корак у реформи јавног сектора, где ћемо видети ефекат овог закона већ у следећој години, у 2014. години. Према овом закону, плате изнад 60.000 динара ће бити опорезиване за 20%, изнад 100.000 динара са 25%. Са овим предложеним законом биће уштеде, ако тако могу да кажем, око 15 милијарди динара. Контролу овог закона ће спровести пореска управа. Наравно да су предвиђене и новчане казне ако се овај закон не поштује.</w:t>
      </w:r>
    </w:p>
    <w:p>
      <w:pPr>
        <w:pStyle w:val="Normal"/>
        <w:tabs>
          <w:tab w:val="clear" w:pos="720"/>
          <w:tab w:val="left" w:pos="1418" w:leader="none"/>
        </w:tabs>
        <w:jc w:val="both"/>
        <w:rPr/>
      </w:pPr>
      <w:r>
        <w:rPr>
          <w:lang w:val="sr-CS"/>
        </w:rPr>
        <w:tab/>
        <w:t>Сматрамо да је лоше што су у овом закону изостављене натпросечне пензије. Питамо – зашто су изостављене ове изнатпросечне пензије из овог солидарног пореза? Мислимо да би са увођењем солидарног пореза на натпросечне пензије држава добила око 13 до 14 милијарди динара.</w:t>
      </w:r>
    </w:p>
    <w:p>
      <w:pPr>
        <w:pStyle w:val="Normal"/>
        <w:tabs>
          <w:tab w:val="clear" w:pos="720"/>
          <w:tab w:val="left" w:pos="1418" w:leader="none"/>
        </w:tabs>
        <w:jc w:val="both"/>
        <w:rPr>
          <w:lang w:val="sr-CS"/>
        </w:rPr>
      </w:pPr>
      <w:r>
        <w:rPr>
          <w:lang w:val="sr-CS"/>
        </w:rPr>
        <w:tab/>
        <w:t>Друго питање – зашто нису узети у обзир неки радници одређених министарстава, а нарочито мислимо на раднике МУП, они који добијају бонусе већ годинама унапред? Тамо би могли да штедимо око 6 милијарди динара. Значи, укупна штедња би била са овим мерама око 20,5 милијарди динара.</w:t>
      </w:r>
    </w:p>
    <w:p>
      <w:pPr>
        <w:pStyle w:val="Normal"/>
        <w:tabs>
          <w:tab w:val="clear" w:pos="720"/>
          <w:tab w:val="left" w:pos="1418" w:leader="none"/>
        </w:tabs>
        <w:jc w:val="both"/>
        <w:rPr/>
      </w:pPr>
      <w:r>
        <w:rPr>
          <w:lang w:val="sr-CS"/>
        </w:rPr>
        <w:tab/>
        <w:t xml:space="preserve">Господин министар је рекао да ове мере нису баш идеалне, али су праведне, ако тако гледамо алтернативу, да ће плате у јавном сектору бити смањене. То је чињеница, да су у јавном сектору 30 до 35% већа примања него у приватном сектору. Неки саветници, можда и ваши саветници, више зарађују него ви, господине министре, али то је сада у нашем систему, нажалост, тако. </w:t>
      </w:r>
    </w:p>
    <w:p>
      <w:pPr>
        <w:pStyle w:val="Normal"/>
        <w:tabs>
          <w:tab w:val="clear" w:pos="720"/>
          <w:tab w:val="left" w:pos="1418" w:leader="none"/>
        </w:tabs>
        <w:jc w:val="both"/>
        <w:rPr>
          <w:lang w:val="sr-CS"/>
        </w:rPr>
      </w:pPr>
      <w:r>
        <w:rPr>
          <w:lang w:val="sr-CS"/>
        </w:rPr>
        <w:tab/>
        <w:t xml:space="preserve">Следеће питање – да ли сте узели у обзир да ће са овим мерама висококвалификовани људи или висококвалификована радна снага прећи у приватни сектор или да ће, можда још горе, отићи у иностранство? Овде нарочито мислимо на лекаре специјалисте, на економисте и друге стручњаке. </w:t>
      </w:r>
    </w:p>
    <w:p>
      <w:pPr>
        <w:pStyle w:val="Normal"/>
        <w:tabs>
          <w:tab w:val="clear" w:pos="720"/>
          <w:tab w:val="left" w:pos="1418" w:leader="none"/>
        </w:tabs>
        <w:jc w:val="both"/>
        <w:rPr/>
      </w:pPr>
      <w:r>
        <w:rPr>
          <w:lang w:val="sr-CS"/>
        </w:rPr>
        <w:tab/>
        <w:t xml:space="preserve">Код Закона о порезу на добит предузећа, мислимо да не би требало једном речју – брише се „укинути пореску олакшицу за улагања или подстицај за улагања у основна средства и развој“. Можда би било довољно само да се изузму из закона они који се односе на неискоришћени део пореског кредита који су до сада могли да пренесу или да са њима умање будуће пореске обавезе у наредних десетак година. Значи, из закона не би узели олакшице, него онај неискоришћени део овог кредита. Можда би то било неко боље решење у овом закону. </w:t>
      </w:r>
    </w:p>
    <w:p>
      <w:pPr>
        <w:pStyle w:val="Normal"/>
        <w:tabs>
          <w:tab w:val="clear" w:pos="720"/>
          <w:tab w:val="left" w:pos="1418" w:leader="none"/>
        </w:tabs>
        <w:jc w:val="both"/>
        <w:rPr>
          <w:lang w:val="sr-CS"/>
        </w:rPr>
      </w:pPr>
      <w:r>
        <w:rPr>
          <w:lang w:val="sr-CS"/>
        </w:rPr>
        <w:tab/>
        <w:t xml:space="preserve">Сада се поставља питање – како ће се ове мере одразити на будуће инвеститоре домаће природе или иностране инвеститоре? То ће време да покаже. </w:t>
      </w:r>
    </w:p>
    <w:p>
      <w:pPr>
        <w:pStyle w:val="Normal"/>
        <w:tabs>
          <w:tab w:val="clear" w:pos="720"/>
          <w:tab w:val="left" w:pos="1418" w:leader="none"/>
        </w:tabs>
        <w:jc w:val="both"/>
        <w:rPr>
          <w:lang w:val="sr-CS"/>
        </w:rPr>
      </w:pPr>
      <w:r>
        <w:rPr>
          <w:lang w:val="sr-CS"/>
        </w:rPr>
        <w:tab/>
        <w:t xml:space="preserve">Овде сам себи записао – пореска дисциплина и неколико знакова питања. Мислим да, господине министре, знате да у нашој земљи пореска дисциплина није на неком нивоу. Као што смо видели или читали, код неких закона пореска управа ће водити контролу и надам се да ће пореска управа добити значајнију улогу и са овим потезима ће се вратити и поштовање пореске управе. </w:t>
      </w:r>
    </w:p>
    <w:p>
      <w:pPr>
        <w:pStyle w:val="Normal"/>
        <w:tabs>
          <w:tab w:val="clear" w:pos="720"/>
          <w:tab w:val="left" w:pos="1418" w:leader="none"/>
        </w:tabs>
        <w:jc w:val="both"/>
        <w:rPr>
          <w:lang w:val="sr-CS"/>
        </w:rPr>
      </w:pPr>
      <w:r>
        <w:rPr>
          <w:lang w:val="sr-CS"/>
        </w:rPr>
        <w:tab/>
        <w:t xml:space="preserve">Као што знате, пре 12 или 13 година имали смо једно системско решење које је могло да контролише наше финансије. То је био систем СДК. Надам се да ћемо некакав такав систем моћи да вратимо у нашу финансијску праксу, да не бисмо имали толико проблема, а нарочито код наплате пореза. </w:t>
      </w:r>
    </w:p>
    <w:p>
      <w:pPr>
        <w:pStyle w:val="Normal"/>
        <w:tabs>
          <w:tab w:val="clear" w:pos="720"/>
          <w:tab w:val="left" w:pos="1418" w:leader="none"/>
        </w:tabs>
        <w:jc w:val="both"/>
        <w:rPr>
          <w:lang w:val="sr-CS"/>
        </w:rPr>
      </w:pPr>
      <w:r>
        <w:rPr>
          <w:lang w:val="sr-CS"/>
        </w:rPr>
        <w:tab/>
        <w:t xml:space="preserve">Посланици СВМ ће неколико од ових закона подржати. Овде мислимо на оне законе који ће побољшати финансијску ситуацију наше земље и који имају позитиван утицај на положај нарочито пољопривредног становништва. Хвала вам што сте ме саслушали. </w:t>
      </w:r>
    </w:p>
    <w:p>
      <w:pPr>
        <w:pStyle w:val="Normal"/>
        <w:tabs>
          <w:tab w:val="clear" w:pos="720"/>
          <w:tab w:val="left" w:pos="1418" w:leader="none"/>
        </w:tabs>
        <w:jc w:val="both"/>
        <w:rPr>
          <w:lang w:val="sr-CS"/>
        </w:rPr>
      </w:pPr>
      <w:r>
        <w:rPr>
          <w:lang w:val="sr-CS"/>
        </w:rPr>
        <w:tab/>
        <w:t>ПРЕДСЕДНИК: Хвала. Сада прекидамо са радом да би започели Осму посебну седницу Народне скупштине Републике Србије у 2013. години.</w:t>
      </w:r>
    </w:p>
    <w:p>
      <w:pPr>
        <w:pStyle w:val="Normal"/>
        <w:tabs>
          <w:tab w:val="clear" w:pos="720"/>
          <w:tab w:val="left" w:pos="1418" w:leader="none"/>
        </w:tabs>
        <w:jc w:val="center"/>
        <w:rPr/>
      </w:pPr>
      <w:r>
        <w:rPr>
          <w:lang w:val="sr-CS"/>
        </w:rPr>
        <w:t>(После паузе – 14.10.)</w:t>
      </w:r>
    </w:p>
    <w:p>
      <w:pPr>
        <w:pStyle w:val="Normal"/>
        <w:tabs>
          <w:tab w:val="clear" w:pos="720"/>
          <w:tab w:val="left" w:pos="1418" w:leader="none"/>
        </w:tabs>
        <w:jc w:val="both"/>
        <w:rPr>
          <w:lang w:val="sr-CS"/>
        </w:rPr>
      </w:pPr>
      <w:r>
        <w:rPr>
          <w:lang w:val="sr-CS"/>
        </w:rPr>
        <w:tab/>
        <w:t xml:space="preserve">ПРЕДСЕДНИК: Настављамо са радом. </w:t>
      </w:r>
    </w:p>
    <w:p>
      <w:pPr>
        <w:pStyle w:val="Normal"/>
        <w:tabs>
          <w:tab w:val="clear" w:pos="720"/>
          <w:tab w:val="left" w:pos="1418" w:leader="none"/>
        </w:tabs>
        <w:jc w:val="both"/>
        <w:rPr/>
      </w:pPr>
      <w:r>
        <w:rPr>
          <w:lang w:val="sr-CS"/>
        </w:rPr>
        <w:tab/>
        <w:t xml:space="preserve">Сагласно члану 87. став 2. и 3. Пословника Народне скупштине, обавештавам вас да ће Народна скупштина данас радити после 18.00 часова, имајући у виду потребе да Народна скупштина што пре донесе акта из дневног реда ове седнице. </w:t>
      </w:r>
    </w:p>
    <w:p>
      <w:pPr>
        <w:pStyle w:val="Normal"/>
        <w:tabs>
          <w:tab w:val="clear" w:pos="720"/>
          <w:tab w:val="left" w:pos="1418" w:leader="none"/>
        </w:tabs>
        <w:jc w:val="both"/>
        <w:rPr>
          <w:lang w:val="sr-CS"/>
        </w:rPr>
      </w:pPr>
      <w:r>
        <w:rPr>
          <w:lang w:val="sr-CS"/>
        </w:rPr>
        <w:tab/>
        <w:t xml:space="preserve">Сада одређујем паузу. </w:t>
      </w:r>
    </w:p>
    <w:p>
      <w:pPr>
        <w:pStyle w:val="Normal"/>
        <w:tabs>
          <w:tab w:val="clear" w:pos="720"/>
          <w:tab w:val="left" w:pos="1418" w:leader="none"/>
        </w:tabs>
        <w:jc w:val="both"/>
        <w:rPr/>
      </w:pPr>
      <w:r>
        <w:rPr>
          <w:lang w:val="sr-CS"/>
        </w:rPr>
        <w:tab/>
        <w:t>Са радом настављамо у 15.15 часова.</w:t>
      </w:r>
    </w:p>
    <w:p>
      <w:pPr>
        <w:pStyle w:val="Normal"/>
        <w:tabs>
          <w:tab w:val="clear" w:pos="720"/>
          <w:tab w:val="left" w:pos="1418" w:leader="none"/>
        </w:tabs>
        <w:jc w:val="center"/>
        <w:rPr/>
      </w:pPr>
      <w:r>
        <w:rPr>
          <w:lang w:val="sr-CS"/>
        </w:rPr>
        <w:t>(После паузе - 15.35)</w:t>
      </w:r>
    </w:p>
    <w:p>
      <w:pPr>
        <w:pStyle w:val="Normal"/>
        <w:tabs>
          <w:tab w:val="clear" w:pos="720"/>
          <w:tab w:val="left" w:pos="1418" w:leader="none"/>
        </w:tabs>
        <w:jc w:val="both"/>
        <w:rPr>
          <w:lang w:val="sr-CS"/>
        </w:rPr>
      </w:pPr>
      <w:r>
        <w:rPr>
          <w:lang w:val="sr-CS"/>
        </w:rPr>
        <w:tab/>
        <w:t>ПРЕДСЕДАВАЈУЋИ (Константин Арсеновић): Отварам заједнички начелни претрес о предлозима закона који су на дневном реду и настављамо са дискусијама овлашћених представника.</w:t>
      </w:r>
    </w:p>
    <w:p>
      <w:pPr>
        <w:pStyle w:val="Normal"/>
        <w:tabs>
          <w:tab w:val="clear" w:pos="720"/>
          <w:tab w:val="left" w:pos="1418" w:leader="none"/>
        </w:tabs>
        <w:jc w:val="both"/>
        <w:rPr>
          <w:lang w:val="sr-CS"/>
        </w:rPr>
      </w:pPr>
      <w:r>
        <w:rPr>
          <w:lang w:val="sr-CS"/>
        </w:rPr>
        <w:tab/>
        <w:t>Ко се јавља за реч од овлашћених представника?</w:t>
      </w:r>
    </w:p>
    <w:p>
      <w:pPr>
        <w:pStyle w:val="Normal"/>
        <w:tabs>
          <w:tab w:val="clear" w:pos="720"/>
          <w:tab w:val="left" w:pos="1418" w:leader="none"/>
        </w:tabs>
        <w:jc w:val="both"/>
        <w:rPr>
          <w:lang w:val="sr-CS"/>
        </w:rPr>
      </w:pPr>
      <w:r>
        <w:rPr>
          <w:lang w:val="sr-CS"/>
        </w:rPr>
        <w:tab/>
        <w:t>Реч има народни посланик Милорад Мијатовић.</w:t>
      </w:r>
    </w:p>
    <w:p>
      <w:pPr>
        <w:pStyle w:val="Normal"/>
        <w:tabs>
          <w:tab w:val="clear" w:pos="720"/>
          <w:tab w:val="left" w:pos="1418" w:leader="none"/>
        </w:tabs>
        <w:jc w:val="both"/>
        <w:rPr>
          <w:lang w:val="sr-CS"/>
        </w:rPr>
      </w:pPr>
      <w:r>
        <w:rPr>
          <w:lang w:val="sr-CS"/>
        </w:rPr>
        <w:tab/>
        <w:t xml:space="preserve">МИЛОРАД МИЈАТОВИЋ: Даме и господо народни посланици, очекивао сам да ће се други јавити и због тога се нисам одмах јавио, али нећу узети пуно времена из простог разлога јер говоримо о законима који су пратећи закони у вези буџета. Пошто се ради о пратећим законима, тешко је говорити о тим законима посебно, не узимајући у обзир буџет. </w:t>
      </w:r>
    </w:p>
    <w:p>
      <w:pPr>
        <w:pStyle w:val="Normal"/>
        <w:tabs>
          <w:tab w:val="clear" w:pos="720"/>
          <w:tab w:val="left" w:pos="1418" w:leader="none"/>
        </w:tabs>
        <w:jc w:val="both"/>
        <w:rPr/>
      </w:pPr>
      <w:r>
        <w:rPr>
          <w:lang w:val="sr-CS"/>
        </w:rPr>
        <w:tab/>
        <w:t xml:space="preserve">Но, пошто имамо расправу о буџету, рећи ћу само неколико ствари. Сматрам да су ови закони изнуђени, да су веома рестриктивни у неким стварима, а да имају благо социјалну компоненту. Ово морам да нагласим, јер у овим законима има доста решења за које, као припадник Социјалдемократске партије, тешко могу и треба да дигнем руку. Гледајући шта се жели постићи, гледајући шта се жели и знајући каква је дубиоза у нашем буџету, где су проблеми, где се налазе, ове законе сматрам као први корак ка решењу проблема које морамо имати у наредном периоду. </w:t>
      </w:r>
    </w:p>
    <w:p>
      <w:pPr>
        <w:pStyle w:val="Normal"/>
        <w:tabs>
          <w:tab w:val="clear" w:pos="720"/>
          <w:tab w:val="left" w:pos="1418" w:leader="none"/>
        </w:tabs>
        <w:jc w:val="both"/>
        <w:rPr>
          <w:lang w:val="sr-CS"/>
        </w:rPr>
      </w:pPr>
      <w:r>
        <w:rPr>
          <w:lang w:val="sr-CS"/>
        </w:rPr>
        <w:tab/>
        <w:t xml:space="preserve">Овде је наглашена сива економија која има доста простора у нашој земљи. То је више од 30%. То је заиста велики проценат и ту се говори о пореској управи и њеном раду. Морам рећи да ту има врло великих проблема. Ко је имао контакта са пореском управом, ко је радио нешто тамо, видео је да ту има много бирократије, да има много тешкоћа да се остваре нека права. </w:t>
      </w:r>
    </w:p>
    <w:p>
      <w:pPr>
        <w:pStyle w:val="Normal"/>
        <w:tabs>
          <w:tab w:val="clear" w:pos="720"/>
          <w:tab w:val="left" w:pos="1418" w:leader="none"/>
        </w:tabs>
        <w:jc w:val="both"/>
        <w:rPr/>
      </w:pPr>
      <w:r>
        <w:rPr>
          <w:lang w:val="sr-CS"/>
        </w:rPr>
        <w:tab/>
        <w:t xml:space="preserve">Зато предлажем да у наредном периоду пореској управи посветимо много више пажње, много више пажње у смислу да се модернизује, да једноставно постоје у овој земљи две ствари, које су извесне, једна је смрт, а друга је да морате платити порез. Према томе, све остало је неизвесно. </w:t>
      </w:r>
    </w:p>
    <w:p>
      <w:pPr>
        <w:pStyle w:val="Normal"/>
        <w:tabs>
          <w:tab w:val="clear" w:pos="720"/>
          <w:tab w:val="left" w:pos="1418" w:leader="none"/>
        </w:tabs>
        <w:jc w:val="both"/>
        <w:rPr>
          <w:lang w:val="sr-CS"/>
        </w:rPr>
      </w:pPr>
      <w:r>
        <w:rPr>
          <w:lang w:val="sr-CS"/>
        </w:rPr>
        <w:tab/>
        <w:t xml:space="preserve">Дајте да видимо да ли можемо направити пореску управу која ће бити ефикасна. Не могу, а да не узмем у обзир чињеницу, када смо уводили фискалне касе, да је то заживело, да је дало резултате, а да сада после извесног времена немамо те резултате које смо имали. Када о томе говорим, говорим због тога што постоји много унутрашњих резерви које морамо испунити да бисмо ону велику буџетску рупу, коју имамо, могли попунити. </w:t>
      </w:r>
    </w:p>
    <w:p>
      <w:pPr>
        <w:pStyle w:val="Normal"/>
        <w:tabs>
          <w:tab w:val="clear" w:pos="720"/>
          <w:tab w:val="left" w:pos="1418" w:leader="none"/>
        </w:tabs>
        <w:jc w:val="both"/>
        <w:rPr/>
      </w:pPr>
      <w:r>
        <w:rPr>
          <w:lang w:val="sr-CS"/>
        </w:rPr>
        <w:tab/>
        <w:t xml:space="preserve">Наравно, можда то у први мах изгледа мало по мало, али мало по мало значи дугорочније решење, значи у неком средњем року излазак из проблема које имамо унутар овог нашег  буџета. </w:t>
      </w:r>
    </w:p>
    <w:p>
      <w:pPr>
        <w:pStyle w:val="Normal"/>
        <w:tabs>
          <w:tab w:val="clear" w:pos="720"/>
          <w:tab w:val="left" w:pos="1418" w:leader="none"/>
        </w:tabs>
        <w:jc w:val="both"/>
        <w:rPr>
          <w:lang w:val="sr-CS"/>
        </w:rPr>
      </w:pPr>
      <w:r>
        <w:rPr>
          <w:lang w:val="sr-CS"/>
        </w:rPr>
        <w:tab/>
        <w:t xml:space="preserve">Сада ћу се вратити на неколико питања које ови закони решавају. Вратићу се јер овај буџет, о којем говоримо, где су дубиозе заиста изражене… Оно што је посебно битно, имамо оно што је изнад црте, а сада се први пут појављује и говорим о томе што је испод црте. То што је испод црте, то морамо јавности рећи јасно и отворено. </w:t>
      </w:r>
    </w:p>
    <w:p>
      <w:pPr>
        <w:pStyle w:val="Normal"/>
        <w:tabs>
          <w:tab w:val="clear" w:pos="720"/>
          <w:tab w:val="left" w:pos="1418" w:leader="none"/>
        </w:tabs>
        <w:jc w:val="both"/>
        <w:rPr/>
      </w:pPr>
      <w:r>
        <w:rPr>
          <w:lang w:val="sr-CS"/>
        </w:rPr>
        <w:tab/>
        <w:t>Оно што сматрам и што ћу рећи када будем говорио о буџету јесте чињеница да овога пута ова влада храбро, отворено саопштава где се налази, где се налазе државне финансије у овом тренутку. Да је стање сјајно, није. Да је тешко, није. То се признаје, али се морају тражити излази из ситуације у којој се налазимо.</w:t>
      </w:r>
    </w:p>
    <w:p>
      <w:pPr>
        <w:pStyle w:val="Normal"/>
        <w:tabs>
          <w:tab w:val="clear" w:pos="720"/>
          <w:tab w:val="left" w:pos="1418" w:leader="none"/>
        </w:tabs>
        <w:jc w:val="both"/>
        <w:rPr>
          <w:lang w:val="sr-CS"/>
        </w:rPr>
      </w:pPr>
      <w:r>
        <w:rPr>
          <w:lang w:val="sr-CS"/>
        </w:rPr>
        <w:tab/>
        <w:t xml:space="preserve">Овде говоримо, у овим законима који су предложени као пратећи закони, шта треба да урадимо. Пре свега, опорезивање плата. Као Социјалдемократска партија ми сматрамо да терет тешкоћа морамо подносити сви према својој имовинској снази. Према томе, онај ко има више, мора више да издваја. </w:t>
      </w:r>
    </w:p>
    <w:p>
      <w:pPr>
        <w:pStyle w:val="Normal"/>
        <w:tabs>
          <w:tab w:val="clear" w:pos="720"/>
          <w:tab w:val="left" w:pos="1418" w:leader="none"/>
        </w:tabs>
        <w:jc w:val="both"/>
        <w:rPr/>
      </w:pPr>
      <w:r>
        <w:rPr>
          <w:lang w:val="sr-CS"/>
        </w:rPr>
        <w:tab/>
        <w:t xml:space="preserve">Не могу да се не отмем утиску, ако имамо у следећој 2014. години 114 милијарди за камате, а дајемо 35 милијарди за субвенције пољопривреди, осам и по за субвенције привреди, поставља се питање – ко је, када и зашто узимао кредите да сада 110 милијарди морамо давати за камате? Истовремено, промашене политике тренутно плаћају грађани, плаћају на начин да им се морају смањивати плате, и то они који имају изнад 60.000, а морамо рећи да тих 60.000 нису нека средства од којих се у Србији може живети. </w:t>
      </w:r>
    </w:p>
    <w:p>
      <w:pPr>
        <w:pStyle w:val="Normal"/>
        <w:tabs>
          <w:tab w:val="clear" w:pos="720"/>
          <w:tab w:val="left" w:pos="1418" w:leader="none"/>
        </w:tabs>
        <w:jc w:val="both"/>
        <w:rPr>
          <w:lang w:val="sr-CS"/>
        </w:rPr>
      </w:pPr>
      <w:r>
        <w:rPr>
          <w:lang w:val="sr-CS"/>
        </w:rPr>
        <w:tab/>
        <w:t xml:space="preserve">Оно што ће грађани да осете јесте чињеница да ће плате у јавном сектору и пензије бити лимитиране са растом од 0,5, односно 1% и у 2015, 2016. години те пензије ће ићи само 0,5% у априлу и у октобру. Пензиони систем је заиста у кризи, и то не само унутар наше земље, већ унутар нашег региона, па и у Европи, јер смо познати као стара нација. </w:t>
      </w:r>
    </w:p>
    <w:p>
      <w:pPr>
        <w:pStyle w:val="Normal"/>
        <w:tabs>
          <w:tab w:val="clear" w:pos="720"/>
          <w:tab w:val="left" w:pos="1418" w:leader="none"/>
        </w:tabs>
        <w:jc w:val="both"/>
        <w:rPr>
          <w:lang w:val="sr-CS"/>
        </w:rPr>
      </w:pPr>
      <w:r>
        <w:rPr>
          <w:lang w:val="sr-CS"/>
        </w:rPr>
        <w:tab/>
        <w:t xml:space="preserve">Поставља се питање – како се предлаже реформа пензионог система? Морам врло одговорно да кажем – реформа пензионог система је почела и она већ и сада даје резултате. Постоји простор да се и даље траже неки други путеви реформе, а нема чаробног штапића који ће одједном направити реформу система, која ће одмах дати резултате. То је могуће само онда ако ретроактивно или ако одједном смањите плате и пензије за 30 до 40%, тада ћете моћи да живите од доприноса који се дају за пензије. </w:t>
      </w:r>
    </w:p>
    <w:p>
      <w:pPr>
        <w:pStyle w:val="Normal"/>
        <w:tabs>
          <w:tab w:val="clear" w:pos="720"/>
          <w:tab w:val="left" w:pos="1418" w:leader="none"/>
        </w:tabs>
        <w:jc w:val="both"/>
        <w:rPr/>
      </w:pPr>
      <w:r>
        <w:rPr>
          <w:lang w:val="sr-CS"/>
        </w:rPr>
        <w:tab/>
        <w:t xml:space="preserve">То у овој ситуацији, а ова влада јесте социјално одговорна, не можемо да учинимо. Зато морамо ићи корак по корак у реформе и у тим корацима морамо доћи до резултата, да се пензије исплаћују, да имамо 12 редовних пензија и да се од тих пензија може живети. </w:t>
      </w:r>
    </w:p>
    <w:p>
      <w:pPr>
        <w:pStyle w:val="Normal"/>
        <w:tabs>
          <w:tab w:val="clear" w:pos="720"/>
          <w:tab w:val="left" w:pos="1418" w:leader="none"/>
        </w:tabs>
        <w:jc w:val="both"/>
        <w:rPr>
          <w:lang w:val="sr-CS"/>
        </w:rPr>
      </w:pPr>
      <w:r>
        <w:rPr>
          <w:lang w:val="sr-CS"/>
        </w:rPr>
        <w:tab/>
        <w:t xml:space="preserve">Исто тако, подржавамо ставове који ће бити за државне функционере, ма колико то изгледало демагошки, да са шест месеци идемо на три месеца исплате после престанка функције. Међутим, налазимо се у ситуацији да ће и мале поправке на крају  дати велике резултате. </w:t>
      </w:r>
    </w:p>
    <w:p>
      <w:pPr>
        <w:pStyle w:val="Normal"/>
        <w:tabs>
          <w:tab w:val="clear" w:pos="720"/>
          <w:tab w:val="left" w:pos="1418" w:leader="none"/>
        </w:tabs>
        <w:jc w:val="both"/>
        <w:rPr>
          <w:lang w:val="sr-CS"/>
        </w:rPr>
      </w:pPr>
      <w:r>
        <w:rPr>
          <w:lang w:val="sr-CS"/>
        </w:rPr>
        <w:tab/>
        <w:t xml:space="preserve">Једна од болних тачака које ми социјалдемократе тешко прихватамо, а нажалост, морамо прогутати ту горку пилулу, то јесте подизање ПДВ-а, оне ниже стопе са 8% на 10%. </w:t>
      </w:r>
    </w:p>
    <w:p>
      <w:pPr>
        <w:pStyle w:val="Normal"/>
        <w:tabs>
          <w:tab w:val="clear" w:pos="720"/>
          <w:tab w:val="left" w:pos="1418" w:leader="none"/>
        </w:tabs>
        <w:jc w:val="both"/>
        <w:rPr/>
      </w:pPr>
      <w:r>
        <w:rPr>
          <w:lang w:val="sr-CS"/>
        </w:rPr>
        <w:tab/>
        <w:t xml:space="preserve">Сада је сасвим јасно да погрешне економске политике у претходном времену, које су дошле на наплату управо сада, једноставно се преливају на све слојеве становништва с том разликом да ће највише осетити они који најмање имају, јер управо њима, чак и ове мале суме, које се израчунавају између 350 и 450 динара, значе много и значиће много у наредном периоду. </w:t>
      </w:r>
    </w:p>
    <w:p>
      <w:pPr>
        <w:pStyle w:val="Normal"/>
        <w:tabs>
          <w:tab w:val="clear" w:pos="720"/>
          <w:tab w:val="left" w:pos="1418" w:leader="none"/>
        </w:tabs>
        <w:jc w:val="both"/>
        <w:rPr/>
      </w:pPr>
      <w:r>
        <w:rPr>
          <w:lang w:val="sr-CS"/>
        </w:rPr>
        <w:tab/>
        <w:t>Овде је било и говора око плата, око тога како неко осим једне плате има две-три плате, две-три надокнаде итд. Као Социјалдемократска партија Србије ми се залажемо да буде јединствена плата, да нема додатака, али не демагошки, да кажемо – да, нама министар има 105.000 и ради 14 или 16 сати. То је чиста демагогија. Нико не може да ради за 105.000 14, 15 сати, а да од њега тражите максимум, а да је успут и врхунски стручњак и познавалац своје области.</w:t>
      </w:r>
    </w:p>
    <w:p>
      <w:pPr>
        <w:pStyle w:val="Normal"/>
        <w:tabs>
          <w:tab w:val="clear" w:pos="720"/>
          <w:tab w:val="left" w:pos="1418" w:leader="none"/>
        </w:tabs>
        <w:jc w:val="both"/>
        <w:rPr/>
      </w:pPr>
      <w:r>
        <w:rPr>
          <w:lang w:val="sr-CS"/>
        </w:rPr>
        <w:tab/>
        <w:t xml:space="preserve">Идемо ствари поставити реално, а онда на реалним стварима хајмо поставити ствари онако како иду и како морају да иду. Овако се заварамо често неким демагошким или популистичким стварима, да мало плаћамо и министре, па чак мало плаћамо и народне посланике, а с друге стране, говоримо о неким другим стварима. Морам да нагласим да је то оно што је веома важно. </w:t>
      </w:r>
    </w:p>
    <w:p>
      <w:pPr>
        <w:pStyle w:val="Normal"/>
        <w:tabs>
          <w:tab w:val="clear" w:pos="720"/>
          <w:tab w:val="left" w:pos="1418" w:leader="none"/>
        </w:tabs>
        <w:jc w:val="both"/>
        <w:rPr>
          <w:lang w:val="sr-CS"/>
        </w:rPr>
      </w:pPr>
      <w:r>
        <w:rPr>
          <w:lang w:val="sr-CS"/>
        </w:rPr>
        <w:tab/>
        <w:t>Друго, Социјалдемократска партија је наглашавала, и ту смо разговарали, веома поздрављамо чињеницу да су хотелијери ипак, што се тиче ПДВ-а, дошли до ситуације да плаћају нижом стопом од 10%. То ће значити да ћемо моћи да тај сектор развијамо онако како смо и даље развијали.</w:t>
      </w:r>
    </w:p>
    <w:p>
      <w:pPr>
        <w:pStyle w:val="Normal"/>
        <w:tabs>
          <w:tab w:val="clear" w:pos="720"/>
          <w:tab w:val="left" w:pos="1418" w:leader="none"/>
        </w:tabs>
        <w:jc w:val="both"/>
        <w:rPr>
          <w:lang w:val="sr-CS"/>
        </w:rPr>
      </w:pPr>
      <w:r>
        <w:rPr>
          <w:lang w:val="sr-CS"/>
        </w:rPr>
        <w:tab/>
        <w:t xml:space="preserve">Било је говора о платним разредима и коефицијентима. Сматрам да заиста морамо увести у овој земљи да се за једнак рад, за једнаке послове добијају такве плате. Остаје могућност да се само квалитет посебно награђује и ти коефицијенти. Но, постоји један институт који се зову колективни уговори, где учествују синдикати. Ми инсистирамо и тражимо да колективни уговори и даље постоје. </w:t>
      </w:r>
    </w:p>
    <w:p>
      <w:pPr>
        <w:pStyle w:val="Normal"/>
        <w:tabs>
          <w:tab w:val="clear" w:pos="720"/>
          <w:tab w:val="left" w:pos="1418" w:leader="none"/>
        </w:tabs>
        <w:jc w:val="both"/>
        <w:rPr/>
      </w:pPr>
      <w:r>
        <w:rPr>
          <w:lang w:val="sr-CS"/>
        </w:rPr>
        <w:tab/>
        <w:t>Наравно, треба направити ред у тим областима. Ми имамо неких пет-шест различитих основица и 800 неких коефицијената, тако да се дешава да ако неко ради у некој агенцији, а њима чак ни број не знамо, има огромну плату а неко ко ради на неким врло одговорним и тешким пословима, као што су професори, лекари, има малу плату.</w:t>
      </w:r>
    </w:p>
    <w:p>
      <w:pPr>
        <w:pStyle w:val="Normal"/>
        <w:tabs>
          <w:tab w:val="clear" w:pos="720"/>
          <w:tab w:val="left" w:pos="1418" w:leader="none"/>
        </w:tabs>
        <w:jc w:val="both"/>
        <w:rPr/>
      </w:pPr>
      <w:r>
        <w:rPr>
          <w:lang w:val="sr-CS"/>
        </w:rPr>
        <w:tab/>
        <w:t xml:space="preserve">Желим само да кажем још неколико ствари. Ове мере, ови закони, сматрам да су само почетни корак у сређивању нашег стања. Морају ићи даљи кораци који се у сваком случају виде у многим областима. Нема говора о опорезивању имовине, нема говора о опорезивању када неко има пет-шест станова и живи од рентијерства, нема говора о опорезивању неких скупих производа кола, јахти, не знам, и авиона итд. и нема опорезивања, бар не видим или се то намерава, ако неко закупи 400, 500 хектара државне земље и има енормна примања, а за то не плаћа одговарајуће порезе. Мислим да има начина да се терет кризе равномерно распореди с том чињеницом да онај ко више има, да може да више и плаћа. </w:t>
      </w:r>
    </w:p>
    <w:p>
      <w:pPr>
        <w:pStyle w:val="Normal"/>
        <w:tabs>
          <w:tab w:val="clear" w:pos="720"/>
          <w:tab w:val="left" w:pos="1418" w:leader="none"/>
        </w:tabs>
        <w:jc w:val="both"/>
        <w:rPr>
          <w:lang w:val="sr-CS"/>
        </w:rPr>
      </w:pPr>
      <w:r>
        <w:rPr>
          <w:lang w:val="sr-CS"/>
        </w:rPr>
        <w:tab/>
        <w:t xml:space="preserve">Социјалдемократска партија ће подржати ове законе. Морам признати да су то тешке одлуке, да то чинимо са горчином, јер смо против мера које значе само линеарно опорезивање људи, а најчешће оних који најмање имају, јер се они највише захвате. </w:t>
      </w:r>
    </w:p>
    <w:p>
      <w:pPr>
        <w:pStyle w:val="Normal"/>
        <w:tabs>
          <w:tab w:val="clear" w:pos="720"/>
          <w:tab w:val="left" w:pos="1418" w:leader="none"/>
        </w:tabs>
        <w:jc w:val="both"/>
        <w:rPr/>
      </w:pPr>
      <w:r>
        <w:rPr>
          <w:lang w:val="sr-CS"/>
        </w:rPr>
        <w:tab/>
        <w:t>То чинимо због будућности, јер се надамо да ћемо у неком средњем року доћи у ситуацију да се у овој земљи може радити, зарадити и, наравно, да не дођемо у ситуацију да нам се спољни дуг стално повећава, да нам расту камате и да се на крају испостави да ми поставимо основни проблем да за из буџета за пензије дајемо 260 милијарди, а нико не поставља питање што за камате дајемо 114 милијарди у 2014. години, или за све запослене у јавном сектору ми дајемо из буџета 270 милијарди, а 110 милијарди ми дајемо за кредите страним кредиторима, што је резултат неуспешних економских политика из времена у којем смо живели. Хвала.</w:t>
      </w:r>
    </w:p>
    <w:p>
      <w:pPr>
        <w:pStyle w:val="Normal"/>
        <w:tabs>
          <w:tab w:val="clear" w:pos="720"/>
          <w:tab w:val="left" w:pos="1418" w:leader="none"/>
        </w:tabs>
        <w:jc w:val="both"/>
        <w:rPr>
          <w:lang w:val="sr-CS"/>
        </w:rPr>
      </w:pPr>
      <w:r>
        <w:rPr>
          <w:lang w:val="sr-CS"/>
        </w:rPr>
        <w:tab/>
        <w:t xml:space="preserve">ПРЕДСЕДАВАЈУЋИ: Реч има посланик Душан Петровић. </w:t>
      </w:r>
    </w:p>
    <w:p>
      <w:pPr>
        <w:pStyle w:val="Normal"/>
        <w:tabs>
          <w:tab w:val="clear" w:pos="720"/>
          <w:tab w:val="left" w:pos="1418" w:leader="none"/>
        </w:tabs>
        <w:jc w:val="both"/>
        <w:rPr/>
      </w:pPr>
      <w:r>
        <w:rPr>
          <w:lang w:val="sr-CS"/>
        </w:rPr>
        <w:tab/>
        <w:t>ДУШАН ПЕТРОВИЋ: Хвала. Господине министре, ово је ваше ватрено крштење овде у буџетским стварима. Права је прилика да добијемо одговоре на питања која не можемо да видимо из предлога закона. Наравно да сви ови закони о којима данас водимо дебату и буџет су у суштини једна ствар. Није лако раздвојити те расправе, али покушаћу да вас питам данас оно што је на дневном реду.</w:t>
      </w:r>
    </w:p>
    <w:p>
      <w:pPr>
        <w:pStyle w:val="Normal"/>
        <w:tabs>
          <w:tab w:val="clear" w:pos="720"/>
          <w:tab w:val="left" w:pos="1418" w:leader="none"/>
        </w:tabs>
        <w:jc w:val="both"/>
        <w:rPr>
          <w:lang w:val="sr-CS"/>
        </w:rPr>
      </w:pPr>
      <w:r>
        <w:rPr>
          <w:lang w:val="sr-CS"/>
        </w:rPr>
        <w:tab/>
        <w:t>Прошле године у ово доба смо, наравно, ви нисте били овде, али мање-више сви други јесу, дебатовали смо о томе колико су реално пројектовани приходи, да ли је то што је дошло овде као Предлог закона о буџету одрживо или није. Сличан је инструмент био, повећана је стопа ПДВ-а. Испоставило се да између онога што је пројектовано крајем прошле године, 2012. и онога што се десило у 2013. години, постоји једна непремостива разлика, па смо онда ишли у ребаланс буџета.</w:t>
      </w:r>
    </w:p>
    <w:p>
      <w:pPr>
        <w:pStyle w:val="Normal"/>
        <w:tabs>
          <w:tab w:val="clear" w:pos="720"/>
          <w:tab w:val="left" w:pos="1418" w:leader="none"/>
        </w:tabs>
        <w:jc w:val="both"/>
        <w:rPr>
          <w:lang w:val="sr-CS"/>
        </w:rPr>
      </w:pPr>
      <w:r>
        <w:rPr>
          <w:lang w:val="sr-CS"/>
        </w:rPr>
        <w:tab/>
        <w:t xml:space="preserve">Прво питање које посланичка група ЗЗС у овој дебати вама поставља јесте да нам ближе кажете како ви видите по ставкама ових 26 милијарди, ако се не варам, повећања прихода од ПДВ-а. Како ви видите где ће да се оствари тај већи приход? Какве су ваше процене, да ли ће доћи до смањења промета у рачунарској опреми, или ИТ опреми, како се то сад модерно каже? </w:t>
      </w:r>
    </w:p>
    <w:p>
      <w:pPr>
        <w:pStyle w:val="Normal"/>
        <w:tabs>
          <w:tab w:val="clear" w:pos="720"/>
          <w:tab w:val="left" w:pos="1418" w:leader="none"/>
        </w:tabs>
        <w:jc w:val="both"/>
        <w:rPr/>
      </w:pPr>
      <w:r>
        <w:rPr>
          <w:lang w:val="sr-CS"/>
        </w:rPr>
        <w:tab/>
        <w:t xml:space="preserve">Каква су ваша виђења тог целог тржишта? То је драгоцено за сваког грађанина. Ради се о нечему што постаје део свакодневног живота и мање или више, ако не сваке породице и сваког домаћинства, онда великог броја и важно је и што се тиче промета ове области као привредне гране, а и свих нас као корисника те опреме, шта ви видите да ће се с тим десити? </w:t>
      </w:r>
    </w:p>
    <w:p>
      <w:pPr>
        <w:pStyle w:val="Normal"/>
        <w:tabs>
          <w:tab w:val="clear" w:pos="720"/>
          <w:tab w:val="left" w:pos="1418" w:leader="none"/>
        </w:tabs>
        <w:jc w:val="both"/>
        <w:rPr>
          <w:lang w:val="sr-CS"/>
        </w:rPr>
      </w:pPr>
      <w:r>
        <w:rPr>
          <w:lang w:val="sr-CS"/>
        </w:rPr>
        <w:tab/>
        <w:t>Дакле, две су ствари. Ово је врло озбиљно, јер ћемо већ на крају првог квартала видети да ли сте имали добре рачунице или не, што ће бити велики знак ваше вештине да један тежак посао, посао министра финансија, водите на добар начин. Дакле, шта очекујете по тим ставкама повећаног ПДВ-а, где ће колико више новца да уђе да бисмо добили ових више 26 милијарди? Како видите да ће се кретати ове привредне области где долази до повећања стопе ПДВ-а?</w:t>
      </w:r>
    </w:p>
    <w:p>
      <w:pPr>
        <w:pStyle w:val="Normal"/>
        <w:tabs>
          <w:tab w:val="clear" w:pos="720"/>
          <w:tab w:val="left" w:pos="1418" w:leader="none"/>
        </w:tabs>
        <w:jc w:val="both"/>
        <w:rPr>
          <w:lang w:val="sr-CS"/>
        </w:rPr>
      </w:pPr>
      <w:r>
        <w:rPr>
          <w:lang w:val="sr-CS"/>
        </w:rPr>
        <w:tab/>
        <w:t xml:space="preserve">Друга ствар је Закон о порезу на добит. То сам вас питао и неки дан кад смо се видели, када сте имали консултације са посланичким клубовима. Хоћу да кажем и овде јавно да смо имали са вама врло коректне разговоре и садржајне. Мислим да смо сви изашли са тог састанка са потпунијом сликом онога шта је ваша идеја, него што смо у тај састанак ушли. </w:t>
      </w:r>
    </w:p>
    <w:p>
      <w:pPr>
        <w:pStyle w:val="Normal"/>
        <w:tabs>
          <w:tab w:val="clear" w:pos="720"/>
          <w:tab w:val="left" w:pos="1418" w:leader="none"/>
        </w:tabs>
        <w:jc w:val="both"/>
        <w:rPr/>
      </w:pPr>
      <w:r>
        <w:rPr>
          <w:lang w:val="sr-CS"/>
        </w:rPr>
        <w:tab/>
        <w:t>Нисте нас убедили да гласамо за буџет, али смо добили више информација. Дакле, 10 милијарди динара би требало више по основу пореза на добит да буде у буџету 2014. године него што је у 2013. години.</w:t>
      </w:r>
    </w:p>
    <w:p>
      <w:pPr>
        <w:pStyle w:val="Normal"/>
        <w:tabs>
          <w:tab w:val="clear" w:pos="720"/>
          <w:tab w:val="left" w:pos="1418" w:leader="none"/>
        </w:tabs>
        <w:jc w:val="both"/>
        <w:rPr>
          <w:lang w:val="sr-CS"/>
        </w:rPr>
      </w:pPr>
      <w:r>
        <w:rPr>
          <w:lang w:val="sr-CS"/>
        </w:rPr>
        <w:tab/>
        <w:t xml:space="preserve">Врло је важно да нам кажете шта је ваше виђење, који део од тих 10 милијарди ће се улити у буџет као повећање укупне добити у привреди Србије, а који део као промена политике свих ових кредита, пореских такозваних, са једним озбиљним захватом у који сте ушли, да један део инвестиција елиминишете као основ за смањење или потпуно ослобођење од плаћања пореза на добит. </w:t>
      </w:r>
    </w:p>
    <w:p>
      <w:pPr>
        <w:pStyle w:val="Normal"/>
        <w:tabs>
          <w:tab w:val="clear" w:pos="720"/>
          <w:tab w:val="left" w:pos="1418" w:leader="none"/>
        </w:tabs>
        <w:jc w:val="both"/>
        <w:rPr/>
      </w:pPr>
      <w:r>
        <w:rPr>
          <w:lang w:val="sr-CS"/>
        </w:rPr>
        <w:tab/>
        <w:t>Знам да то није лака одлука и сигуран сам да имате потпуно јасне пројекције, али ето, молим вас, да то поделите с нама. Дакле, колико очекујете повећање укупне добити, па да онда на основу тога имамо и повећане приходе по основу пореза на добит, то нам је важно. И у којим областима очекујете да ће се то десити у Србији у односу на 2013. годину? Како процењујете да ће се са инвестицијама у Србији одвијати ствари када променимо политику, пошто претпостављам да ћете добити већину за овај закон и за ове законе,  када се  промени политика са пореским кредитима?</w:t>
      </w:r>
    </w:p>
    <w:p>
      <w:pPr>
        <w:pStyle w:val="Normal"/>
        <w:tabs>
          <w:tab w:val="clear" w:pos="720"/>
          <w:tab w:val="left" w:pos="1418" w:leader="none"/>
        </w:tabs>
        <w:jc w:val="both"/>
        <w:rPr>
          <w:lang w:val="sr-CS"/>
        </w:rPr>
      </w:pPr>
      <w:r>
        <w:rPr>
          <w:lang w:val="sr-CS"/>
        </w:rPr>
        <w:tab/>
        <w:t xml:space="preserve">Изгледа да ћу доћи до нечега што је централна тачка онога о чему данас говорим. Заједно за Србију као своју централну политичку тему има самоуправу, поред солидарности, брзог прикључења земље у ЕУ, и веома смо забринути. Говоримо о закону о буџетском систему, о начину на који сте поставили своју нову политику, дакле, ви и Влада, политику која треба да драматично ограничи број људи који ће бити запослен у јавном сектору у наредне две године 2014. и 2015. години. </w:t>
      </w:r>
    </w:p>
    <w:p>
      <w:pPr>
        <w:pStyle w:val="Normal"/>
        <w:tabs>
          <w:tab w:val="clear" w:pos="720"/>
          <w:tab w:val="left" w:pos="1418" w:leader="none"/>
        </w:tabs>
        <w:jc w:val="both"/>
        <w:rPr>
          <w:lang w:val="sr-CS"/>
        </w:rPr>
      </w:pPr>
      <w:r>
        <w:rPr>
          <w:lang w:val="sr-CS"/>
        </w:rPr>
        <w:tab/>
        <w:t xml:space="preserve">Знам да Влада нешто мора да уради и то није спорно. Мислим да би било боље да сте отворили једну ширу дебату и да смо се видели и као посланички клубови пре него што сте завршили све ове законе. У крајњој линији, ове законе нисмо ни видели тог тренутка када смо са вама разговарали, имали смо само Предлог закона о буџету, али сада – свршеном послу мане нема. </w:t>
      </w:r>
    </w:p>
    <w:p>
      <w:pPr>
        <w:pStyle w:val="Normal"/>
        <w:tabs>
          <w:tab w:val="clear" w:pos="720"/>
          <w:tab w:val="left" w:pos="1418" w:leader="none"/>
        </w:tabs>
        <w:jc w:val="both"/>
        <w:rPr>
          <w:lang w:val="sr-CS"/>
        </w:rPr>
      </w:pPr>
      <w:r>
        <w:rPr>
          <w:lang w:val="sr-CS"/>
        </w:rPr>
        <w:tab/>
        <w:t>Моје питање је – шта је циљ? Запослено је 740 хиљада у јавном сектору. Шта је господине министре ваш циљ и циљ Владе Републике Србије? Колико ће запослених у јавном сектору бити 1. јануара 2015. године, колико запослених у јавном сектору ће бити 1. јануара 2016. године? Каква је ваша пројектована слика овог важног, суштински битног елемента фискалне политике генерално и економске политике?</w:t>
      </w:r>
    </w:p>
    <w:p>
      <w:pPr>
        <w:pStyle w:val="Normal"/>
        <w:tabs>
          <w:tab w:val="clear" w:pos="720"/>
          <w:tab w:val="left" w:pos="1418" w:leader="none"/>
        </w:tabs>
        <w:jc w:val="both"/>
        <w:rPr>
          <w:lang w:val="sr-CS"/>
        </w:rPr>
      </w:pPr>
      <w:r>
        <w:rPr>
          <w:lang w:val="sr-CS"/>
        </w:rPr>
        <w:tab/>
        <w:t xml:space="preserve">Сада да дођемо до оне друге стране, како је постављен систем? Мислим да што се тиче локалних самоуправа, да постоји врло озбиљан проблем уставности, али осим овога нећу ништа рећи. Дакле, мислим да ће Уставни суд морати да се позабави озбиљно правом Владе да ограничава запошљавање у локалним самоуправама. Ту нешто треба предузети, желим да отворим дискусију о тој ствари. </w:t>
      </w:r>
    </w:p>
    <w:p>
      <w:pPr>
        <w:pStyle w:val="Normal"/>
        <w:tabs>
          <w:tab w:val="clear" w:pos="720"/>
          <w:tab w:val="left" w:pos="1418" w:leader="none"/>
        </w:tabs>
        <w:jc w:val="both"/>
        <w:rPr/>
      </w:pPr>
      <w:r>
        <w:rPr>
          <w:lang w:val="sr-CS"/>
        </w:rPr>
        <w:tab/>
        <w:t xml:space="preserve">Дакле, општине, градови и системи локалних  самоуправа, како је написано у Предлогу закона о буџетском систему, мислим да сви они потпадају под категорију корисника јавних средстава. Нико неће моћи да запосли било кога док не добије одобрење од  надлежног тела Владе, како сте то написали у Предлогу закона, које ће опет одлучивати по предлозима ресорних министара. </w:t>
      </w:r>
    </w:p>
    <w:p>
      <w:pPr>
        <w:pStyle w:val="Normal"/>
        <w:tabs>
          <w:tab w:val="clear" w:pos="720"/>
          <w:tab w:val="left" w:pos="1418" w:leader="none"/>
        </w:tabs>
        <w:jc w:val="both"/>
        <w:rPr>
          <w:lang w:val="sr-CS"/>
        </w:rPr>
      </w:pPr>
      <w:r>
        <w:rPr>
          <w:lang w:val="sr-CS"/>
        </w:rPr>
        <w:tab/>
        <w:t xml:space="preserve">Моје питање господине министре је да ли сте узели у разматрање, да ли сте се бавили веома различитом структуром запослених по локалним самоуправама у Србији? Има 170 општина и градова. Разлике у броју запослених у општинским администрацијама у Србији су, мислим да иду чак до 1:4 у односу на број запослених према броју становника. </w:t>
      </w:r>
    </w:p>
    <w:p>
      <w:pPr>
        <w:pStyle w:val="Normal"/>
        <w:tabs>
          <w:tab w:val="clear" w:pos="720"/>
          <w:tab w:val="left" w:pos="1418" w:leader="none"/>
        </w:tabs>
        <w:jc w:val="both"/>
        <w:rPr>
          <w:lang w:val="sr-CS"/>
        </w:rPr>
      </w:pPr>
      <w:r>
        <w:rPr>
          <w:lang w:val="sr-CS"/>
        </w:rPr>
        <w:tab/>
        <w:t xml:space="preserve">Шта је ваша политика? То је моје питање. Да ли усмеравате локалне самоуправе у неком правцу? Да ли хоћете да наградите оне градове и општине који имају запослене испод одређеног процента у односу на број становника? Дакле, да ли у једном граду има 100.000 грађана па тамо је велико питање колико је запослених у администрацији, 100, 150, 200, 250, 500, 700? </w:t>
      </w:r>
    </w:p>
    <w:p>
      <w:pPr>
        <w:pStyle w:val="Normal"/>
        <w:tabs>
          <w:tab w:val="clear" w:pos="720"/>
          <w:tab w:val="left" w:pos="1418" w:leader="none"/>
        </w:tabs>
        <w:jc w:val="both"/>
        <w:rPr>
          <w:lang w:val="sr-CS"/>
        </w:rPr>
      </w:pPr>
      <w:r>
        <w:rPr>
          <w:lang w:val="sr-CS"/>
        </w:rPr>
        <w:tab/>
        <w:t xml:space="preserve">Мислим да је веома лоша политика да према свима имате исти аршин. Због тога што не упућујете локалне власти ни у једном правцу. У стварном животу десиће се да то тело Владе, како год оно буде конципирано, имаће једну ноћну мору пошто треба да се бави целом Србијом и да даје одобрење на свако радно место у целој Србији, без обзира да ли се ради о дому здравља у Бабушници или се ради о позоришту у Суботици или се ради о Клиничком центру овде у Београду или о вашем Министарству финансија, свеједно. </w:t>
      </w:r>
    </w:p>
    <w:p>
      <w:pPr>
        <w:pStyle w:val="Normal"/>
        <w:tabs>
          <w:tab w:val="clear" w:pos="720"/>
          <w:tab w:val="left" w:pos="1418" w:leader="none"/>
        </w:tabs>
        <w:jc w:val="both"/>
        <w:rPr/>
      </w:pPr>
      <w:r>
        <w:rPr>
          <w:lang w:val="sr-CS"/>
        </w:rPr>
        <w:tab/>
        <w:t xml:space="preserve">Не знам како то у животу може да изгледа. То ће бити страшни суд. Али то је техничко питање и нећу о томе да дебатујем. Ви преузимате на себе ту одговорност. </w:t>
      </w:r>
    </w:p>
    <w:p>
      <w:pPr>
        <w:pStyle w:val="Normal"/>
        <w:tabs>
          <w:tab w:val="clear" w:pos="720"/>
          <w:tab w:val="left" w:pos="1418" w:leader="none"/>
        </w:tabs>
        <w:jc w:val="both"/>
        <w:rPr/>
      </w:pPr>
      <w:r>
        <w:rPr>
          <w:lang w:val="sr-CS"/>
        </w:rPr>
        <w:tab/>
        <w:t>Питам шта је ваша политика? Шта ви кажете једној локалној самоуправи која има драматично мали број запослених у односу на број становника? Да ли су они погрешили? Да ли је требало да запосле три пута више људи па да буду у истој ситуацији као они који нису домаћински пословали? То је неодрживо, господине министре.</w:t>
      </w:r>
    </w:p>
    <w:p>
      <w:pPr>
        <w:pStyle w:val="Normal"/>
        <w:tabs>
          <w:tab w:val="clear" w:pos="720"/>
          <w:tab w:val="left" w:pos="1418" w:leader="none"/>
        </w:tabs>
        <w:jc w:val="both"/>
        <w:rPr>
          <w:lang w:val="sr-CS"/>
        </w:rPr>
      </w:pPr>
      <w:r>
        <w:rPr>
          <w:lang w:val="sr-CS"/>
        </w:rPr>
        <w:tab/>
        <w:t xml:space="preserve">Овакав приступ доношењу прописа ове врсте не може донети ништа добро. Награђивање добрих и давање јасног правца онима који нису добри, мислим да то је добра политика. Овде то не постоји. Исто сте то урадили у закону о буџету и ту ћу само кратко, пошто ћемо о томе разговарати ових дана. Растумачили сте ми шта значи скоро две милијарде динара смањених трансфера општинама и градовима. Ако сам добро упамтио 1. или 31. август, за ову дебату није важно, 2013. године и узели сте и смањили линеарно субвенције 30% у буџетима градова и општина. </w:t>
      </w:r>
    </w:p>
    <w:p>
      <w:pPr>
        <w:pStyle w:val="Normal"/>
        <w:tabs>
          <w:tab w:val="clear" w:pos="720"/>
          <w:tab w:val="left" w:pos="1418" w:leader="none"/>
        </w:tabs>
        <w:jc w:val="both"/>
        <w:rPr/>
      </w:pPr>
      <w:r>
        <w:rPr>
          <w:lang w:val="sr-CS"/>
        </w:rPr>
        <w:tab/>
        <w:t>Има ту једна невоља, а то је што се формално или номинално зове субвенцијама нису субвенције или су у најмањој мери субвенције. Под номенклатуром субвенција у градовима и општинама воде се и капиталне инвестиције. Свако асфалтирање улице у било ком граду или општини у Србији је субвенција. Ви сте то свима скратили 30%. Каква је то политика, господине министре?</w:t>
      </w:r>
    </w:p>
    <w:p>
      <w:pPr>
        <w:pStyle w:val="Normal"/>
        <w:tabs>
          <w:tab w:val="clear" w:pos="720"/>
          <w:tab w:val="left" w:pos="1418" w:leader="none"/>
        </w:tabs>
        <w:jc w:val="both"/>
        <w:rPr>
          <w:lang w:val="sr-CS"/>
        </w:rPr>
      </w:pPr>
      <w:r>
        <w:rPr>
          <w:lang w:val="sr-CS"/>
        </w:rPr>
        <w:tab/>
        <w:t xml:space="preserve">Зар они који су запослили мање људи, самим тим имају и трошак за своју администрацију. Они који не субвенционишу своја локална и јавна предузећа, зато што су лоша па им надокнађују некакве губитке имају више тих тзв. дискреционих пара. То је новац којим се води политика. </w:t>
      </w:r>
    </w:p>
    <w:p>
      <w:pPr>
        <w:pStyle w:val="Normal"/>
        <w:tabs>
          <w:tab w:val="clear" w:pos="720"/>
          <w:tab w:val="left" w:pos="1418" w:leader="none"/>
        </w:tabs>
        <w:jc w:val="both"/>
        <w:rPr/>
      </w:pPr>
      <w:r>
        <w:rPr>
          <w:lang w:val="sr-CS"/>
        </w:rPr>
        <w:tab/>
        <w:t>Могу да помогну пољопривреду, могу да решавају своја инфраструктурна питања, могу да својим грађанима решавају проблеме, они су у истој ситуацији као и они које баш брига за све то. Они који имају огроман број запослених немају скоро никакав дискрециони новац. Шта је ваша политика? Шта је политика Владе Републике Србије?</w:t>
      </w:r>
    </w:p>
    <w:p>
      <w:pPr>
        <w:pStyle w:val="Normal"/>
        <w:tabs>
          <w:tab w:val="clear" w:pos="720"/>
          <w:tab w:val="left" w:pos="1418" w:leader="none"/>
        </w:tabs>
        <w:jc w:val="both"/>
        <w:rPr/>
      </w:pPr>
      <w:r>
        <w:rPr>
          <w:lang w:val="sr-CS"/>
        </w:rPr>
        <w:tab/>
        <w:t xml:space="preserve">Не разумем, господине министре, како хоћете да направите бољи систем? Са оваквим решењима то не иде. Није могуће. Због тога не можемо да гласамо за ово. </w:t>
      </w:r>
    </w:p>
    <w:p>
      <w:pPr>
        <w:pStyle w:val="Normal"/>
        <w:tabs>
          <w:tab w:val="clear" w:pos="720"/>
          <w:tab w:val="left" w:pos="1418" w:leader="none"/>
        </w:tabs>
        <w:jc w:val="both"/>
        <w:rPr/>
      </w:pPr>
      <w:r>
        <w:rPr>
          <w:lang w:val="sr-CS"/>
        </w:rPr>
        <w:tab/>
        <w:t>Да се вратим на оно што говорим месецима уназад, отворите дебату, хајде да разговарамо. Видели сте нико од нас није опасан, нико. Били смо добронамерни када смо разговарали с вама, сигуран сам да су и друге колеге биле врло уљудне, добронамерне. Хоћемо као и ви, а мој је утисак да сте добронамеран човек, јако добар утисак остављате, али хајде да разговарамо да би ствари биле боље. Ако не разговарамо видите како се онда углибимо у лоша решења и та лоша решења после је драматично и тешко уклонити. Тешко је изаћи из свега тога.</w:t>
      </w:r>
    </w:p>
    <w:p>
      <w:pPr>
        <w:pStyle w:val="Normal"/>
        <w:tabs>
          <w:tab w:val="clear" w:pos="720"/>
          <w:tab w:val="left" w:pos="1418" w:leader="none"/>
        </w:tabs>
        <w:jc w:val="both"/>
        <w:rPr>
          <w:lang w:val="sr-CS"/>
        </w:rPr>
      </w:pPr>
      <w:r>
        <w:rPr>
          <w:lang w:val="sr-CS"/>
        </w:rPr>
        <w:tab/>
        <w:t xml:space="preserve">Ово су моје велике бојазни. За посланичку групу ЗЗС је потпуно неприхватљиво да овако урушавате права локалних самоуправа. Сигуран сам да када будете ушли у дубљу реформу пореског система, када почнете озбиљно да се бавите финансијама и фискалним системима локалних самоуправа, да ћете се заинтересовати за решења која неки од градова у Србији већ сада примењују, а то је да месним заједницама се остави порез на имовину. </w:t>
      </w:r>
    </w:p>
    <w:p>
      <w:pPr>
        <w:pStyle w:val="Normal"/>
        <w:tabs>
          <w:tab w:val="clear" w:pos="720"/>
          <w:tab w:val="left" w:pos="1418" w:leader="none"/>
        </w:tabs>
        <w:jc w:val="both"/>
        <w:rPr/>
      </w:pPr>
      <w:r>
        <w:rPr>
          <w:lang w:val="sr-CS"/>
        </w:rPr>
        <w:tab/>
        <w:t xml:space="preserve">Видећемо колико је већа наплата пореза на имовину него што је данас, колико су људи више спремни да плате уколико новац који је на име пореза на имовину се убере и остане у њиховим селима, уколико остане у њиховим градским четвртима, у њиховим квартовима. </w:t>
      </w:r>
    </w:p>
    <w:p>
      <w:pPr>
        <w:pStyle w:val="Normal"/>
        <w:tabs>
          <w:tab w:val="clear" w:pos="720"/>
          <w:tab w:val="left" w:pos="1418" w:leader="none"/>
        </w:tabs>
        <w:jc w:val="both"/>
        <w:rPr/>
      </w:pPr>
      <w:r>
        <w:rPr>
          <w:lang w:val="sr-CS"/>
        </w:rPr>
        <w:tab/>
        <w:t>То је пут, господине министре. Ако направите тело Владе које ће да одлучује да ли ће да буде запослена медицинска сестра у Куршумлији, од тог посла нема ништа. То је готова ствар. Само је питање када ће вам јавити да је политика пропала.</w:t>
      </w:r>
    </w:p>
    <w:p>
      <w:pPr>
        <w:pStyle w:val="Normal"/>
        <w:tabs>
          <w:tab w:val="clear" w:pos="720"/>
          <w:tab w:val="left" w:pos="1418" w:leader="none"/>
        </w:tabs>
        <w:jc w:val="both"/>
        <w:rPr>
          <w:lang w:val="sr-CS"/>
        </w:rPr>
      </w:pPr>
      <w:r>
        <w:rPr>
          <w:lang w:val="sr-CS"/>
        </w:rPr>
        <w:tab/>
        <w:t>Нисте први који се тога сетио. У овој земљи разни су то покушавали и 90-их година и после тога. Не може централизацијом да се постигне ствар и потпуно хоћу да вам признам добру намеру - то није могуће. Уђите у децентрализацију земље, самоуправу, дајте људима прилику да одлучују. Људи не могу када доносе велики број одлука, а ради се о њиховим интересима, да донесу више лоших него добрих одлука. То није у људској природи.</w:t>
      </w:r>
    </w:p>
    <w:p>
      <w:pPr>
        <w:pStyle w:val="Normal"/>
        <w:tabs>
          <w:tab w:val="clear" w:pos="720"/>
          <w:tab w:val="left" w:pos="1418" w:leader="none"/>
        </w:tabs>
        <w:jc w:val="both"/>
        <w:rPr/>
      </w:pPr>
      <w:r>
        <w:rPr>
          <w:lang w:val="sr-CS"/>
        </w:rPr>
        <w:tab/>
        <w:t>Господине министре, надам се да ће се у овој скупштини у не тако далекој будућности појавити неки закони које сте ви предложили, за које ће посланичка група Заједно за Србију моћи да гласа. На нашу велику жалост то овај пут неће бити прилике. Хвала лепо.</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pPr>
      <w:r>
        <w:rPr>
          <w:lang w:val="sr-CS"/>
        </w:rPr>
        <w:tab/>
        <w:t xml:space="preserve">ЛАЗАР КРСТИЋ: Хвала. Ја ћу само кратко да одговорим на ових пар директних питања које сте поставили. Прокоментарисаћу што се тиче локалних самоуправа и финансирања, пошто сте о томе најдуже говорили. </w:t>
      </w:r>
    </w:p>
    <w:p>
      <w:pPr>
        <w:pStyle w:val="Normal"/>
        <w:tabs>
          <w:tab w:val="clear" w:pos="720"/>
          <w:tab w:val="left" w:pos="1418" w:leader="none"/>
        </w:tabs>
        <w:jc w:val="both"/>
        <w:rPr>
          <w:lang w:val="sr-CS"/>
        </w:rPr>
      </w:pPr>
      <w:r>
        <w:rPr>
          <w:lang w:val="sr-CS"/>
        </w:rPr>
        <w:tab/>
        <w:t xml:space="preserve">Што се тиче повећања ПДВ, ми смо пројектовали у бруто износу 28,4 милијарде повећања ПДВ, с тим што сматрамо да су неке од ових основних добара инпута који су на нижој стопи заправо улазне компоненте за неке од производа који се онда извозе на шта имамо повраћај, тако да је нето ефекат који је укључен у буџет, заправо, 21,4 милијарди или нешто изнад 0,5% БДП. </w:t>
      </w:r>
    </w:p>
    <w:p>
      <w:pPr>
        <w:pStyle w:val="Normal"/>
        <w:tabs>
          <w:tab w:val="clear" w:pos="720"/>
          <w:tab w:val="left" w:pos="1418" w:leader="none"/>
        </w:tabs>
        <w:jc w:val="both"/>
        <w:rPr/>
      </w:pPr>
      <w:r>
        <w:rPr>
          <w:lang w:val="sr-CS"/>
        </w:rPr>
        <w:tab/>
        <w:t xml:space="preserve">Сматрамо, и то смо исто зарачунали када смо ишли са својим проценама око макроекономских претпоставки, да смо ишли песимистично. Хоћу да кажем да смо сматрали да ће доћи до супституције код куповине ових добара које су на нижој стопи, да ће се уместо тога куповати мање оних које су на вишој стопи и то смо такође зарачунали. </w:t>
      </w:r>
    </w:p>
    <w:p>
      <w:pPr>
        <w:pStyle w:val="Normal"/>
        <w:tabs>
          <w:tab w:val="clear" w:pos="720"/>
          <w:tab w:val="left" w:pos="1418" w:leader="none"/>
        </w:tabs>
        <w:jc w:val="both"/>
        <w:rPr/>
      </w:pPr>
      <w:r>
        <w:rPr>
          <w:lang w:val="sr-CS"/>
        </w:rPr>
        <w:tab/>
        <w:t>Али, оно што хоћу да кажем јесте да сматрам да код пуно ових добара постоји простор и да ће и малопродаја то препознати. Чак смо чули и најаве везане за то, да заправо неће доћи до повећања цена, а самим тим да ће, и ја се надам ово што смо укључили као процену бити потцењено са приходне стране буџета, односно да ово о чему причамо што се тиче ефекта на потрошаче, да ће бити мање него што јесте.</w:t>
      </w:r>
    </w:p>
    <w:p>
      <w:pPr>
        <w:pStyle w:val="Normal"/>
        <w:tabs>
          <w:tab w:val="clear" w:pos="720"/>
          <w:tab w:val="left" w:pos="1418" w:leader="none"/>
        </w:tabs>
        <w:jc w:val="both"/>
        <w:rPr>
          <w:lang w:val="sr-CS"/>
        </w:rPr>
      </w:pPr>
      <w:r>
        <w:rPr>
          <w:lang w:val="sr-CS"/>
        </w:rPr>
        <w:tab/>
        <w:t>Што се тиче цене опреме за „ај ти“ и уопште пребацивања са ниже на вишу стопу, то је случај у свим земљама ЕУ. Ми смо имали један дужи период у коме је та стопа била нижа, што је оправдано због тога што је требало да дође до модернизације. Међутим, ми сада упоређивањем цена, и то смо радили, видимо да су цене хардвера код нас значајно веће него у земљама у региону. То ће само тржиште регулисати, наравно, али постоји простор да део овог ефекта апсорбују сами продавци „ај ти“ опреме.</w:t>
      </w:r>
    </w:p>
    <w:p>
      <w:pPr>
        <w:pStyle w:val="Normal"/>
        <w:tabs>
          <w:tab w:val="clear" w:pos="720"/>
          <w:tab w:val="left" w:pos="1418" w:leader="none"/>
        </w:tabs>
        <w:jc w:val="both"/>
        <w:rPr>
          <w:lang w:val="sr-CS"/>
        </w:rPr>
      </w:pPr>
      <w:r>
        <w:rPr>
          <w:lang w:val="sr-CS"/>
        </w:rPr>
        <w:tab/>
        <w:t xml:space="preserve">Што се тиче овог другог директног питања око Закона о порезу на добит, повећање у 2014. години је базирано на скромном повећању привредне активности које смо планирали, а која је опет мислим песимистично и просто од инфлације имамо 10 милијарди динара, оно које сте ви навели као повећање. </w:t>
      </w:r>
    </w:p>
    <w:p>
      <w:pPr>
        <w:pStyle w:val="Normal"/>
        <w:tabs>
          <w:tab w:val="clear" w:pos="720"/>
          <w:tab w:val="left" w:pos="1418" w:leader="none"/>
        </w:tabs>
        <w:jc w:val="both"/>
        <w:rPr/>
      </w:pPr>
      <w:r>
        <w:rPr>
          <w:lang w:val="sr-CS"/>
        </w:rPr>
        <w:tab/>
        <w:t>То није ефекат овог закона, односно измена и допуна Закона о порезу на добит. Ефекат тога ћемо видети у 2015. и 2016. години, због начина наплате, ви то наравно знате, око аконтације преузетих обавеза.</w:t>
      </w:r>
    </w:p>
    <w:p>
      <w:pPr>
        <w:pStyle w:val="Normal"/>
        <w:tabs>
          <w:tab w:val="clear" w:pos="720"/>
          <w:tab w:val="left" w:pos="1418" w:leader="none"/>
        </w:tabs>
        <w:jc w:val="both"/>
        <w:rPr/>
      </w:pPr>
      <w:r>
        <w:rPr>
          <w:lang w:val="sr-CS"/>
        </w:rPr>
        <w:tab/>
        <w:t>Напослетку, што се тиче овог закона о буџетском систему, две ствари хоћу да одвојимо. Једна је око овог ограничавања запошљавања и тела Владе и друго око финансирања локалних самоуправа. То није у овом закону, то је у буџету. О томе ћемо и више да причамо.</w:t>
      </w:r>
    </w:p>
    <w:p>
      <w:pPr>
        <w:pStyle w:val="Normal"/>
        <w:tabs>
          <w:tab w:val="clear" w:pos="720"/>
          <w:tab w:val="left" w:pos="1418" w:leader="none"/>
        </w:tabs>
        <w:jc w:val="both"/>
        <w:rPr>
          <w:lang w:val="sr-CS"/>
        </w:rPr>
      </w:pPr>
      <w:r>
        <w:rPr>
          <w:lang w:val="sr-CS"/>
        </w:rPr>
        <w:tab/>
        <w:t xml:space="preserve">Што се тиче Закона о буџетском систему, то наравно знате, ми од 2010. године имамо на нивоу, конкретно Министарство финансија, контролу око запошљавања људи у локалним самоуправама као таквим, где је максималан број људи по локалној самоуправи одређен управо овако као што сте ви поменули, четири запослена на 1.000 становника. </w:t>
      </w:r>
    </w:p>
    <w:p>
      <w:pPr>
        <w:pStyle w:val="Normal"/>
        <w:tabs>
          <w:tab w:val="clear" w:pos="720"/>
          <w:tab w:val="left" w:pos="1418" w:leader="none"/>
        </w:tabs>
        <w:jc w:val="both"/>
        <w:rPr/>
      </w:pPr>
      <w:r>
        <w:rPr>
          <w:lang w:val="sr-CS"/>
        </w:rPr>
        <w:tab/>
        <w:t>Ја вам могу рећи сада из регистра и на основу извештаја које редовно добијамо, да је огроман број општина пробио тај лимит и да ћемо ми томе морати да се обратимо и већ се обраћамо преко управних инспекција, али да је и данас случај, што не мислим да је добро решење, али вратићу се на то за секунд, Министарство финансија одобрава свако ново запослење у локалној самоуправи.</w:t>
      </w:r>
    </w:p>
    <w:p>
      <w:pPr>
        <w:pStyle w:val="Normal"/>
        <w:tabs>
          <w:tab w:val="clear" w:pos="720"/>
          <w:tab w:val="left" w:pos="1418" w:leader="none"/>
        </w:tabs>
        <w:jc w:val="both"/>
        <w:rPr>
          <w:lang w:val="sr-CS"/>
        </w:rPr>
      </w:pPr>
      <w:r>
        <w:rPr>
          <w:lang w:val="sr-CS"/>
        </w:rPr>
        <w:tab/>
        <w:t xml:space="preserve">Мислим да ћемо уредбом Владе дефинисати ако и када Закон о буџетском систему буде усвојен начин колико је природно да оставимо простора за замену оних који одлазе у пензију, којима престаје радни однос по различитим органима. То је различито за државну управу, за просвету, за здравство и тако ћемо се према томе у сарадњи са одређеним министарствима односити. </w:t>
      </w:r>
    </w:p>
    <w:p>
      <w:pPr>
        <w:pStyle w:val="Normal"/>
        <w:tabs>
          <w:tab w:val="clear" w:pos="720"/>
          <w:tab w:val="left" w:pos="1418" w:leader="none"/>
        </w:tabs>
        <w:jc w:val="both"/>
        <w:rPr/>
      </w:pPr>
      <w:r>
        <w:rPr>
          <w:lang w:val="sr-CS"/>
        </w:rPr>
        <w:tab/>
        <w:t>Онда ћемо искористити регистар који по први пут имамо на нивоу државе да успоставимо један систем управљања људским ресурсима који неће вечито и не треба да буде на централном нивоу у ситуацији у којој је криза и у којој се државни новци одливају без контроле, а има их оволико мало. Морамо томе да се обратимо на овај начин. То је одговор на то.</w:t>
      </w:r>
    </w:p>
    <w:p>
      <w:pPr>
        <w:pStyle w:val="Normal"/>
        <w:tabs>
          <w:tab w:val="clear" w:pos="720"/>
          <w:tab w:val="left" w:pos="1418" w:leader="none"/>
        </w:tabs>
        <w:jc w:val="both"/>
        <w:rPr>
          <w:lang w:val="sr-CS"/>
        </w:rPr>
      </w:pPr>
      <w:r>
        <w:rPr>
          <w:lang w:val="sr-CS"/>
        </w:rPr>
        <w:tab/>
        <w:t xml:space="preserve">Што се тиче финансирања локалних самоуправа нисам за централизацију, али исто тако сам против паушалне децентрализације која се догодила пре неколико година када је без преноса значајних надлежности поремећен баланс између републичког буџета и буџета локалних самоуправа. Наша намера је да не улазимо у то шта је било. </w:t>
      </w:r>
    </w:p>
    <w:p>
      <w:pPr>
        <w:pStyle w:val="Normal"/>
        <w:tabs>
          <w:tab w:val="clear" w:pos="720"/>
          <w:tab w:val="left" w:pos="1418" w:leader="none"/>
        </w:tabs>
        <w:jc w:val="both"/>
        <w:rPr/>
      </w:pPr>
      <w:r>
        <w:rPr>
          <w:lang w:val="sr-CS"/>
        </w:rPr>
        <w:tab/>
        <w:t>Наша намера је да у првој половини следеће године, свакако пре израде буџета за 2015. годину, разговарамо у овом дому о Закону о буџетском систему у целини, можда и читав нови да напишемо, морамо да пређемо и на програмско буџетирање, да разговарамо о законима о финансирању локалних самоуправа, као и да разговарамо о Закону о финансирању АП Војводине, што до сада није био случај. То је један сет ствари о којима ћемо да причамо у првој половини следеће године.</w:t>
      </w:r>
    </w:p>
    <w:p>
      <w:pPr>
        <w:pStyle w:val="Normal"/>
        <w:tabs>
          <w:tab w:val="clear" w:pos="720"/>
          <w:tab w:val="left" w:pos="1418" w:leader="none"/>
        </w:tabs>
        <w:jc w:val="both"/>
        <w:rPr>
          <w:lang w:val="sr-CS"/>
        </w:rPr>
      </w:pPr>
      <w:r>
        <w:rPr>
          <w:lang w:val="sr-CS"/>
        </w:rPr>
        <w:tab/>
        <w:t>Други сет ствари који нужно иде паралелно са тим, а што није био случај раније, јесте да причамо о томе како ћемо да успоставимо порески систем. Неко је указао на то да се нисмо обратили свим пореским облицима овде, али ћемо тада одлучити ко ће бити надлежан за сакупљање ког пореза и у односу на шта ће се онда одређивати трансфери. Надам се да сам одговорио на питање. Хвала.</w:t>
      </w:r>
    </w:p>
    <w:p>
      <w:pPr>
        <w:pStyle w:val="Normal"/>
        <w:tabs>
          <w:tab w:val="clear" w:pos="720"/>
          <w:tab w:val="left" w:pos="1418" w:leader="none"/>
        </w:tabs>
        <w:jc w:val="both"/>
        <w:rPr>
          <w:lang w:val="sr-CS"/>
        </w:rPr>
      </w:pPr>
      <w:r>
        <w:rPr>
          <w:lang w:val="sr-CS"/>
        </w:rPr>
        <w:tab/>
        <w:t>ПРЕДСЕДАВАЈУЋИ: Реплика, посланик Душан Петровић.</w:t>
      </w:r>
    </w:p>
    <w:p>
      <w:pPr>
        <w:pStyle w:val="Normal"/>
        <w:tabs>
          <w:tab w:val="clear" w:pos="720"/>
          <w:tab w:val="left" w:pos="1418" w:leader="none"/>
        </w:tabs>
        <w:jc w:val="both"/>
        <w:rPr>
          <w:lang w:val="sr-CS"/>
        </w:rPr>
      </w:pPr>
      <w:r>
        <w:rPr>
          <w:lang w:val="sr-CS"/>
        </w:rPr>
        <w:tab/>
        <w:t xml:space="preserve">ДУШАН ПЕТРОВИЋ: Хвала на одговору. Опет да се вратим на оно што мислим да је суштина, а то је да у оваквим законима и закону о буџету мора да буде видљива политика. Политика је правац за који Влада сматра да би требало одређени системи да иду. </w:t>
      </w:r>
    </w:p>
    <w:p>
      <w:pPr>
        <w:pStyle w:val="Normal"/>
        <w:tabs>
          <w:tab w:val="clear" w:pos="720"/>
          <w:tab w:val="left" w:pos="1418" w:leader="none"/>
        </w:tabs>
        <w:jc w:val="both"/>
        <w:rPr>
          <w:lang w:val="sr-CS"/>
        </w:rPr>
      </w:pPr>
      <w:r>
        <w:rPr>
          <w:lang w:val="sr-CS"/>
        </w:rPr>
        <w:tab/>
        <w:t xml:space="preserve">Наравно да знам да има регистар и онда је била изванредна прилика да кажете на кога се оваква одредба односи. Зашто бисте ви као Влада кроз Предлог закона предлагали парламенту да буде забрањено запошљавање свакоме? Ваљда ко се држи процената и ко је сам у стању да одржава свој систем, мислим на градове и општине, зашто бисте се ви као један врховни судија у то уопште упуштали? </w:t>
      </w:r>
    </w:p>
    <w:p>
      <w:pPr>
        <w:pStyle w:val="Normal"/>
        <w:tabs>
          <w:tab w:val="clear" w:pos="720"/>
          <w:tab w:val="left" w:pos="1418" w:leader="none"/>
        </w:tabs>
        <w:jc w:val="both"/>
        <w:rPr/>
      </w:pPr>
      <w:r>
        <w:rPr>
          <w:lang w:val="sr-CS"/>
        </w:rPr>
        <w:tab/>
        <w:t>Моја примедба је у том правцу упућена. Зашто сте све ставили у исти кош, пошто у Србији нису сви градови и општине исти и због чега не награђујете добре а не стављате до знања лошима да морају да буду другачији и оваквим мерама уколико су у складу са Уставом? То је моја примедба. То крши принцип самоуправе и то није добра ствар.</w:t>
      </w:r>
    </w:p>
    <w:p>
      <w:pPr>
        <w:pStyle w:val="Normal"/>
        <w:tabs>
          <w:tab w:val="clear" w:pos="720"/>
          <w:tab w:val="left" w:pos="1418" w:leader="none"/>
        </w:tabs>
        <w:jc w:val="both"/>
        <w:rPr>
          <w:lang w:val="sr-CS"/>
        </w:rPr>
      </w:pPr>
      <w:r>
        <w:rPr>
          <w:lang w:val="sr-CS"/>
        </w:rPr>
        <w:tab/>
        <w:t xml:space="preserve">Свако од градоначелника градских већа, градских парламената, како год хоћете, или општинских, ко се јако трудио свих ових година да има запослених онолико колико је то потребно, у складу са некаквим нормама, то 4:1 просто није одрживо, мислим да мора да буде смањено, то је врло комотно постављено у неком тренутку, да погледамо колико је запослених у градским администрацијама у Немачкој, у Аустрији, у Шведској, у Португалу, у Шпанији, па ћемо да видимо да то није 4:1, него је далеко испод тога. Али, зашто оне који су на нивоу Аустрије и Швајцарске и Шведске, због чега њих кажњавате? То мени није јасно. </w:t>
      </w:r>
    </w:p>
    <w:p>
      <w:pPr>
        <w:pStyle w:val="Normal"/>
        <w:tabs>
          <w:tab w:val="clear" w:pos="720"/>
          <w:tab w:val="left" w:pos="1418" w:leader="none"/>
        </w:tabs>
        <w:jc w:val="both"/>
        <w:rPr/>
      </w:pPr>
      <w:r>
        <w:rPr>
          <w:lang w:val="sr-CS"/>
        </w:rPr>
        <w:tab/>
        <w:t>ПРЕДСЕДАВАЈУЋИ:  Време, господине Петровићу.</w:t>
      </w:r>
    </w:p>
    <w:p>
      <w:pPr>
        <w:pStyle w:val="Normal"/>
        <w:tabs>
          <w:tab w:val="clear" w:pos="720"/>
          <w:tab w:val="left" w:pos="1418" w:leader="none"/>
        </w:tabs>
        <w:jc w:val="both"/>
        <w:rPr>
          <w:lang w:val="sr-CS"/>
        </w:rPr>
      </w:pPr>
      <w:r>
        <w:rPr>
          <w:lang w:val="sr-CS"/>
        </w:rPr>
        <w:tab/>
        <w:t>Реч има народни посланик Ђорђе Стојшић.</w:t>
      </w:r>
    </w:p>
    <w:p>
      <w:pPr>
        <w:pStyle w:val="Normal"/>
        <w:tabs>
          <w:tab w:val="clear" w:pos="720"/>
          <w:tab w:val="left" w:pos="1418" w:leader="none"/>
        </w:tabs>
        <w:jc w:val="both"/>
        <w:rPr/>
      </w:pPr>
      <w:r>
        <w:rPr>
          <w:lang w:val="sr-CS"/>
        </w:rPr>
        <w:tab/>
        <w:t>ЂОРЂЕ СТОЈШИЋ: Захваљујем, господине председавајући. Даме и господо народни посланици, поштовани представници Владе, господине министре, укратко ћемо се осврнути на ове предложене мере, иако смо доста тога већ разговарали у оквиру разговора које сте ви организовали са представницима посланичких група, што је изузетно добра пракса и надам се да ће се и даље наставити, где смо и ми сазнали доста тога о томе шта су ваше намере за следећу годину, али и то шта би могли бити неки од законских предлога и мера за 2014. и 2015. годину.</w:t>
      </w:r>
    </w:p>
    <w:p>
      <w:pPr>
        <w:pStyle w:val="Normal"/>
        <w:tabs>
          <w:tab w:val="clear" w:pos="720"/>
          <w:tab w:val="left" w:pos="1418" w:leader="none"/>
        </w:tabs>
        <w:jc w:val="both"/>
        <w:rPr>
          <w:lang w:val="sr-CS"/>
        </w:rPr>
      </w:pPr>
      <w:r>
        <w:rPr>
          <w:lang w:val="sr-CS"/>
        </w:rPr>
        <w:tab/>
        <w:t xml:space="preserve">Овај сет закона који данас предлажете, наравно, врло је тешко о томе разговарати одвојено од самог предлога буџета, али даћемо неке коментаре. По нама, мислим да оно што смо вам и раније рекли, наравно, то није ваша кривица и, на крају крајева, буџет који ће бити пред нама сублимира рад претходних влада и претходних министара и ви сте ту мање-више дошли на затечено стање, с обзиром на то да сте дошли као министар у реконструисаној Влади. </w:t>
      </w:r>
    </w:p>
    <w:p>
      <w:pPr>
        <w:pStyle w:val="Normal"/>
        <w:tabs>
          <w:tab w:val="clear" w:pos="720"/>
          <w:tab w:val="left" w:pos="1418" w:leader="none"/>
        </w:tabs>
        <w:jc w:val="both"/>
        <w:rPr/>
      </w:pPr>
      <w:r>
        <w:rPr>
          <w:lang w:val="sr-CS"/>
        </w:rPr>
        <w:tab/>
        <w:t xml:space="preserve">Наравно, нећемо вас кривити за многе ствари, али мислимо да је ово била одлична прилика да се можда свеобухватније крене у реформе, нарочито у реформе јавног сектора. </w:t>
      </w:r>
    </w:p>
    <w:p>
      <w:pPr>
        <w:pStyle w:val="Normal"/>
        <w:tabs>
          <w:tab w:val="clear" w:pos="720"/>
          <w:tab w:val="left" w:pos="1418" w:leader="none"/>
        </w:tabs>
        <w:jc w:val="both"/>
        <w:rPr>
          <w:lang w:val="sr-CS"/>
        </w:rPr>
      </w:pPr>
      <w:r>
        <w:rPr>
          <w:lang w:val="sr-CS"/>
        </w:rPr>
        <w:tab/>
        <w:t xml:space="preserve">Као што и сами знате, Србија је високо централизована и бирократизована држава, где у сваком смислу, од нивоа јавне потрошње до тога да јавна предузећа запошљавају огроман број људи итд, и у великој мери таква ситуација гуши приватни сектор и увек смо напомињали да није проблем приходна страна буџета, него је то расходна страна и о томе смо желели да причамо. </w:t>
      </w:r>
    </w:p>
    <w:p>
      <w:pPr>
        <w:pStyle w:val="Normal"/>
        <w:tabs>
          <w:tab w:val="clear" w:pos="720"/>
          <w:tab w:val="left" w:pos="1418" w:leader="none"/>
        </w:tabs>
        <w:jc w:val="both"/>
        <w:rPr/>
      </w:pPr>
      <w:r>
        <w:rPr>
          <w:lang w:val="sr-CS"/>
        </w:rPr>
        <w:tab/>
        <w:t xml:space="preserve">Мере које сте ви предложи углавном тангирају приходну страну, поготово што се тиче измена Закона о порезу на додату вредност, Закона о дувану, Закона о порезу на добит правних лица и закона који ограничава плате и број запослених у јавној управи. </w:t>
      </w:r>
    </w:p>
    <w:p>
      <w:pPr>
        <w:pStyle w:val="Normal"/>
        <w:tabs>
          <w:tab w:val="clear" w:pos="720"/>
          <w:tab w:val="left" w:pos="1418" w:leader="none"/>
        </w:tabs>
        <w:jc w:val="both"/>
        <w:rPr>
          <w:lang w:val="sr-CS"/>
        </w:rPr>
      </w:pPr>
      <w:r>
        <w:rPr>
          <w:lang w:val="sr-CS"/>
        </w:rPr>
        <w:tab/>
        <w:t xml:space="preserve">Повећање пореза са 8% на 10%, наравно, углавном ће тангирати потрошњу и то потрошњу најбазичнију код грађана. Можемо само да претпоставимо шта ће бити за следећу годину, али нисам сигуран да ће дати ефекте какве ви планирате у буџету. Може довести такође и до пораста сиве економије, поготово када причамо да се то углавном односи на хлеб, млеко, млечне производе, шећер, маст, уље и ствари које су основне животне намирнице. </w:t>
      </w:r>
    </w:p>
    <w:p>
      <w:pPr>
        <w:pStyle w:val="Normal"/>
        <w:tabs>
          <w:tab w:val="clear" w:pos="720"/>
          <w:tab w:val="left" w:pos="1418" w:leader="none"/>
        </w:tabs>
        <w:jc w:val="both"/>
        <w:rPr/>
      </w:pPr>
      <w:r>
        <w:rPr>
          <w:lang w:val="sr-CS"/>
        </w:rPr>
        <w:tab/>
        <w:t xml:space="preserve">Најлакше је опорезовати потрошњу која је иначе ниска, у смислу домаће тражње. Не видим да ће то довести до резултата које би ви желели. Већ смо били сведоци једног подизања ПДВ. Мислим да то има своју границу и не може вечно да се ради. </w:t>
      </w:r>
    </w:p>
    <w:p>
      <w:pPr>
        <w:pStyle w:val="Normal"/>
        <w:tabs>
          <w:tab w:val="clear" w:pos="720"/>
          <w:tab w:val="left" w:pos="1418" w:leader="none"/>
        </w:tabs>
        <w:jc w:val="both"/>
        <w:rPr>
          <w:lang w:val="sr-CS"/>
        </w:rPr>
      </w:pPr>
      <w:r>
        <w:rPr>
          <w:lang w:val="sr-CS"/>
        </w:rPr>
        <w:tab/>
        <w:t xml:space="preserve">Када је ова влада бирана, не ова у којој ви сада учествујете, али када је успостављена владајућа већина, говорило се о департизацији, о реформи јавног сектора, довођењу стручних људи итд. и неких реформи по дубини, а мислим да до тога  није дошло. Поново се окрећемо томе да опорезујемо потрошњу грађана итд, где се расходна страна, ни не размишља се о томе да се реформишу „Србијагас“, „Железнице“, правимо нову авио-компанију која је питање како ће да ради, да ли ће икад остварити добит, путеви, електропривреда итд. </w:t>
      </w:r>
    </w:p>
    <w:p>
      <w:pPr>
        <w:pStyle w:val="Normal"/>
        <w:tabs>
          <w:tab w:val="clear" w:pos="720"/>
          <w:tab w:val="left" w:pos="1418" w:leader="none"/>
        </w:tabs>
        <w:jc w:val="both"/>
        <w:rPr>
          <w:lang w:val="sr-CS"/>
        </w:rPr>
      </w:pPr>
      <w:r>
        <w:rPr>
          <w:lang w:val="sr-CS"/>
        </w:rPr>
        <w:tab/>
        <w:t>Наравно, ви сте рекли да су то питања која захтевају дуги период, не само да се сагледају, него да се корпоратизују, начин управљања итд, али мислим да времена ми више немамо за анализе и за плаћање енормних цифара консултантским кућама, него да би требало једном неке ствари да се пресеку и не мислим да је главни проблем у том случају сива економија, него неке друге боје мислим да су у питању, црвена, црна, плава итд. И то су економије које треба да буду тема када се прича о смањењу буџетског дефицита.</w:t>
      </w:r>
    </w:p>
    <w:p>
      <w:pPr>
        <w:pStyle w:val="Normal"/>
        <w:tabs>
          <w:tab w:val="clear" w:pos="720"/>
          <w:tab w:val="left" w:pos="1418" w:leader="none"/>
        </w:tabs>
        <w:jc w:val="both"/>
        <w:rPr>
          <w:lang w:val="sr-CS"/>
        </w:rPr>
      </w:pPr>
      <w:r>
        <w:rPr>
          <w:lang w:val="sr-CS"/>
        </w:rPr>
        <w:tab/>
        <w:t xml:space="preserve">Што се тиче конкретних решења у вашим предлозима, нарочито бих се осврнуо на Закон о дувану. Мислим да ту стварно није било потребе за оваквим решењем, где се произвођачи дувана стављају у некакав неравноправан положај у односу на произвођаче других биљних култура, где је буквално изједначено, као да гајите марихуану, сигурно у неким земљама, да произвођач не може више ни семе да купи ако нема склопљен уговор са неким од прерађивача. </w:t>
      </w:r>
    </w:p>
    <w:p>
      <w:pPr>
        <w:pStyle w:val="Normal"/>
        <w:tabs>
          <w:tab w:val="clear" w:pos="720"/>
          <w:tab w:val="left" w:pos="1418" w:leader="none"/>
        </w:tabs>
        <w:jc w:val="both"/>
        <w:rPr>
          <w:lang w:val="sr-CS"/>
        </w:rPr>
      </w:pPr>
      <w:r>
        <w:rPr>
          <w:lang w:val="sr-CS"/>
        </w:rPr>
        <w:tab/>
        <w:t xml:space="preserve">Не мислим да ће то да да неке нарочити резултат. Разумем да је вероватно пао приход од акциза и да је пала потрошња цигарета, што опет није добро да се дешава, да смо држава у којој се људи стимулишу да пуше, не би ли се убирао што већи приход од акциза. То сигурно није нигде друго случај. </w:t>
      </w:r>
    </w:p>
    <w:p>
      <w:pPr>
        <w:pStyle w:val="Normal"/>
        <w:tabs>
          <w:tab w:val="clear" w:pos="720"/>
          <w:tab w:val="left" w:pos="1418" w:leader="none"/>
        </w:tabs>
        <w:jc w:val="both"/>
        <w:rPr/>
      </w:pPr>
      <w:r>
        <w:rPr>
          <w:lang w:val="sr-CS"/>
        </w:rPr>
        <w:tab/>
        <w:t xml:space="preserve">После тога смо проглашени за земљу која има најлошији здравствени систем у Европи, управо због тога што немамо превенцију. Закон о дувану мислим да је део такве једне погрешне политике и није уопште требало сада пренети терет свега тога на људе који се баве производњом дувана. </w:t>
      </w:r>
    </w:p>
    <w:p>
      <w:pPr>
        <w:pStyle w:val="Normal"/>
        <w:tabs>
          <w:tab w:val="clear" w:pos="720"/>
          <w:tab w:val="left" w:pos="1418" w:leader="none"/>
        </w:tabs>
        <w:jc w:val="both"/>
        <w:rPr>
          <w:lang w:val="sr-CS"/>
        </w:rPr>
      </w:pPr>
      <w:r>
        <w:rPr>
          <w:lang w:val="sr-CS"/>
        </w:rPr>
        <w:tab/>
        <w:t xml:space="preserve">Што се тиче закона који регулише плате у јавном сектору, пензије и ограничење запослења, неке од мојих колега су већ говориле о томе, али стварно не видим како ће службеник, односно чиновник у Београду бити у могућности да одређује колико и где људи треба да се запосли у некој локалној самоуправи или чак у неком јавном предузећу. </w:t>
      </w:r>
    </w:p>
    <w:p>
      <w:pPr>
        <w:pStyle w:val="Normal"/>
        <w:tabs>
          <w:tab w:val="clear" w:pos="720"/>
          <w:tab w:val="left" w:pos="1418" w:leader="none"/>
        </w:tabs>
        <w:jc w:val="both"/>
        <w:rPr/>
      </w:pPr>
      <w:r>
        <w:rPr>
          <w:lang w:val="sr-CS"/>
        </w:rPr>
        <w:tab/>
        <w:t xml:space="preserve">Зато постоје управни одбори, зато постоје органи који треба тиме да се баве, да доносе систематизације и то се све на крају огледа у неком билансу успеха или стања тог јавног предузећа. Јавна потрошња стварно мислим да може да се регулише на друге начине. Ово ће довести до додатне бирократизације и централизације и када год се посегло са таквим решењима, испоставило се да су веома лоша. </w:t>
      </w:r>
    </w:p>
    <w:p>
      <w:pPr>
        <w:pStyle w:val="Normal"/>
        <w:tabs>
          <w:tab w:val="clear" w:pos="720"/>
          <w:tab w:val="left" w:pos="1418" w:leader="none"/>
        </w:tabs>
        <w:jc w:val="both"/>
        <w:rPr>
          <w:lang w:val="sr-CS"/>
        </w:rPr>
      </w:pPr>
      <w:r>
        <w:rPr>
          <w:lang w:val="sr-CS"/>
        </w:rPr>
        <w:tab/>
        <w:t xml:space="preserve">Наравно да ће бити случајева да ће неки добијати сагласност, неки неће добијати сагласност и то увек буде политички обојено. </w:t>
      </w:r>
    </w:p>
    <w:p>
      <w:pPr>
        <w:pStyle w:val="Normal"/>
        <w:tabs>
          <w:tab w:val="clear" w:pos="720"/>
          <w:tab w:val="left" w:pos="1418" w:leader="none"/>
        </w:tabs>
        <w:jc w:val="both"/>
        <w:rPr/>
      </w:pPr>
      <w:r>
        <w:rPr>
          <w:lang w:val="sr-CS"/>
        </w:rPr>
        <w:tab/>
        <w:t xml:space="preserve">Што се тиче осталих предлога закона, закон о изменама и допунама Закона о порезу на добит правних лица, мислим да су нека од предложених решења чак и добра, да се порески кредит не може остваривати за ствари које нису у функцији тог правног лица. </w:t>
      </w:r>
    </w:p>
    <w:p>
      <w:pPr>
        <w:pStyle w:val="Normal"/>
        <w:tabs>
          <w:tab w:val="clear" w:pos="720"/>
          <w:tab w:val="left" w:pos="1418" w:leader="none"/>
        </w:tabs>
        <w:jc w:val="both"/>
        <w:rPr>
          <w:lang w:val="sr-CS"/>
        </w:rPr>
      </w:pPr>
      <w:r>
        <w:rPr>
          <w:lang w:val="sr-CS"/>
        </w:rPr>
        <w:tab/>
        <w:t xml:space="preserve">Што се тиче измена Закона о пензијском и инвалидском осигурању и Закона о буџетском систему, где тангирате будући раст пензија и плата, такође мислим да смо приморани на то, али опет -  шта је свеобухватна економска политика коју ви заступате? </w:t>
      </w:r>
    </w:p>
    <w:p>
      <w:pPr>
        <w:pStyle w:val="Normal"/>
        <w:tabs>
          <w:tab w:val="clear" w:pos="720"/>
          <w:tab w:val="left" w:pos="1418" w:leader="none"/>
        </w:tabs>
        <w:jc w:val="both"/>
        <w:rPr>
          <w:lang w:val="sr-CS"/>
        </w:rPr>
      </w:pPr>
      <w:r>
        <w:rPr>
          <w:lang w:val="sr-CS"/>
        </w:rPr>
        <w:tab/>
        <w:t xml:space="preserve">Ако причамо о томе да треба да смањујемо дефицит, наравно, то је добро. По мени, то сам спомињао и у разговорима које смо имали - да ли ми можемо у доба када се суочавамо са рецесијом, а Србија је у рецесији већ дуги низ година, када немамо привредни раст, да такође на све могуће начине смањимо буџетски дефицит убијајући потрошњу? </w:t>
      </w:r>
    </w:p>
    <w:p>
      <w:pPr>
        <w:pStyle w:val="Normal"/>
        <w:tabs>
          <w:tab w:val="clear" w:pos="720"/>
          <w:tab w:val="left" w:pos="1418" w:leader="none"/>
        </w:tabs>
        <w:jc w:val="both"/>
        <w:rPr/>
      </w:pPr>
      <w:r>
        <w:rPr>
          <w:lang w:val="sr-CS"/>
        </w:rPr>
        <w:tab/>
        <w:t xml:space="preserve">Нама тренутно привредни раст целе земље зависи само од две ствари  - једног модела „Фијатовог“ аутомобила и пољопривреде, да ли ће да пада киша или неће да пада киша. То није економија која дугорочно може да опстане. </w:t>
      </w:r>
    </w:p>
    <w:p>
      <w:pPr>
        <w:pStyle w:val="Normal"/>
        <w:tabs>
          <w:tab w:val="clear" w:pos="720"/>
          <w:tab w:val="left" w:pos="1418" w:leader="none"/>
        </w:tabs>
        <w:jc w:val="both"/>
        <w:rPr>
          <w:lang w:val="sr-CS"/>
        </w:rPr>
      </w:pPr>
      <w:r>
        <w:rPr>
          <w:lang w:val="sr-CS"/>
        </w:rPr>
        <w:tab/>
        <w:t xml:space="preserve">Уколико причамо о некаквом привредном расту који би ми морали имати као земља у развоју, од 5%, 6%, 7% или 10% годишње, то по мени треба да буде циљ. Дефицит сам по себи треба да се гледа, али такође треба да се гледа и јавни дуг у односу на БДП. Тренутни раст БДП је 0,1%, 2%. То су сада пројекције за 2014. годину. </w:t>
      </w:r>
    </w:p>
    <w:p>
      <w:pPr>
        <w:pStyle w:val="Normal"/>
        <w:tabs>
          <w:tab w:val="clear" w:pos="720"/>
          <w:tab w:val="left" w:pos="1418" w:leader="none"/>
        </w:tabs>
        <w:jc w:val="both"/>
        <w:rPr/>
      </w:pPr>
      <w:r>
        <w:rPr>
          <w:lang w:val="sr-CS"/>
        </w:rPr>
        <w:tab/>
        <w:t xml:space="preserve">Да ли ће се оне остварити или неће, не знам, али комплетне јавне финансије би морале бити у функцији привредног раста, а не у функцији страних кредитора. Наравно да ће нам увек страни кредитори рећи - смањите дефицит. Они имају два-три рација која гледају и то је све што њих занима. </w:t>
      </w:r>
    </w:p>
    <w:p>
      <w:pPr>
        <w:pStyle w:val="Normal"/>
        <w:tabs>
          <w:tab w:val="clear" w:pos="720"/>
          <w:tab w:val="left" w:pos="1418" w:leader="none"/>
        </w:tabs>
        <w:jc w:val="both"/>
        <w:rPr>
          <w:lang w:val="sr-CS"/>
        </w:rPr>
      </w:pPr>
      <w:r>
        <w:rPr>
          <w:lang w:val="sr-CS"/>
        </w:rPr>
        <w:tab/>
        <w:t xml:space="preserve">Када имамо 25% или 30% незапосленост, када немамо никакав привредни раст, такође не видим ни како ће БДП расти, ако смо само фокусирани на те две ствари, с тим што поново буџет који сте предложили, то сад није тема, није развојни, него је кризни. Да ли ће се то променити у 2015. или 2016. години, то не знам. </w:t>
      </w:r>
    </w:p>
    <w:p>
      <w:pPr>
        <w:pStyle w:val="Normal"/>
        <w:tabs>
          <w:tab w:val="clear" w:pos="720"/>
          <w:tab w:val="left" w:pos="1418" w:leader="none"/>
        </w:tabs>
        <w:jc w:val="both"/>
        <w:rPr>
          <w:lang w:val="sr-CS"/>
        </w:rPr>
      </w:pPr>
      <w:r>
        <w:rPr>
          <w:lang w:val="sr-CS"/>
        </w:rPr>
        <w:tab/>
        <w:t xml:space="preserve">Све у свему, нека од законских решења, као што сам рекао, нису лоша. Мислим да је ово стварно цеђење суве дреновине, што се тиче онога одакле може да се захвата за јавну потрошњу, али бих волео стварно да чујем када ће се приступити реформи јавног сектора, када ће престати да се издају гаранције јавним предузећима и када ће престати да се субвенционишу посрнули гиганти? </w:t>
      </w:r>
    </w:p>
    <w:p>
      <w:pPr>
        <w:pStyle w:val="Normal"/>
        <w:tabs>
          <w:tab w:val="clear" w:pos="720"/>
          <w:tab w:val="left" w:pos="1418" w:leader="none"/>
        </w:tabs>
        <w:jc w:val="both"/>
        <w:rPr>
          <w:lang w:val="sr-CS"/>
        </w:rPr>
      </w:pPr>
      <w:r>
        <w:rPr>
          <w:lang w:val="sr-CS"/>
        </w:rPr>
        <w:tab/>
        <w:t xml:space="preserve">Што се тиче реструктурирања, односно предузећа која су у реструктурирању и приватизације, такође, од министра Радуловића никако да чујемо када ће то коначно да буде готово? </w:t>
      </w:r>
    </w:p>
    <w:p>
      <w:pPr>
        <w:pStyle w:val="Normal"/>
        <w:tabs>
          <w:tab w:val="clear" w:pos="720"/>
          <w:tab w:val="left" w:pos="1418" w:leader="none"/>
        </w:tabs>
        <w:jc w:val="both"/>
        <w:rPr>
          <w:lang w:val="sr-CS"/>
        </w:rPr>
      </w:pPr>
      <w:r>
        <w:rPr>
          <w:lang w:val="sr-CS"/>
        </w:rPr>
        <w:tab/>
        <w:t xml:space="preserve">Наравно, уколико заговарамо да се смањи јавна потрошња, имамо и низ идеја одакле би могли да се надоместе буџетски приходи. Рецимо, подизање рудне ренте, с обзиром да Србија вероватно има најнижу рудну ренту на свету, где чувени инвеститор који је купио НИС плаћа 3%, где у тој истој Русији плаћа далеко више, а више пута смо указивали на то, али никако да добијемо одговор на питање - да ли неко намерава да се тиме позабави? </w:t>
      </w:r>
    </w:p>
    <w:p>
      <w:pPr>
        <w:pStyle w:val="Normal"/>
        <w:tabs>
          <w:tab w:val="clear" w:pos="720"/>
          <w:tab w:val="left" w:pos="1418" w:leader="none"/>
        </w:tabs>
        <w:jc w:val="both"/>
        <w:rPr/>
      </w:pPr>
      <w:r>
        <w:rPr>
          <w:lang w:val="sr-CS"/>
        </w:rPr>
        <w:tab/>
        <w:t xml:space="preserve">Такође, прогресивно опорезивање зарада. Ми смо једина земља која има регресивну пореску стопу. Што мање зарађујете већа је стопа, а што више зарађујете стопа је нижа. Такође, опорезивање оф-шор власништва над фирмама, повећање пореза на добит у финансијском сектору итд. То су само неке од идеја које ћемо и конкретно изнети пред вас, али сигурно да постоје начини где би могао да се оствари додатни приход за буџет. </w:t>
      </w:r>
    </w:p>
    <w:p>
      <w:pPr>
        <w:pStyle w:val="Normal"/>
        <w:tabs>
          <w:tab w:val="clear" w:pos="720"/>
          <w:tab w:val="left" w:pos="1418" w:leader="none"/>
        </w:tabs>
        <w:jc w:val="both"/>
        <w:rPr>
          <w:lang w:val="sr-CS"/>
        </w:rPr>
      </w:pPr>
      <w:r>
        <w:rPr>
          <w:lang w:val="sr-CS"/>
        </w:rPr>
        <w:tab/>
        <w:t xml:space="preserve">Све у свему, за неке од ових закона ћемо можда гласати. Дали смо пар амандмана, па видећемо да ли ће се усвојити. Уколико сте у могућности, макар одговорите на пар ових питања. Захваљујем. </w:t>
      </w:r>
    </w:p>
    <w:p>
      <w:pPr>
        <w:pStyle w:val="Normal"/>
        <w:tabs>
          <w:tab w:val="clear" w:pos="720"/>
          <w:tab w:val="left" w:pos="1418" w:leader="none"/>
        </w:tabs>
        <w:jc w:val="both"/>
        <w:rPr>
          <w:lang w:val="sr-CS"/>
        </w:rPr>
      </w:pPr>
      <w:r>
        <w:rPr>
          <w:lang w:val="sr-CS"/>
        </w:rPr>
        <w:tab/>
        <w:t>ПРЕДСЕДАВАЈУЋИ: 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Врло ћу кратко, само да одговорим на ових пар питања које сте поставили. </w:t>
      </w:r>
    </w:p>
    <w:p>
      <w:pPr>
        <w:pStyle w:val="Normal"/>
        <w:tabs>
          <w:tab w:val="clear" w:pos="720"/>
          <w:tab w:val="left" w:pos="1418" w:leader="none"/>
        </w:tabs>
        <w:jc w:val="both"/>
        <w:rPr>
          <w:lang w:val="sr-CS"/>
        </w:rPr>
      </w:pPr>
      <w:r>
        <w:rPr>
          <w:lang w:val="sr-CS"/>
        </w:rPr>
        <w:tab/>
        <w:t xml:space="preserve">Мислим да је успех то што ми, имали смо оне конференције са Фискалним саветом и Фискални савет је то препознао, управо овим разговором о овим законима и разговором о буџету преводимо дискусију на то шта је неопходно да би се то заправо остварило. </w:t>
      </w:r>
    </w:p>
    <w:p>
      <w:pPr>
        <w:pStyle w:val="Normal"/>
        <w:tabs>
          <w:tab w:val="clear" w:pos="720"/>
          <w:tab w:val="left" w:pos="1418" w:leader="none"/>
        </w:tabs>
        <w:jc w:val="both"/>
        <w:rPr/>
      </w:pPr>
      <w:r>
        <w:rPr>
          <w:lang w:val="sr-CS"/>
        </w:rPr>
        <w:tab/>
        <w:t xml:space="preserve">Шта је неопходно? Неопходна је, наравно, реформа у јавном сектору, о којој смо причали, везано за регистар, за платне разреде и све остало, нећу понављати. Наравно, од кључног је значаја да завршимо реструктурирање ових предузећа која су у тој групи од 153 предузећа. Кључно је да не дозволимо себи још једну „Привредну банку Београд“, „Агробанку“ или „Развојну банку Војводине“. То је са ове расходне стране, што сте поменули. </w:t>
      </w:r>
    </w:p>
    <w:p>
      <w:pPr>
        <w:pStyle w:val="Normal"/>
        <w:tabs>
          <w:tab w:val="clear" w:pos="720"/>
          <w:tab w:val="left" w:pos="1418" w:leader="none"/>
        </w:tabs>
        <w:jc w:val="both"/>
        <w:rPr>
          <w:lang w:val="sr-CS"/>
        </w:rPr>
      </w:pPr>
      <w:r>
        <w:rPr>
          <w:lang w:val="sr-CS"/>
        </w:rPr>
        <w:tab/>
        <w:t xml:space="preserve">Са приходне стране, нама јесте кључна приходна страна и ми морамо да вратимо наплату пореза тамо где треба да буде и предузимамо врло конкретне кораке у пореској управи, са модернизацијом која је већ у току извесно време, увођењем електронског подношења јединствене пријаве по одбитку и неким другим променама у овом Закону о пореском поступку и пореској администрацији. </w:t>
      </w:r>
    </w:p>
    <w:p>
      <w:pPr>
        <w:pStyle w:val="Normal"/>
        <w:tabs>
          <w:tab w:val="clear" w:pos="720"/>
          <w:tab w:val="left" w:pos="1418" w:leader="none"/>
        </w:tabs>
        <w:jc w:val="both"/>
        <w:rPr>
          <w:lang w:val="sr-CS"/>
        </w:rPr>
      </w:pPr>
      <w:r>
        <w:rPr>
          <w:lang w:val="sr-CS"/>
        </w:rPr>
        <w:tab/>
        <w:t xml:space="preserve">Што се тиче алтернативних извора прихода, ми смо о алтернативним изворима прихода такође размишљали. Постоје добри разлози што се тиче могућности и што се тиче оправданости зашто се за неке од њих нисмо одлучили. Одлично знате да се у фискалној стратегији такође помиње потенцијални додатни порез на финансијски сектор. Сагледавши ту ситуацију која тренутно није сјајна, ми смо видели да то можда није у овом тренутку за ту количину најисправнија мера. </w:t>
      </w:r>
    </w:p>
    <w:p>
      <w:pPr>
        <w:pStyle w:val="Normal"/>
        <w:tabs>
          <w:tab w:val="clear" w:pos="720"/>
          <w:tab w:val="left" w:pos="1418" w:leader="none"/>
        </w:tabs>
        <w:jc w:val="both"/>
        <w:rPr>
          <w:lang w:val="sr-CS"/>
        </w:rPr>
      </w:pPr>
      <w:r>
        <w:rPr>
          <w:lang w:val="sr-CS"/>
        </w:rPr>
        <w:tab/>
        <w:t xml:space="preserve">Напослетку, ово везано за Закон о дувану, што сте поставили питање, то је и раније био случај. То је случај заправо од када смо искоренили илегалну трговину почетком 2000. године. Оно што смо сада урадили јесте само да смо прецизније дефинисали како заправо иде легалан ток дувана од произвођача до у овом случају фабрике. </w:t>
      </w:r>
    </w:p>
    <w:p>
      <w:pPr>
        <w:pStyle w:val="Normal"/>
        <w:tabs>
          <w:tab w:val="clear" w:pos="720"/>
          <w:tab w:val="left" w:pos="1418" w:leader="none"/>
        </w:tabs>
        <w:jc w:val="both"/>
        <w:rPr/>
      </w:pPr>
      <w:r>
        <w:rPr>
          <w:lang w:val="sr-CS"/>
        </w:rPr>
        <w:tab/>
        <w:t>С друге стране, повећали смо казне, да би заправо постојао разлог због кога се људи не би бавили илегалном трговином, јер је до сада то било исплативо и упркос закону. О томе се ради, а суштина јесте управо та да је дискурс пребачен и да сада треба доћи до овог што сте ви рекли, до следећег развојног, пошто овај јесте кризни буџет, јер ми јесмо у кризи. Хвала.</w:t>
      </w:r>
    </w:p>
    <w:p>
      <w:pPr>
        <w:pStyle w:val="Normal"/>
        <w:tabs>
          <w:tab w:val="clear" w:pos="720"/>
          <w:tab w:val="left" w:pos="1418" w:leader="none"/>
        </w:tabs>
        <w:jc w:val="both"/>
        <w:rPr/>
      </w:pPr>
      <w:r>
        <w:rPr>
          <w:lang w:val="sr-CS"/>
        </w:rPr>
        <w:tab/>
        <w:t>ПРЕДСЕДАВАЈУЋИ: Реч има посланик Олгица Батић.</w:t>
        <w:tab/>
        <w:t xml:space="preserve">ОЛГИЦА БАТИЋ: Хвала, поштовани председавајући. Уважени министре, даме и господо народни посланици и народне посланице, свакако ћу се трудити, ако је икако могуће, да се придржавам само оних предлога закона који су данас у овој обједињеној расправи. Додуше, има их 11, а нисмо имали довољно времена ни да се са њима упознамо, ни да их детаљно прочитамо, а још мање да их подробно анализирамо како би били у могућности да поднесемо за све њих добар број амандмана. </w:t>
      </w:r>
    </w:p>
    <w:p>
      <w:pPr>
        <w:pStyle w:val="Normal"/>
        <w:tabs>
          <w:tab w:val="clear" w:pos="720"/>
          <w:tab w:val="left" w:pos="1418" w:leader="none"/>
        </w:tabs>
        <w:jc w:val="both"/>
        <w:rPr/>
      </w:pPr>
      <w:r>
        <w:rPr>
          <w:lang w:val="sr-CS"/>
        </w:rPr>
        <w:tab/>
        <w:t xml:space="preserve">Наравно да су се онако напречац нашли у скупштинској процедури и на такав исти начин, брзински ми данас расправљамо о њима, о којима, наравно, није вођена јавна расправа. Јесу обављене консултације са посланичким групама, али мислим да је по питању оваквих предлога закона, будући да се њима уподобљава само оно о чему ћемо разговарати следеће недеље када у расправи буде био буџет, требало да буде организована још једна јавна расправа, у којој би народни посланици могли да дају своје мишљење управо о овим предложеним законима о којима данас расправљамо. </w:t>
      </w:r>
    </w:p>
    <w:p>
      <w:pPr>
        <w:pStyle w:val="Normal"/>
        <w:tabs>
          <w:tab w:val="clear" w:pos="720"/>
          <w:tab w:val="left" w:pos="1418" w:leader="none"/>
        </w:tabs>
        <w:jc w:val="both"/>
        <w:rPr>
          <w:lang w:val="sr-CS"/>
        </w:rPr>
      </w:pPr>
      <w:r>
        <w:rPr>
          <w:lang w:val="sr-CS"/>
        </w:rPr>
        <w:tab/>
        <w:t xml:space="preserve">Јасно је да су ове измене и допуне на неки начин биле нужне. Опет кажем, условљене су буџетом, али мене брине једна ствар. Управо због тога што су се напречац вршиле измене и допуне 11 предлога закона, чини ми се да ће се у неком догледном времену опет наћи измене и допуне истих ових закона о којима данас расправљамо. </w:t>
      </w:r>
    </w:p>
    <w:p>
      <w:pPr>
        <w:pStyle w:val="Normal"/>
        <w:tabs>
          <w:tab w:val="clear" w:pos="720"/>
          <w:tab w:val="left" w:pos="1418" w:leader="none"/>
        </w:tabs>
        <w:jc w:val="both"/>
        <w:rPr/>
      </w:pPr>
      <w:r>
        <w:rPr>
          <w:lang w:val="sr-CS"/>
        </w:rPr>
        <w:tab/>
        <w:t xml:space="preserve">Јасно је, наравно, да су оне биле нужне, управо сам то споменула, из разлога што ће се следеће недеље народни посланици изјаснити и изнети свој став по питању буџета. Али, на крају крајева, ми нисмо имали ни некакав елементарни минимум времена да се са 11 предлога закона, дакле, данас говоримо о обједињеној тачки која броји 11 предлога закона, подробно упознамо. </w:t>
      </w:r>
    </w:p>
    <w:p>
      <w:pPr>
        <w:pStyle w:val="Normal"/>
        <w:tabs>
          <w:tab w:val="clear" w:pos="720"/>
          <w:tab w:val="left" w:pos="1418" w:leader="none"/>
        </w:tabs>
        <w:jc w:val="both"/>
        <w:rPr>
          <w:lang w:val="sr-CS"/>
        </w:rPr>
      </w:pPr>
      <w:r>
        <w:rPr>
          <w:lang w:val="sr-CS"/>
        </w:rPr>
        <w:tab/>
        <w:t xml:space="preserve">Наравно, покушаћу опет да се осврнем бар не неке од ових предлога закона и да покушам да их раздвојим од потпуне расправе о буџету, што ми се чини да је у овом моменту немогуће. </w:t>
      </w:r>
    </w:p>
    <w:p>
      <w:pPr>
        <w:pStyle w:val="Normal"/>
        <w:tabs>
          <w:tab w:val="clear" w:pos="720"/>
          <w:tab w:val="left" w:pos="1418" w:leader="none"/>
        </w:tabs>
        <w:jc w:val="both"/>
        <w:rPr>
          <w:lang w:val="sr-CS"/>
        </w:rPr>
      </w:pPr>
      <w:r>
        <w:rPr>
          <w:lang w:val="sr-CS"/>
        </w:rPr>
        <w:tab/>
        <w:t xml:space="preserve">Наиме, данас пред собом имамо, као што сам већ навела, 11 предлога закона који су обједињени овом заједничком расправом, а ја ћу се осврнути само на неке од њих, трудећи се да не понављам све оно што су моје колеге већ изнели. </w:t>
      </w:r>
    </w:p>
    <w:p>
      <w:pPr>
        <w:pStyle w:val="Normal"/>
        <w:tabs>
          <w:tab w:val="clear" w:pos="720"/>
          <w:tab w:val="left" w:pos="1418" w:leader="none"/>
        </w:tabs>
        <w:jc w:val="both"/>
        <w:rPr/>
      </w:pPr>
      <w:r>
        <w:rPr>
          <w:lang w:val="sr-CS"/>
        </w:rPr>
        <w:tab/>
        <w:t xml:space="preserve">Оно што је апсолутно заједничко за свих ових 11 предлога закона о изменама и допунама закона, да будем потпуно прецизна, јесте што се у разлозима за њихово доношење и заправо њихово оправдање апсолутно у сваком од њих понаособ наводи да се то чини све у циљу смањења буџетског дефицита и омогућавања функционисања Републике Србије у наредном периоду. Истини за вољу, немам ништа против тога. Знам да ви нисте криви и знам и шта сте наследили, а имали сте и шта да наследите, посебно када говоримо о области финансија.  </w:t>
      </w:r>
    </w:p>
    <w:p>
      <w:pPr>
        <w:pStyle w:val="Normal"/>
        <w:tabs>
          <w:tab w:val="clear" w:pos="720"/>
          <w:tab w:val="left" w:pos="1418" w:leader="none"/>
        </w:tabs>
        <w:jc w:val="both"/>
        <w:rPr/>
      </w:pPr>
      <w:r>
        <w:rPr>
          <w:lang w:val="sr-CS"/>
        </w:rPr>
        <w:tab/>
        <w:t>Када говорите да се поједини предлози закона доносе како би се они и даље усаглашавали са системом опорезивања потрошње Републике Србије онако како то представљају стандарди ЕУ, мислим да не можете све законе сврстати под таквом једном категоријом, а посебно не Предлог закона о изменама и допунама Закона о враћању одузете имовине и обештећењу.</w:t>
      </w:r>
    </w:p>
    <w:p>
      <w:pPr>
        <w:pStyle w:val="Normal"/>
        <w:tabs>
          <w:tab w:val="clear" w:pos="720"/>
          <w:tab w:val="left" w:pos="1418" w:leader="none"/>
        </w:tabs>
        <w:jc w:val="both"/>
        <w:rPr/>
      </w:pPr>
      <w:r>
        <w:rPr>
          <w:lang w:val="sr-CS"/>
        </w:rPr>
        <w:tab/>
        <w:t xml:space="preserve">Наиме, овај закон донела је претходна влада и добро је што га је донела. Донела га је 2011. године. Не знам да ли знате колико у овом моменту постоји поднетих захтева за враћање одузете имовине и за обештећење. Не знам да ли знате од када датира овај период и колико дуго се власници боре да поврате ту своју имовину. Сасвим ми је разумљиво што ви хоћете да направите уштеде и то је нешто потпуно логично. У том правцу се и ишло. </w:t>
      </w:r>
    </w:p>
    <w:p>
      <w:pPr>
        <w:pStyle w:val="Normal"/>
        <w:tabs>
          <w:tab w:val="clear" w:pos="720"/>
          <w:tab w:val="left" w:pos="1418" w:leader="none"/>
        </w:tabs>
        <w:jc w:val="both"/>
        <w:rPr>
          <w:lang w:val="sr-CS"/>
        </w:rPr>
      </w:pPr>
      <w:r>
        <w:rPr>
          <w:lang w:val="sr-CS"/>
        </w:rPr>
        <w:tab/>
        <w:t xml:space="preserve">Мораћу да изнесем нешто што наводите у разлозима за доношење закона. Имајући у виду врло тешку финансијску ситуацију у Републици Србији и буџетски дефицит неопходно је на другачији начин уредити исплату аконтације обештећења за коју, ако се не промени члан 37. закона, у 2014. години би требало издвојити око 20 милиона евра. </w:t>
      </w:r>
    </w:p>
    <w:p>
      <w:pPr>
        <w:pStyle w:val="Normal"/>
        <w:tabs>
          <w:tab w:val="clear" w:pos="720"/>
          <w:tab w:val="left" w:pos="1418" w:leader="none"/>
        </w:tabs>
        <w:jc w:val="both"/>
        <w:rPr/>
      </w:pPr>
      <w:r>
        <w:rPr>
          <w:lang w:val="sr-CS"/>
        </w:rPr>
        <w:tab/>
        <w:t>Јасно је да је цифра од 20 милиона евра изузетно велика. Јасно је да није у складу са оним предложеним мерама штедње које сви ми овде и ја подржавам, али ми се чини да када је у питању овако један круцијалан закон у неком наредном периоду опет морати да расправљамо о њиховим изменама и допунама, јер ово је неко питање које више не може да чека, а овако парцијалне измене само у циљу уподобљавања онога што ће уследити следеће недеље и изгласавању буџета мислим да је у крајњој линији неозбиљно.</w:t>
      </w:r>
    </w:p>
    <w:p>
      <w:pPr>
        <w:pStyle w:val="Normal"/>
        <w:tabs>
          <w:tab w:val="clear" w:pos="720"/>
          <w:tab w:val="left" w:pos="1418" w:leader="none"/>
        </w:tabs>
        <w:jc w:val="both"/>
        <w:rPr>
          <w:lang w:val="sr-CS"/>
        </w:rPr>
      </w:pPr>
      <w:r>
        <w:rPr>
          <w:lang w:val="sr-CS"/>
        </w:rPr>
        <w:tab/>
        <w:t xml:space="preserve">Неки од предлога закона на који ћу се осврнути јесте Предлог закона о изменама и допунама Закона на додату вредност. У овом предлогу закона извршене су измене само три члана и у већини предложених закона измене су минималне, али ће оне својим циљевима који се желе постићи утицаће на огроман број грађана наше земље. </w:t>
      </w:r>
    </w:p>
    <w:p>
      <w:pPr>
        <w:pStyle w:val="Normal"/>
        <w:tabs>
          <w:tab w:val="clear" w:pos="720"/>
          <w:tab w:val="left" w:pos="1418" w:leader="none"/>
        </w:tabs>
        <w:jc w:val="both"/>
        <w:rPr/>
      </w:pPr>
      <w:r>
        <w:rPr>
          <w:lang w:val="sr-CS"/>
        </w:rPr>
        <w:tab/>
        <w:t>Овде је учињена промена којом се предлаже да се посебна стопа ПДВ повећа са 8% на 10%. Наравно, да је свако повећање ПДВ једно од најнепопуларнијих мера и чињеница је да ће обухватити најшири круг лица. Најнеповољније ће утицати на оне који имају најмања примања. То није никаква памет, то грађани ове земље врло добро знају.</w:t>
      </w:r>
    </w:p>
    <w:p>
      <w:pPr>
        <w:pStyle w:val="Normal"/>
        <w:tabs>
          <w:tab w:val="clear" w:pos="720"/>
          <w:tab w:val="left" w:pos="1418" w:leader="none"/>
        </w:tabs>
        <w:jc w:val="both"/>
        <w:rPr>
          <w:lang w:val="sr-CS"/>
        </w:rPr>
      </w:pPr>
      <w:r>
        <w:rPr>
          <w:lang w:val="sr-CS"/>
        </w:rPr>
        <w:tab/>
        <w:t xml:space="preserve">Овде ћу само цитирати тачку 1. став 2. члана 23. на који се ово повећање односи. Каже се – по посебној стопи ПДВ од 8%, односно сада нових 10% опорезује се промет добара и услуга или увоз добара и то хлеба и других пекарских производа, млека и млечних производа, брашна, шећера, јестивог уља од сунцокрета, кукуруза, уљане репице, соје, маслине и јестиве масноће животињског, биљног порекла и меда. Наравно, да свему овоме треба придодати и промет лекова. Треба споменути огрев. </w:t>
      </w:r>
    </w:p>
    <w:p>
      <w:pPr>
        <w:pStyle w:val="Normal"/>
        <w:tabs>
          <w:tab w:val="clear" w:pos="720"/>
          <w:tab w:val="left" w:pos="1418" w:leader="none"/>
        </w:tabs>
        <w:jc w:val="both"/>
        <w:rPr/>
      </w:pPr>
      <w:r>
        <w:rPr>
          <w:lang w:val="sr-CS"/>
        </w:rPr>
        <w:tab/>
        <w:t>Овај списак обухвата још широки низ како добара тако и услуга, али из ових пар ставки које сам навела, мислим да се јасно види да се заправо овде ради о нечему што је неопходно за свакодневни живот. Јасно је да ће и онако слаба куповна моћ грађана додатно ослабити. Понављам, нисте ви криви за то. Дошли сте у таквом периоду када се већ мало шта може и уништити.</w:t>
      </w:r>
    </w:p>
    <w:p>
      <w:pPr>
        <w:pStyle w:val="Normal"/>
        <w:tabs>
          <w:tab w:val="clear" w:pos="720"/>
          <w:tab w:val="left" w:pos="1418" w:leader="none"/>
        </w:tabs>
        <w:jc w:val="both"/>
        <w:rPr>
          <w:lang w:val="sr-CS"/>
        </w:rPr>
      </w:pPr>
      <w:r>
        <w:rPr>
          <w:lang w:val="sr-CS"/>
        </w:rPr>
        <w:tab/>
        <w:t xml:space="preserve">Наравно, она промена која се односи на мањи круг људи али свакако није реч о безначајној промени јесте изузимање персоналних рачунара и компоненти од којих се састоје персонални рачунари управо са листе за опорезивање по посебној стопи и ново опорезивање ове компјутерске опреме једном општом стопом од 20%. </w:t>
      </w:r>
    </w:p>
    <w:p>
      <w:pPr>
        <w:pStyle w:val="Normal"/>
        <w:tabs>
          <w:tab w:val="clear" w:pos="720"/>
          <w:tab w:val="left" w:pos="1418" w:leader="none"/>
        </w:tabs>
        <w:jc w:val="both"/>
        <w:rPr/>
      </w:pPr>
      <w:r>
        <w:rPr>
          <w:lang w:val="sr-CS"/>
        </w:rPr>
        <w:tab/>
        <w:t>Као што сам рекла, засигурно је да су ово непопуларне мере, али ови непопуларним мерама прибегле су, ако погледате и неку упоредно-правну анализу и неке земље у окружењу и оне су ишле у циљу повећања стопе ПДВ. Али, будући да сте сами рекли да нисте имали неког избора, избаците бар ово „неког'' избора, будући да нисте уопште имали избора, онда ово моје излагање треба да послужи грађанима да знају да се цене основних животних намирница већ од 1. јануара 2014. године повећавају, када управо одредбе једног Предлога закона почињу да важе.</w:t>
      </w:r>
    </w:p>
    <w:p>
      <w:pPr>
        <w:pStyle w:val="Normal"/>
        <w:tabs>
          <w:tab w:val="clear" w:pos="720"/>
          <w:tab w:val="left" w:pos="1418" w:leader="none"/>
        </w:tabs>
        <w:jc w:val="both"/>
        <w:rPr/>
      </w:pPr>
      <w:r>
        <w:rPr>
          <w:lang w:val="sr-CS"/>
        </w:rPr>
        <w:tab/>
        <w:t xml:space="preserve">Што се тиче измена и допуна Закона о буџетском систему ту свакако највише пажње привлачи и забрана запошљавања у јавном сектору до краја 2015. Године, уз изузетак да је запошљавање могуће само уколико је то неопходно и уколико се са тим сагласе и тела Владе, а на предлог надлежног министарства, односно другог надлежног органа уз претходно прибављено мишљење министарства. </w:t>
      </w:r>
    </w:p>
    <w:p>
      <w:pPr>
        <w:pStyle w:val="Normal"/>
        <w:tabs>
          <w:tab w:val="clear" w:pos="720"/>
          <w:tab w:val="left" w:pos="1418" w:leader="none"/>
        </w:tabs>
        <w:jc w:val="both"/>
        <w:rPr>
          <w:lang w:val="sr-CS"/>
        </w:rPr>
      </w:pPr>
      <w:r>
        <w:rPr>
          <w:lang w:val="sr-CS"/>
        </w:rPr>
        <w:tab/>
        <w:t xml:space="preserve">Јасна је намера предлагача, тј. вас као министра финансија да се смањи број запослених у јавном сектору, што се види из одредби да се број особа запослених на одређено време смањује на 10% од укупног броја запослених. Ово су предвиђена отпуштања радника, а све то за последицу има повећање и незапослености. </w:t>
      </w:r>
    </w:p>
    <w:p>
      <w:pPr>
        <w:pStyle w:val="Normal"/>
        <w:tabs>
          <w:tab w:val="clear" w:pos="720"/>
          <w:tab w:val="left" w:pos="1418" w:leader="none"/>
        </w:tabs>
        <w:jc w:val="both"/>
        <w:rPr/>
      </w:pPr>
      <w:r>
        <w:rPr>
          <w:lang w:val="sr-CS"/>
        </w:rPr>
        <w:tab/>
        <w:t xml:space="preserve">Сама процедура запошљавања и то у ситуацији када је то неопходно, по мом мишљењу, доста је компликована, суштински је недоречена, јер се једноставно остало на томе да се заправо актом Владе ближе уреди поступак за прибављање напред наведене сагласности. Верујем да би много било боље и да би било целисходније решење да корисници јавних средстава у својим оквирима образују комисије које би обавиле запошљавање. </w:t>
      </w:r>
    </w:p>
    <w:p>
      <w:pPr>
        <w:pStyle w:val="Normal"/>
        <w:tabs>
          <w:tab w:val="clear" w:pos="720"/>
          <w:tab w:val="left" w:pos="1418" w:leader="none"/>
        </w:tabs>
        <w:jc w:val="both"/>
        <w:rPr/>
      </w:pPr>
      <w:r>
        <w:rPr>
          <w:lang w:val="sr-CS"/>
        </w:rPr>
        <w:tab/>
        <w:t xml:space="preserve">Наравно, осврнућу се и на Предлог закона о умањењу нето прихода у јавном сектору. Ово је за разлику од осталих један нов закон, дакле, није реч о изменама и допунама неког закона. Министар је током расправе, заправо ви сте током расправе, објаснили овај Предлог закона и на Одбору за финансије сте објаснили, да у Србији постоји оно што су већ неке моје колеге и споменули, регистар о томе колико има запослених у јавном сектору и колике су им плате. Том приликом упознати смо са чињеницом да постоји 900 коефицијената за исплату плате. </w:t>
      </w:r>
    </w:p>
    <w:p>
      <w:pPr>
        <w:pStyle w:val="Normal"/>
        <w:tabs>
          <w:tab w:val="clear" w:pos="720"/>
          <w:tab w:val="left" w:pos="1418" w:leader="none"/>
        </w:tabs>
        <w:jc w:val="both"/>
        <w:rPr/>
      </w:pPr>
      <w:r>
        <w:rPr>
          <w:lang w:val="sr-CS"/>
        </w:rPr>
        <w:tab/>
        <w:t>Заправо, намера је предлагача да се на тај начин потпуно уведе ред, заправо у расподели прихода, јер дешава се да неки људи који обављају исти посао на два различита места не буду плаћени исто већ да се ту врши и дискриминација, односно да једни имају већа примања, други имају мања примања, а на истом радном месту по основу истог рада.</w:t>
      </w:r>
    </w:p>
    <w:p>
      <w:pPr>
        <w:pStyle w:val="Normal"/>
        <w:tabs>
          <w:tab w:val="clear" w:pos="720"/>
          <w:tab w:val="left" w:pos="1418" w:leader="none"/>
        </w:tabs>
        <w:jc w:val="both"/>
        <w:rPr>
          <w:lang w:val="sr-CS"/>
        </w:rPr>
      </w:pPr>
      <w:r>
        <w:rPr>
          <w:lang w:val="sr-CS"/>
        </w:rPr>
        <w:tab/>
        <w:t xml:space="preserve">Даље, поменуте су и накнаде које примају запослени, а који раде у МУП. Слажем се да за исти посао људи треба да буду исто плаћени. Међутим, често се дешава да тај исти опис посла не подразумева исти посао за оног који га обавља. </w:t>
      </w:r>
    </w:p>
    <w:p>
      <w:pPr>
        <w:pStyle w:val="Normal"/>
        <w:tabs>
          <w:tab w:val="clear" w:pos="720"/>
          <w:tab w:val="left" w:pos="1418" w:leader="none"/>
        </w:tabs>
        <w:jc w:val="both"/>
        <w:rPr/>
      </w:pPr>
      <w:r>
        <w:rPr>
          <w:lang w:val="sr-CS"/>
        </w:rPr>
        <w:tab/>
        <w:t>Тако да напред наведено Министарство унутрашњих послова има више лица које на папиру обавља исти посао, а у реалности једни раде напорније од других и неопходно их је додатно наградити. Министарство унутрашњих послова нешто касније, пошто мислим да је то једна тема која у последње време добија широку пажњу јавности, а видимо шта се све дешава у српској полицији, ако се она у опште тако може и назвати.</w:t>
      </w:r>
    </w:p>
    <w:p>
      <w:pPr>
        <w:pStyle w:val="Normal"/>
        <w:tabs>
          <w:tab w:val="clear" w:pos="720"/>
          <w:tab w:val="left" w:pos="1418" w:leader="none"/>
        </w:tabs>
        <w:jc w:val="both"/>
        <w:rPr/>
      </w:pPr>
      <w:r>
        <w:rPr>
          <w:lang w:val="sr-CS"/>
        </w:rPr>
        <w:tab/>
        <w:t>Овде наравно желим да кажем да се бар по питању овог предлога закона слажем да је неопходно да се уведе неко усаглашавање како би управо људи који обављају исти посао исто били и плаћени. Наравно, на овом месту морам и да споменем нешто што су добиле апсолутно све посланичке групе, а ту се заправо ради, наиме, обратио нам се синдикат лекара и фармацеута Србије који изражава своје незадовољство управо у вези најављеног пореза на плате у јавном сектору, односно здравству.</w:t>
      </w:r>
    </w:p>
    <w:p>
      <w:pPr>
        <w:pStyle w:val="Normal"/>
        <w:tabs>
          <w:tab w:val="clear" w:pos="720"/>
          <w:tab w:val="left" w:pos="1418" w:leader="none"/>
        </w:tabs>
        <w:jc w:val="both"/>
        <w:rPr/>
      </w:pPr>
      <w:r>
        <w:rPr>
          <w:lang w:val="sr-CS"/>
        </w:rPr>
        <w:tab/>
        <w:t>Чини ми се да је неко од мојих претходника управо помињао здравство, у ком је стању, више него катастрофално, а ДХСС о здравству може да прича и сатима и гласали смо у овом сазиву апсолутно против сваког закона који је донет из области здравства. Чини ми се да ћемо и у наредном периоду то такође учинити.</w:t>
      </w:r>
    </w:p>
    <w:p>
      <w:pPr>
        <w:pStyle w:val="Normal"/>
        <w:tabs>
          <w:tab w:val="clear" w:pos="720"/>
          <w:tab w:val="left" w:pos="1418" w:leader="none"/>
        </w:tabs>
        <w:jc w:val="both"/>
        <w:rPr>
          <w:lang w:val="sr-CS"/>
        </w:rPr>
      </w:pPr>
      <w:r>
        <w:rPr>
          <w:lang w:val="sr-CS"/>
        </w:rPr>
        <w:tab/>
        <w:t>Оно што морам да прочитам, а што је потписник синдиката, лекара и фармацеута написао јесте следећа чињеница – смањивање, уместо да преговарамо о повећању, нажалост, таква је каква је ситуација у земљи, и</w:t>
      </w:r>
      <w:r>
        <w:rPr/>
        <w:t xml:space="preserve"> </w:t>
      </w:r>
      <w:r>
        <w:rPr>
          <w:lang w:val="sr-CS"/>
        </w:rPr>
        <w:t>овако недовољних плата, смањивање плата најстручнијима, наједукованијима и најискунијим лекарима и то је чињеница, лекарима који су годинама чувари социјалног мира у овој земљи и захваљујући којима се здравствени систем и одржава и то је чињеница, јер само се захваљујући лекарима здравствени систем и одржава.</w:t>
      </w:r>
    </w:p>
    <w:p>
      <w:pPr>
        <w:pStyle w:val="Normal"/>
        <w:tabs>
          <w:tab w:val="clear" w:pos="720"/>
          <w:tab w:val="left" w:pos="1418" w:leader="none"/>
        </w:tabs>
        <w:jc w:val="both"/>
        <w:rPr>
          <w:lang w:val="sr-CS"/>
        </w:rPr>
      </w:pPr>
      <w:r>
        <w:rPr>
          <w:lang w:val="sr-CS"/>
        </w:rPr>
        <w:tab/>
        <w:t>Оно што није ствар процене јесте ствар личног става или односа према проблему, то су чињенице које стоје.</w:t>
      </w:r>
    </w:p>
    <w:p>
      <w:pPr>
        <w:pStyle w:val="Normal"/>
        <w:tabs>
          <w:tab w:val="clear" w:pos="720"/>
          <w:tab w:val="left" w:pos="1418" w:leader="none"/>
        </w:tabs>
        <w:jc w:val="both"/>
        <w:rPr>
          <w:lang w:val="sr-CS"/>
        </w:rPr>
      </w:pPr>
      <w:r>
        <w:rPr>
          <w:lang w:val="sr-CS"/>
        </w:rPr>
        <w:tab/>
        <w:t>Лекари, односно здравство, плате не добијају из буџета Републике Србије, већ из Републичког фонда за здравствено осигурање. Здравство није буџетски корисник, а „уштеда на нашим платама била би уштеда у Републичком фонду за здравствено осигурање, јер су то средства Фонда, а не средства буџета“.</w:t>
      </w:r>
    </w:p>
    <w:p>
      <w:pPr>
        <w:pStyle w:val="Normal"/>
        <w:tabs>
          <w:tab w:val="clear" w:pos="720"/>
          <w:tab w:val="left" w:pos="1418" w:leader="none"/>
        </w:tabs>
        <w:jc w:val="both"/>
        <w:rPr>
          <w:lang w:val="sr-CS"/>
        </w:rPr>
      </w:pPr>
      <w:r>
        <w:rPr>
          <w:lang w:val="sr-CS"/>
        </w:rPr>
        <w:tab/>
        <w:t>Наравно, критиковали смо и гомилу пута само пословање Републичког фонда за здравствено осигурање.</w:t>
      </w:r>
    </w:p>
    <w:p>
      <w:pPr>
        <w:pStyle w:val="Normal"/>
        <w:tabs>
          <w:tab w:val="clear" w:pos="720"/>
          <w:tab w:val="left" w:pos="1418" w:leader="none"/>
        </w:tabs>
        <w:jc w:val="both"/>
        <w:rPr>
          <w:lang w:val="sr-CS"/>
        </w:rPr>
      </w:pPr>
      <w:r>
        <w:rPr>
          <w:lang w:val="sr-CS"/>
        </w:rPr>
        <w:tab/>
        <w:t xml:space="preserve">На крају, покушала сам бар донекле да неки од ових предлога закона посматрам одвојено од буџета, али као што рекоше неке моје колеге претходници, то је готово немогуће. О самом буџету у следећој недељи, када о њему будемо расправљали. Наравно, ми овде можемо да расправљамо и о буџету. </w:t>
      </w:r>
    </w:p>
    <w:p>
      <w:pPr>
        <w:pStyle w:val="Normal"/>
        <w:tabs>
          <w:tab w:val="clear" w:pos="720"/>
          <w:tab w:val="left" w:pos="1418" w:leader="none"/>
        </w:tabs>
        <w:jc w:val="both"/>
        <w:rPr/>
      </w:pPr>
      <w:r>
        <w:rPr>
          <w:lang w:val="sr-CS"/>
        </w:rPr>
        <w:tab/>
        <w:t>Неки себи дају за право да онако под привидом расправе о ових 11 тачака дневног реда, заправо већ су започели расправу о буџету, али све ове мере, наравно опет напомињем да су се овим предлозима, углавном већине измена и допуна закона, само један је предложен нови закон, само вршило уподобљавање свега онога што је већ предвиђено буџетом за 2014. годину. Моја највећа бојазан јесте да се то радило напречац, а да нас измене и допуне истих ових закона о којима данас расправљамо нас тек очекују у неком догледном периоду. Хвала.</w:t>
      </w:r>
    </w:p>
    <w:p>
      <w:pPr>
        <w:pStyle w:val="Normal"/>
        <w:tabs>
          <w:tab w:val="clear" w:pos="720"/>
          <w:tab w:val="left" w:pos="1418" w:leader="none"/>
        </w:tabs>
        <w:jc w:val="both"/>
        <w:rPr>
          <w:lang w:val="sr-CS"/>
        </w:rPr>
      </w:pPr>
      <w:r>
        <w:rPr>
          <w:lang w:val="sr-CS"/>
        </w:rPr>
        <w:tab/>
        <w:t>ПРЕДСЕДАВАЈУЋА: Народни посланик Чедомир Јовановић.</w:t>
      </w:r>
    </w:p>
    <w:p>
      <w:pPr>
        <w:pStyle w:val="Normal"/>
        <w:tabs>
          <w:tab w:val="clear" w:pos="720"/>
          <w:tab w:val="left" w:pos="1418" w:leader="none"/>
        </w:tabs>
        <w:jc w:val="both"/>
        <w:rPr>
          <w:lang w:val="sr-CS"/>
        </w:rPr>
      </w:pPr>
      <w:r>
        <w:rPr>
          <w:lang w:val="sr-CS"/>
        </w:rPr>
        <w:tab/>
        <w:t>ЧЕДОМИР ЈОВАНОВИЋ: Госпођо потпредседнице, поштовано председништво, господине министре, даме и господо народни посланици, верујем да ћете ме разумети господине Крстићу ако наш данашњи дијалог започнем питањем на које ћу сам одмах и одговорити.</w:t>
      </w:r>
    </w:p>
    <w:p>
      <w:pPr>
        <w:pStyle w:val="Normal"/>
        <w:tabs>
          <w:tab w:val="clear" w:pos="720"/>
          <w:tab w:val="left" w:pos="1418" w:leader="none"/>
        </w:tabs>
        <w:jc w:val="both"/>
        <w:rPr>
          <w:lang w:val="sr-CS"/>
        </w:rPr>
      </w:pPr>
      <w:r>
        <w:rPr>
          <w:lang w:val="sr-CS"/>
        </w:rPr>
        <w:tab/>
        <w:t xml:space="preserve">Шта може да закључи просечан грађанин Србије посматрајући досадашњи ток расправе? Шта он мисли о озбиљности теме о којој ми разговарамо, о значају мера које ви овде предлажете, о полемикама у које ми улазимо? Да ли слика нашег парламента и атмосфера у којој разговарамо о економској политици коју треба да води наша земља, не о буџету, него о економској политици, односно мерама које сте ви са Владом промовисали пре непуна два месеца, да ли ова атмосфера говори о озбиљности ситуације, нашој спремности да кренемо тим изазовима заједно у сусрет или о немоћи, неодговорности, популизму, демагогији, лицемерју? </w:t>
      </w:r>
    </w:p>
    <w:p>
      <w:pPr>
        <w:pStyle w:val="Normal"/>
        <w:tabs>
          <w:tab w:val="clear" w:pos="720"/>
          <w:tab w:val="left" w:pos="1418" w:leader="none"/>
        </w:tabs>
        <w:jc w:val="both"/>
        <w:rPr/>
      </w:pPr>
      <w:r>
        <w:rPr>
          <w:lang w:val="sr-CS"/>
        </w:rPr>
        <w:tab/>
        <w:t xml:space="preserve">Не адресирам то уопште вама лично него пре свега онима који данас воде земљу и онима који су, када говорим о економској политици, одговорни за економски курс на којем се земља налази годинама уназад. </w:t>
      </w:r>
    </w:p>
    <w:p>
      <w:pPr>
        <w:pStyle w:val="Normal"/>
        <w:tabs>
          <w:tab w:val="clear" w:pos="720"/>
          <w:tab w:val="left" w:pos="1418" w:leader="none"/>
        </w:tabs>
        <w:jc w:val="both"/>
        <w:rPr>
          <w:lang w:val="sr-CS"/>
        </w:rPr>
      </w:pPr>
      <w:r>
        <w:rPr>
          <w:lang w:val="sr-CS"/>
        </w:rPr>
        <w:tab/>
        <w:t xml:space="preserve">Све оно што, заправо ви овде данас, не могу да кажем браните, јер смо ми нажалост доведени у позицију из које више не можемо ни да се бранимо, све оно што покушавате да објасните, заправо је монолог, због тога што друга страна којој се ви обраћате заправо не постоји. </w:t>
      </w:r>
    </w:p>
    <w:p>
      <w:pPr>
        <w:pStyle w:val="Normal"/>
        <w:tabs>
          <w:tab w:val="clear" w:pos="720"/>
          <w:tab w:val="left" w:pos="1418" w:leader="none"/>
        </w:tabs>
        <w:jc w:val="both"/>
        <w:rPr/>
      </w:pPr>
      <w:r>
        <w:rPr>
          <w:lang w:val="sr-CS"/>
        </w:rPr>
        <w:tab/>
        <w:t>Шта је оно што је нашем друштву потребно? Солидарни порез, подигнута стопа ПДВ са 8% на 10%, измене и допуне неколико закона? Свакако да не. Нашем друштву је прво потребан одговор на питање зашто је наша Србија данас онаква каква је, а одмах након тог одговора визија, план, редослед потеза који ће ускладити наше потенцијале, права и обавезе са потребама.</w:t>
      </w:r>
    </w:p>
    <w:p>
      <w:pPr>
        <w:pStyle w:val="Normal"/>
        <w:tabs>
          <w:tab w:val="clear" w:pos="720"/>
          <w:tab w:val="left" w:pos="1418" w:leader="none"/>
        </w:tabs>
        <w:jc w:val="both"/>
        <w:rPr/>
      </w:pPr>
      <w:r>
        <w:rPr>
          <w:lang w:val="sr-CS"/>
        </w:rPr>
        <w:tab/>
        <w:t>Пре него што конкретно поразговарамо о овим изнуђеним мерама, прво желим да вам кажем, шта је оно што сте ви сами, и што сам ја забележио као кључно, истакли у свом говору на почетку расправе.</w:t>
      </w:r>
    </w:p>
    <w:p>
      <w:pPr>
        <w:pStyle w:val="Normal"/>
        <w:tabs>
          <w:tab w:val="clear" w:pos="720"/>
          <w:tab w:val="left" w:pos="1418" w:leader="none"/>
        </w:tabs>
        <w:jc w:val="both"/>
        <w:rPr>
          <w:lang w:val="sr-CS"/>
        </w:rPr>
      </w:pPr>
      <w:r>
        <w:rPr>
          <w:lang w:val="sr-CS"/>
        </w:rPr>
        <w:tab/>
        <w:t>Ви сте рекли да нам је потребно да уважимо реалност, да се са њом суочимо. Однос ваше Владе према теми о којој ми данас говоримо је јасна порука лидера земље да остају на истом курсу, да су у истим ципелама и са главом у истим оним рупама, у песку у којем су били сви пре њих последњих неколико година.</w:t>
      </w:r>
    </w:p>
    <w:p>
      <w:pPr>
        <w:pStyle w:val="Normal"/>
        <w:tabs>
          <w:tab w:val="clear" w:pos="720"/>
          <w:tab w:val="left" w:pos="1418" w:leader="none"/>
        </w:tabs>
        <w:jc w:val="both"/>
        <w:rPr>
          <w:lang w:val="sr-CS"/>
        </w:rPr>
      </w:pPr>
      <w:r>
        <w:rPr>
          <w:lang w:val="sr-CS"/>
        </w:rPr>
        <w:tab/>
        <w:t>Шта је оно што може да вам каже сваки одговоран политичар данас у Србији, нема их пуно. Ја ћу се усудити да покушам да будем што је могуће конкретнији, са амбицијом да људи који нас сада слушају, у овом што ми говоримо и радимо, не виде злурадост, жељу да им преврнемо, испразнимо џепове ако у њима још нешто постоји.</w:t>
      </w:r>
    </w:p>
    <w:p>
      <w:pPr>
        <w:pStyle w:val="Normal"/>
        <w:tabs>
          <w:tab w:val="clear" w:pos="720"/>
          <w:tab w:val="left" w:pos="1418" w:leader="none"/>
        </w:tabs>
        <w:jc w:val="both"/>
        <w:rPr>
          <w:lang w:val="sr-CS"/>
        </w:rPr>
      </w:pPr>
      <w:r>
        <w:rPr>
          <w:lang w:val="sr-CS"/>
        </w:rPr>
        <w:tab/>
        <w:t>Дакле, да им узмемо оно на шта они мисле да имају право, заправо више не постоји, него пре свега нашу потребу да се суочимо са тим стварним светом, а потом видимо како ћемо га учинити бољим, јер овако како живимо, бежећи од њега, можемо само да нестанемо.</w:t>
      </w:r>
    </w:p>
    <w:p>
      <w:pPr>
        <w:pStyle w:val="Normal"/>
        <w:tabs>
          <w:tab w:val="clear" w:pos="720"/>
          <w:tab w:val="left" w:pos="1418" w:leader="none"/>
        </w:tabs>
        <w:jc w:val="both"/>
        <w:rPr/>
      </w:pPr>
      <w:r>
        <w:rPr>
          <w:lang w:val="sr-CS"/>
        </w:rPr>
        <w:tab/>
        <w:t>Одговорно је рећи друштву истину. До вас, последњих пет година, у мање или више непромењеној атмосфери, ми смо са министрима финансија српских влада сваку расправу започињали питањима, зашто нас лажете? Зашто нереално представљате приходе земље и зашто кријете расходе, зашто не можемо да добијемо одговор на једноставно питање, како је само у Предлогу закона о буџету Републике Србије дефицит тако мали, а на сваком другом месту у којем се анализира, било да се говори о Фискалном савету или о том злу од ММФ, како се најчешће доживљава та институција у Србији, тако је описивао и ваш председник Владе, зашто је тамо увек много већи?</w:t>
      </w:r>
    </w:p>
    <w:p>
      <w:pPr>
        <w:pStyle w:val="Normal"/>
        <w:tabs>
          <w:tab w:val="clear" w:pos="720"/>
          <w:tab w:val="left" w:pos="1418" w:leader="none"/>
        </w:tabs>
        <w:jc w:val="both"/>
        <w:rPr>
          <w:lang w:val="sr-CS"/>
        </w:rPr>
      </w:pPr>
      <w:r>
        <w:rPr>
          <w:lang w:val="sr-CS"/>
        </w:rPr>
        <w:tab/>
        <w:t>Прво, искрено, хвала вам што сте нас поштедели тог губљења времена и те врсте непријатности, што сте макар поштено рекли колики нам је дефицит буџета у наредној години, али то је тема за другу расправу, не за ову.</w:t>
      </w:r>
    </w:p>
    <w:p>
      <w:pPr>
        <w:pStyle w:val="Normal"/>
        <w:tabs>
          <w:tab w:val="clear" w:pos="720"/>
          <w:tab w:val="left" w:pos="1418" w:leader="none"/>
        </w:tabs>
        <w:jc w:val="both"/>
        <w:rPr/>
      </w:pPr>
      <w:r>
        <w:rPr>
          <w:lang w:val="sr-CS"/>
        </w:rPr>
        <w:tab/>
        <w:t>На овим питањима ми не можемо да препознамо ту реалност, јер не можемо да разговарамо о стварном свету, уколико сада друштву и парламенту испостављамо фактуре за грешке, а притом нема довољно снаге за суочавање са узроком проблема о којем ми говоримо.</w:t>
      </w:r>
    </w:p>
    <w:p>
      <w:pPr>
        <w:pStyle w:val="Normal"/>
        <w:tabs>
          <w:tab w:val="clear" w:pos="720"/>
          <w:tab w:val="left" w:pos="1418" w:leader="none"/>
        </w:tabs>
        <w:jc w:val="both"/>
        <w:rPr>
          <w:lang w:val="sr-CS"/>
        </w:rPr>
      </w:pPr>
      <w:r>
        <w:rPr>
          <w:lang w:val="sr-CS"/>
        </w:rPr>
        <w:tab/>
        <w:t>На шта се данас ослања наша економска политика, господине Крстићу? Где су њене упоришне тачке? У изменама и допунама ових закона? Ви и сами знате да је то нужно, да се тиме крпи рупа, док се на другој страни ствара још већа.</w:t>
      </w:r>
    </w:p>
    <w:p>
      <w:pPr>
        <w:pStyle w:val="Normal"/>
        <w:tabs>
          <w:tab w:val="clear" w:pos="720"/>
          <w:tab w:val="left" w:pos="1418" w:leader="none"/>
        </w:tabs>
        <w:jc w:val="both"/>
        <w:rPr>
          <w:lang w:val="sr-CS"/>
        </w:rPr>
      </w:pPr>
      <w:r>
        <w:rPr>
          <w:lang w:val="sr-CS"/>
        </w:rPr>
        <w:tab/>
        <w:t>Како неко ко је одговоран према својој земљи, дакле, може да каже да ви дерете кожу са леђа овом народу, који је навикао, од кад стоји на својим ногама, да захваљујући политичарима који њима управљају, живе тако што продају своју будућност и како можемо да објаснимо овом друштву да је стигло до краја?</w:t>
      </w:r>
    </w:p>
    <w:p>
      <w:pPr>
        <w:pStyle w:val="Normal"/>
        <w:tabs>
          <w:tab w:val="clear" w:pos="720"/>
          <w:tab w:val="left" w:pos="1418" w:leader="none"/>
        </w:tabs>
        <w:jc w:val="both"/>
        <w:rPr/>
      </w:pPr>
      <w:r>
        <w:rPr>
          <w:lang w:val="sr-CS"/>
        </w:rPr>
        <w:tab/>
        <w:t>Само у Србији никога није интересовало шта ће бити са фискал клифом у Америци? Ми живимо у паралелној стварности. Данас нико у земљи ову нашу расправу не доживљава као крах оне помпезне и непотребне политичке представе у шта се претворила нова економска политика Србије. Ми смо желели да у расправу овим питањем уђемо након политичких разговора, а не након разговора са вама, јер ви нисте политичар. Физика је неумољива и ове законе нам је физика фактурисала.</w:t>
      </w:r>
    </w:p>
    <w:p>
      <w:pPr>
        <w:pStyle w:val="Normal"/>
        <w:tabs>
          <w:tab w:val="clear" w:pos="720"/>
          <w:tab w:val="left" w:pos="1418" w:leader="none"/>
        </w:tabs>
        <w:jc w:val="both"/>
        <w:rPr>
          <w:lang w:val="sr-CS"/>
        </w:rPr>
      </w:pPr>
      <w:r>
        <w:rPr>
          <w:lang w:val="sr-CS"/>
        </w:rPr>
        <w:tab/>
        <w:t>Ако хоћемо да исплатимо пензије од којих пензионери не могу нормално да живе, плате са којима не може да се споји месец са месецом, ако хоћемо да враћамо кредите који нам нису довољни да нормално живимо, онда морамо да применимо мере које ви овде предлажете – солидарни порез, већи ПДВ, измене и допуне постојећих закона.</w:t>
      </w:r>
    </w:p>
    <w:p>
      <w:pPr>
        <w:pStyle w:val="Normal"/>
        <w:tabs>
          <w:tab w:val="clear" w:pos="720"/>
          <w:tab w:val="left" w:pos="1418" w:leader="none"/>
        </w:tabs>
        <w:jc w:val="both"/>
        <w:rPr>
          <w:lang w:val="sr-CS"/>
        </w:rPr>
      </w:pPr>
      <w:r>
        <w:rPr>
          <w:lang w:val="sr-CS"/>
        </w:rPr>
        <w:tab/>
        <w:t>Како ћемо створити један нормалан амбијент? Где је министар привреде, где су они који се баве социјалном политиком у Влади, где је министар спољних послова, министарка енергетике, где је председник Владе?</w:t>
      </w:r>
    </w:p>
    <w:p>
      <w:pPr>
        <w:pStyle w:val="Normal"/>
        <w:tabs>
          <w:tab w:val="clear" w:pos="720"/>
          <w:tab w:val="left" w:pos="1418" w:leader="none"/>
        </w:tabs>
        <w:jc w:val="both"/>
        <w:rPr>
          <w:lang w:val="sr-CS"/>
        </w:rPr>
      </w:pPr>
      <w:r>
        <w:rPr>
          <w:lang w:val="sr-CS"/>
        </w:rPr>
        <w:tab/>
        <w:t>Да ли можемо ми да разговарамо о државној каси, а да не разговарамо о нечему што је много важније, а то је ваљда нека економија где се ствара вишак вредности које ће онда ова држава трошити.</w:t>
      </w:r>
    </w:p>
    <w:p>
      <w:pPr>
        <w:pStyle w:val="Normal"/>
        <w:tabs>
          <w:tab w:val="clear" w:pos="720"/>
          <w:tab w:val="left" w:pos="1418" w:leader="none"/>
        </w:tabs>
        <w:jc w:val="both"/>
        <w:rPr>
          <w:lang w:val="sr-CS"/>
        </w:rPr>
      </w:pPr>
      <w:r>
        <w:rPr>
          <w:lang w:val="sr-CS"/>
        </w:rPr>
        <w:tab/>
        <w:t xml:space="preserve">Ако пред собом имамо само ове законе, онда морам да вам кажем да ми у 2014. години немамо право да очекујемо ништа друго осим слободног пада у којем су протекле све претходне године. Хајде да кренемо од почетка. </w:t>
      </w:r>
    </w:p>
    <w:p>
      <w:pPr>
        <w:pStyle w:val="Normal"/>
        <w:tabs>
          <w:tab w:val="clear" w:pos="720"/>
          <w:tab w:val="left" w:pos="1418" w:leader="none"/>
        </w:tabs>
        <w:jc w:val="both"/>
        <w:rPr>
          <w:lang w:val="sr-CS"/>
        </w:rPr>
      </w:pPr>
      <w:r>
        <w:rPr>
          <w:lang w:val="sr-CS"/>
        </w:rPr>
        <w:tab/>
        <w:t xml:space="preserve">Тачно је да је Србија презадужена земља. Зашто је то тако? Тај дуг нисте створили само ви. Та неконтролисана спирала своје упориште има у времену које је остало давно за нама. </w:t>
      </w:r>
    </w:p>
    <w:p>
      <w:pPr>
        <w:pStyle w:val="Normal"/>
        <w:tabs>
          <w:tab w:val="clear" w:pos="720"/>
          <w:tab w:val="left" w:pos="1418" w:leader="none"/>
        </w:tabs>
        <w:jc w:val="both"/>
        <w:rPr/>
      </w:pPr>
      <w:r>
        <w:rPr>
          <w:lang w:val="sr-CS"/>
        </w:rPr>
        <w:tab/>
        <w:t xml:space="preserve">Поменули сте кризу у 2008. години и тад смо били усамљени, као што смо и сада у овој расправи. Ни тад нисмо мислили да је суштина политике ЛДП да српском друштву објасни против кога треба да буде. То раде боље од нас све друге странке у Србији. И тад и данас смо исто предлагали договор са планом који смо назвали – договор за будућност, отишли код председника Владе и ставили пред њега, рецимо, пензиону реформу, програме реструктурирања јавних предузећа, ставили програм додатног опорезивања онима који су остварили екстрамонополски положај у Србији, измену политике рудне ренте кроз анализу ројалитија у свим земљама у окружењу, предложили убрзање тржишта радне снаге, завршетак приватизације, измену радног законодавства. Уместо тога, популизам и демагогија, па са 29% јавног дуга, да ли је тако, у односу на БДП дошли до 64% данас. Није то само ваш проблем. </w:t>
      </w:r>
    </w:p>
    <w:p>
      <w:pPr>
        <w:pStyle w:val="Normal"/>
        <w:tabs>
          <w:tab w:val="clear" w:pos="720"/>
          <w:tab w:val="left" w:pos="1418" w:leader="none"/>
        </w:tabs>
        <w:jc w:val="both"/>
        <w:rPr>
          <w:lang w:val="sr-CS"/>
        </w:rPr>
      </w:pPr>
      <w:r>
        <w:rPr>
          <w:lang w:val="sr-CS"/>
        </w:rPr>
        <w:tab/>
        <w:t xml:space="preserve">Ви можете да будете министар финансија и не морате да будете. Ево, овде седи један министар финансија. Он је лишен сада непријатности којој сте ви изложени. Са њим смо овако разговарали о ребалансу буџета и углавном се с нама слагао, али даље овако не може. </w:t>
      </w:r>
    </w:p>
    <w:p>
      <w:pPr>
        <w:pStyle w:val="Normal"/>
        <w:tabs>
          <w:tab w:val="clear" w:pos="720"/>
          <w:tab w:val="left" w:pos="1418" w:leader="none"/>
        </w:tabs>
        <w:jc w:val="both"/>
        <w:rPr/>
      </w:pPr>
      <w:r>
        <w:rPr>
          <w:lang w:val="sr-CS"/>
        </w:rPr>
        <w:tab/>
        <w:t xml:space="preserve">Зато ми нећемо пристати да подржимо ове законе. То није израз неког нашег револта према вама, јер сте ви власт, а ми опозиција, него не постоји други начин да скренемо пажњу онима који данас воде земљу да греше исто онако како су грешили њихови претходници, при чему, за разлику од Цветковића и Владе ДС, која је могла само нас да слуша, ви имате њихов пример. Ваљда је то довољна лекција свакоме како ће се завршити авантура у којој се живи од данас до сутра. </w:t>
      </w:r>
    </w:p>
    <w:p>
      <w:pPr>
        <w:pStyle w:val="Normal"/>
        <w:tabs>
          <w:tab w:val="clear" w:pos="720"/>
          <w:tab w:val="left" w:pos="1418" w:leader="none"/>
        </w:tabs>
        <w:jc w:val="both"/>
        <w:rPr>
          <w:lang w:val="sr-CS"/>
        </w:rPr>
      </w:pPr>
      <w:r>
        <w:rPr>
          <w:lang w:val="sr-CS"/>
        </w:rPr>
        <w:tab/>
        <w:t xml:space="preserve">Ми смо овде у парламенту, само је била друга позиција наше странке, тражили пензиону реформу у Србији и предлагали да се за сваку годину превременог одласка у пензију пензија умањи за 1%. Данас говоримо о смањењу пензије пет, шест или седам посто по години радног стажа уколико се неоправдано отишло. То није израз вашег хира или било ког, него је то нужда. </w:t>
      </w:r>
    </w:p>
    <w:p>
      <w:pPr>
        <w:pStyle w:val="Normal"/>
        <w:tabs>
          <w:tab w:val="clear" w:pos="720"/>
          <w:tab w:val="left" w:pos="1418" w:leader="none"/>
        </w:tabs>
        <w:jc w:val="both"/>
        <w:rPr>
          <w:lang w:val="sr-CS"/>
        </w:rPr>
      </w:pPr>
      <w:r>
        <w:rPr>
          <w:lang w:val="sr-CS"/>
        </w:rPr>
        <w:tab/>
        <w:t xml:space="preserve">Знате како, када водите пропалу косовску политику, неодговорну косовску политику, игноришете ту реалност, онда на крају цена за то остане негде на Јарињу и Брњаку и фактурише се невладиној организацији Заједница српских општина. Када се годинама води погрешна економска политика, онда она стигне и оне који раде, и оне који не раде, и оне који су пола свог живота у пензији, и оне попут људи из моје генерације који неће дочекати државну пензију, и лекаре, и партијске чиновнике који су ешалонима ушли у тај државни сектор, стигне свима. </w:t>
      </w:r>
    </w:p>
    <w:p>
      <w:pPr>
        <w:pStyle w:val="Normal"/>
        <w:tabs>
          <w:tab w:val="clear" w:pos="720"/>
          <w:tab w:val="left" w:pos="1418" w:leader="none"/>
          <w:tab w:val="left" w:pos="7726" w:leader="none"/>
        </w:tabs>
        <w:jc w:val="both"/>
        <w:rPr>
          <w:lang w:val="sr-CS"/>
        </w:rPr>
      </w:pPr>
      <w:r>
        <w:rPr>
          <w:lang w:val="sr-CS"/>
        </w:rPr>
        <w:tab/>
        <w:t xml:space="preserve">Зато је ово прилика за нас из ЛДП да прво укажемо на узроке проблема, па потом покушамо да се договоримо са свима у којима постоји политички разум око оног што треба да се уради. </w:t>
      </w:r>
    </w:p>
    <w:p>
      <w:pPr>
        <w:pStyle w:val="Normal"/>
        <w:tabs>
          <w:tab w:val="clear" w:pos="720"/>
          <w:tab w:val="left" w:pos="1418" w:leader="none"/>
          <w:tab w:val="left" w:pos="7726" w:leader="none"/>
        </w:tabs>
        <w:jc w:val="both"/>
        <w:rPr>
          <w:lang w:val="sr-CS"/>
        </w:rPr>
      </w:pPr>
      <w:r>
        <w:rPr>
          <w:lang w:val="sr-CS"/>
        </w:rPr>
        <w:tab/>
        <w:t xml:space="preserve">Ако говоримо о дуговима које има наша земља, а ви сте их поменули, да ли можемо да постигнемо договор око елементарног реда будућег задуживања, па да престанемо једни другима да додељујемо Нобела и да уместо тога видимо где ћемо пронаћи 525 милиона евра, колико треба да дамо у наредној години за сервисирање дела камата и главница. Да ли је тако? </w:t>
      </w:r>
    </w:p>
    <w:p>
      <w:pPr>
        <w:pStyle w:val="Normal"/>
        <w:tabs>
          <w:tab w:val="clear" w:pos="720"/>
          <w:tab w:val="left" w:pos="1418" w:leader="none"/>
          <w:tab w:val="left" w:pos="7726" w:leader="none"/>
        </w:tabs>
        <w:jc w:val="both"/>
        <w:rPr/>
      </w:pPr>
      <w:r>
        <w:rPr>
          <w:lang w:val="sr-CS"/>
        </w:rPr>
        <w:tab/>
        <w:t>Влада ДС је 2012. године морала да размишља о 320 или 350. Мислим да се ради о 350. У 2015. то ће бити 570. Да видимо где ћемо наћи нових 630 милиона евра да покријемо дугове „Србијагаса“, „Железница“, Агенције за осигурање депозита? Јер, то су све оне тачке које упорно бранимо, а да притом они који троше новац на таквим пројектима и сами не верују у сврсисходност тога што раде.</w:t>
      </w:r>
    </w:p>
    <w:p>
      <w:pPr>
        <w:pStyle w:val="Normal"/>
        <w:tabs>
          <w:tab w:val="clear" w:pos="720"/>
          <w:tab w:val="left" w:pos="1418" w:leader="none"/>
          <w:tab w:val="left" w:pos="7726" w:leader="none"/>
        </w:tabs>
        <w:jc w:val="both"/>
        <w:rPr>
          <w:lang w:val="sr-CS"/>
        </w:rPr>
      </w:pPr>
      <w:r>
        <w:rPr>
          <w:lang w:val="sr-CS"/>
        </w:rPr>
        <w:tab/>
        <w:t xml:space="preserve">Није то само ваш лични проблем. Ако је наш друштвени производ толики колики је, оптерећења која имамо расту из године у годину. На чему се заснива уверење првог потпредседника Владе, који је ваш политички ментор, да ће наредна година бити боља? Можда ће бити боља у неком страначком смислу за поједине странке, али постоји ситуација када нисмо само политичари. </w:t>
      </w:r>
    </w:p>
    <w:p>
      <w:pPr>
        <w:pStyle w:val="Normal"/>
        <w:tabs>
          <w:tab w:val="clear" w:pos="720"/>
          <w:tab w:val="left" w:pos="1418" w:leader="none"/>
          <w:tab w:val="left" w:pos="7726" w:leader="none"/>
        </w:tabs>
        <w:jc w:val="both"/>
        <w:rPr/>
      </w:pPr>
      <w:r>
        <w:rPr>
          <w:lang w:val="sr-CS"/>
        </w:rPr>
        <w:tab/>
        <w:t>У економском смислу неће бити горе, због тога што се предвиђа рецесија у ЕУ, нашем најзначајнијем спољном партнеру, уз благи раст немачке економије. На другој страни постоји и велика Русија. Али, верујем да нико након изјаве руског амбасадора од прошле недеље нема дилему око спремности те велике Русије да она крпи наше дугове и омогући нама да живимо на њен рачун.</w:t>
      </w:r>
    </w:p>
    <w:p>
      <w:pPr>
        <w:pStyle w:val="Normal"/>
        <w:tabs>
          <w:tab w:val="clear" w:pos="720"/>
          <w:tab w:val="left" w:pos="1418" w:leader="none"/>
          <w:tab w:val="left" w:pos="7726" w:leader="none"/>
        </w:tabs>
        <w:jc w:val="both"/>
        <w:rPr>
          <w:lang w:val="sr-CS"/>
        </w:rPr>
      </w:pPr>
      <w:r>
        <w:rPr>
          <w:lang w:val="sr-CS"/>
        </w:rPr>
        <w:tab/>
        <w:t xml:space="preserve">Дакле, опет морамо да се вратимо на оно основно питање – како ћемо организовати своју економију? Да ли ћемо реформисати тржиште рада? Да ли ћемо имати нови закон о раду, до ког ће се доћи кроз договор послодаваца и радника, уз спремност државе да се помери на оно место на коме држава мора бити и на којем је била од 2001. до 2004. године. </w:t>
      </w:r>
    </w:p>
    <w:p>
      <w:pPr>
        <w:pStyle w:val="Normal"/>
        <w:tabs>
          <w:tab w:val="clear" w:pos="720"/>
          <w:tab w:val="left" w:pos="1418" w:leader="none"/>
          <w:tab w:val="left" w:pos="7726" w:leader="none"/>
        </w:tabs>
        <w:jc w:val="both"/>
        <w:rPr/>
      </w:pPr>
      <w:r>
        <w:rPr>
          <w:lang w:val="sr-CS"/>
        </w:rPr>
        <w:tab/>
        <w:t xml:space="preserve">Тада сам ја преговарао са синдикатима, а испред парламента је било 100 хиљада радника. Данашњи председник Савеза самосталних синдиката је тада водио преговоре на другој страни стола. После 10 или 12 сати, у коме је свако знао зашто је сео за тај сто, ми смо изашли са договором око читавог низа спорних питања и разликом око колективног уговора. Али, Закон о раду није био изолована мера, него је Закон о раду пратио читав низ закона које смо доносили и наша привреда се покренула. </w:t>
      </w:r>
    </w:p>
    <w:p>
      <w:pPr>
        <w:pStyle w:val="Normal"/>
        <w:tabs>
          <w:tab w:val="clear" w:pos="720"/>
          <w:tab w:val="left" w:pos="1418" w:leader="none"/>
          <w:tab w:val="left" w:pos="7726" w:leader="none"/>
        </w:tabs>
        <w:jc w:val="both"/>
        <w:rPr>
          <w:lang w:val="sr-CS"/>
        </w:rPr>
      </w:pPr>
      <w:r>
        <w:rPr>
          <w:lang w:val="sr-CS"/>
        </w:rPr>
        <w:tab/>
        <w:t xml:space="preserve">Ми данас имамо министра привреде из које треба да дође вишак вредности који ћете ви онда трошити као министар финансија, који треба да реформише јавни сектор, а стигао је до личних карти; да реструктурира јавна предузећа или она предузећа која су пропала, као друштвена а од посебног значаја, а нема ниједног предузећа које већ није затражило његову оставку. </w:t>
      </w:r>
    </w:p>
    <w:p>
      <w:pPr>
        <w:pStyle w:val="Normal"/>
        <w:tabs>
          <w:tab w:val="clear" w:pos="720"/>
          <w:tab w:val="left" w:pos="1418" w:leader="none"/>
          <w:tab w:val="left" w:pos="7726" w:leader="none"/>
        </w:tabs>
        <w:jc w:val="both"/>
        <w:rPr/>
      </w:pPr>
      <w:r>
        <w:rPr>
          <w:lang w:val="sr-CS"/>
        </w:rPr>
        <w:tab/>
        <w:t xml:space="preserve">Инсистира на Закону о раду, а изгубио је синдикате као партнере у раду на том закону. Његова позиција је јако тешка. Можда би била лакша да је имао подршку Владе у послу који је кренуо да ради. Он ту подршку нема. То је очигледно. </w:t>
      </w:r>
    </w:p>
    <w:p>
      <w:pPr>
        <w:pStyle w:val="Normal"/>
        <w:tabs>
          <w:tab w:val="clear" w:pos="720"/>
          <w:tab w:val="left" w:pos="1418" w:leader="none"/>
          <w:tab w:val="left" w:pos="7726" w:leader="none"/>
        </w:tabs>
        <w:jc w:val="both"/>
        <w:rPr>
          <w:lang w:val="sr-CS"/>
        </w:rPr>
      </w:pPr>
      <w:r>
        <w:rPr>
          <w:lang w:val="sr-CS"/>
        </w:rPr>
        <w:tab/>
        <w:t xml:space="preserve">Не би било добро да неко закључи из ваше усамљености ту да сте и ви остали без подршке, јер су ово најважнија питања о којима у једном друштву може да се разговара. Економија је немилосрдна. Све друго трпи шминку, али економија је кристално јасно огледало. Слика коју имамо пред собом је збир и незнања и ароганције и охолости и политичке глупости. На крају – и неповољних временских околности. </w:t>
      </w:r>
    </w:p>
    <w:p>
      <w:pPr>
        <w:pStyle w:val="Normal"/>
        <w:tabs>
          <w:tab w:val="clear" w:pos="720"/>
          <w:tab w:val="left" w:pos="1418" w:leader="none"/>
          <w:tab w:val="left" w:pos="7726" w:leader="none"/>
        </w:tabs>
        <w:jc w:val="both"/>
        <w:rPr>
          <w:lang w:val="sr-CS"/>
        </w:rPr>
      </w:pPr>
      <w:r>
        <w:rPr>
          <w:lang w:val="sr-CS"/>
        </w:rPr>
        <w:tab/>
        <w:t xml:space="preserve">Исправно сте цитирали и то ми је драго, то је изговорио један од лидера Србије 2008. године, како је криза наша развојна шанса. И тада смо тражили исто што тражимо и данас, на пример, реформу пензионе политике, па су нас прогласили већим непријатељем пензионера од било кога ко је икада ходао овом земљом. </w:t>
      </w:r>
    </w:p>
    <w:p>
      <w:pPr>
        <w:pStyle w:val="Normal"/>
        <w:tabs>
          <w:tab w:val="clear" w:pos="720"/>
          <w:tab w:val="left" w:pos="1418" w:leader="none"/>
        </w:tabs>
        <w:jc w:val="both"/>
        <w:rPr>
          <w:lang w:val="sr-CS"/>
        </w:rPr>
      </w:pPr>
      <w:r>
        <w:rPr>
          <w:lang w:val="sr-CS"/>
        </w:rPr>
        <w:tab/>
        <w:t>Читав  свет је то урадио на време, Америка, ЕУ, Црна Гора 2008. године, Босна, Хрватска, Македонија. Ми кад хоћемо да извргнемо руглу Црну Гору, кажемо да они спавају до подне. Докле спава Србија, ако је Црна Гора пре пет година реформисала своју пензиону политику, а ми још о томе не смемо отворено да разговарамо? Овако нећемо далеко стићи.</w:t>
      </w:r>
    </w:p>
    <w:p>
      <w:pPr>
        <w:pStyle w:val="Normal"/>
        <w:tabs>
          <w:tab w:val="clear" w:pos="720"/>
          <w:tab w:val="left" w:pos="1418" w:leader="none"/>
        </w:tabs>
        <w:jc w:val="both"/>
        <w:rPr>
          <w:lang w:val="sr-CS"/>
        </w:rPr>
      </w:pPr>
      <w:r>
        <w:rPr>
          <w:lang w:val="sr-CS"/>
        </w:rPr>
        <w:tab/>
        <w:t xml:space="preserve">Мислим да вас на неком личном плану треба подржати. Довољно сте млади и када направите погрешне кораке, имаћете времена да на томе нешто научите. Други тог времена немају. Мислим да имате једну добру особину, а то је, не бих рекао да је то поштовање парламента, то је неки лични дигнитет. Не можете самог себе да лажете. </w:t>
      </w:r>
    </w:p>
    <w:p>
      <w:pPr>
        <w:pStyle w:val="Normal"/>
        <w:tabs>
          <w:tab w:val="clear" w:pos="720"/>
          <w:tab w:val="left" w:pos="1418" w:leader="none"/>
        </w:tabs>
        <w:jc w:val="both"/>
        <w:rPr/>
      </w:pPr>
      <w:r>
        <w:rPr>
          <w:lang w:val="sr-CS"/>
        </w:rPr>
        <w:tab/>
        <w:t xml:space="preserve">Ово што видимо пред собом је забрињавајуће, али није нерешиво. Једино што је горе од дефицита, мањка у каси, проблема које имамо пред собом, јесте жеља да се од свега тога бежи неким олако датим обећањима. </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 xml:space="preserve">Завршићу за 30 секунди. </w:t>
      </w:r>
    </w:p>
    <w:p>
      <w:pPr>
        <w:pStyle w:val="Normal"/>
        <w:tabs>
          <w:tab w:val="clear" w:pos="720"/>
          <w:tab w:val="left" w:pos="1418" w:leader="none"/>
        </w:tabs>
        <w:jc w:val="both"/>
        <w:rPr>
          <w:lang w:val="sr-CS"/>
        </w:rPr>
      </w:pPr>
      <w:r>
        <w:rPr>
          <w:lang w:val="sr-CS"/>
        </w:rPr>
        <w:tab/>
        <w:t>Што се тиче солидарног пореза, ту имамо проблем са том идејом због тога што се не прави разлика између државних чиновника и неких јавних служби. Није исто када партија делегира свој кадар у неко јавно предузеће и када тог човека који тамо долази на такав начин опорезујете у истој мери у којој се опорезују лекар или професор, или судија, или полицајац који жртвује свој живот за нашу безбедност.</w:t>
      </w:r>
    </w:p>
    <w:p>
      <w:pPr>
        <w:pStyle w:val="Normal"/>
        <w:tabs>
          <w:tab w:val="clear" w:pos="720"/>
          <w:tab w:val="left" w:pos="1418" w:leader="none"/>
        </w:tabs>
        <w:jc w:val="both"/>
        <w:rPr/>
      </w:pPr>
      <w:r>
        <w:rPr>
          <w:lang w:val="sr-CS"/>
        </w:rPr>
        <w:tab/>
        <w:t xml:space="preserve">Друго, ти платини разреди, то никада никакав ред није оставило за собом и то је извор свакакве корупције и злоупотреба. Мислим да вам није добар пут којим сте кренули, јер то није у менталитету овог друштва. Оно то не доживљава као увођење реда, него као прилику за злоупотребе. </w:t>
      </w:r>
    </w:p>
    <w:p>
      <w:pPr>
        <w:pStyle w:val="Normal"/>
        <w:tabs>
          <w:tab w:val="clear" w:pos="720"/>
          <w:tab w:val="left" w:pos="1418" w:leader="none"/>
        </w:tabs>
        <w:jc w:val="both"/>
        <w:rPr>
          <w:lang w:val="sr-CS"/>
        </w:rPr>
      </w:pPr>
      <w:r>
        <w:rPr>
          <w:lang w:val="sr-CS"/>
        </w:rPr>
        <w:tab/>
        <w:t>Разговараћемо о буџету више, али би било добро да та расправа буде продужена, јер је потребна уверљивост и способност свих који се баве политиком у Србији да се договоре око тога што је пред нама. Сами нећете нигде стићи ако сте на тај пут мислили да кренете сами.</w:t>
      </w:r>
    </w:p>
    <w:p>
      <w:pPr>
        <w:pStyle w:val="Normal"/>
        <w:tabs>
          <w:tab w:val="clear" w:pos="720"/>
          <w:tab w:val="left" w:pos="1418" w:leader="none"/>
        </w:tabs>
        <w:jc w:val="both"/>
        <w:rPr>
          <w:lang w:val="sr-CS"/>
        </w:rPr>
      </w:pPr>
      <w:r>
        <w:rPr>
          <w:lang w:val="sr-CS"/>
        </w:rPr>
        <w:tab/>
        <w:t xml:space="preserve">С друге стране, ако не дозволите да поделимо одговорност, тај посао неће бити урађен. </w:t>
      </w:r>
    </w:p>
    <w:p>
      <w:pPr>
        <w:pStyle w:val="Normal"/>
        <w:tabs>
          <w:tab w:val="clear" w:pos="720"/>
          <w:tab w:val="left" w:pos="1418" w:leader="none"/>
        </w:tabs>
        <w:jc w:val="both"/>
        <w:rPr>
          <w:lang w:val="sr-CS"/>
        </w:rPr>
      </w:pPr>
      <w:r>
        <w:rPr>
          <w:lang w:val="sr-CS"/>
        </w:rPr>
        <w:tab/>
        <w:t>ПРЕДСЕДАВАЈУЋА: Хвала, господине Јовановићу.</w:t>
      </w:r>
    </w:p>
    <w:p>
      <w:pPr>
        <w:pStyle w:val="Normal"/>
        <w:tabs>
          <w:tab w:val="clear" w:pos="720"/>
          <w:tab w:val="left" w:pos="1418" w:leader="none"/>
        </w:tabs>
        <w:jc w:val="both"/>
        <w:rPr>
          <w:lang w:val="sr-CS"/>
        </w:rPr>
      </w:pPr>
      <w:r>
        <w:rPr>
          <w:lang w:val="sr-CS"/>
        </w:rPr>
        <w:tab/>
        <w:t>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Хвала. Кратко ћу. Ви нисте пуно причали о законима, али само хоћу да кажем да је ова влада прва влада која је имала ту храброст да се суочи са ситуацијом каква јесте, да позове у своје редове неке људе који нису, да тако кажем, политички намештеници. Мислим да управо због тога имамо ту ситуацију да разговарамо на мало конструктивнији начин него раније. </w:t>
      </w:r>
    </w:p>
    <w:p>
      <w:pPr>
        <w:pStyle w:val="Normal"/>
        <w:tabs>
          <w:tab w:val="clear" w:pos="720"/>
          <w:tab w:val="left" w:pos="1418" w:leader="none"/>
        </w:tabs>
        <w:jc w:val="both"/>
        <w:rPr/>
      </w:pPr>
      <w:r>
        <w:rPr>
          <w:lang w:val="sr-CS"/>
        </w:rPr>
        <w:tab/>
        <w:t xml:space="preserve">Нећу улазити у читаву државну политику, да дебатујемо сада. Мислим да то није тема и није на дневном реду данас. Али, оно што хоћу да кажем јесте да када буде тема, а то је свакако расправа о буџету, овде ће бити и премијер и други министри који о томе могу да разговарају, тако да ће тада бити прилике да о свим појединачним тачкама прођемо на начин који је адекватан. Хвала. </w:t>
      </w:r>
    </w:p>
    <w:p>
      <w:pPr>
        <w:pStyle w:val="Normal"/>
        <w:tabs>
          <w:tab w:val="clear" w:pos="720"/>
          <w:tab w:val="left" w:pos="1418" w:leader="none"/>
        </w:tabs>
        <w:jc w:val="both"/>
        <w:rPr>
          <w:lang w:val="sr-CS"/>
        </w:rPr>
      </w:pPr>
      <w:r>
        <w:rPr>
          <w:lang w:val="sr-CS"/>
        </w:rPr>
        <w:tab/>
        <w:t>ПРЕДСЕДАВАЈУЋА: Реч има посланик Млађан Динкић.</w:t>
      </w:r>
    </w:p>
    <w:p>
      <w:pPr>
        <w:pStyle w:val="Normal"/>
        <w:tabs>
          <w:tab w:val="clear" w:pos="720"/>
          <w:tab w:val="left" w:pos="1418" w:leader="none"/>
        </w:tabs>
        <w:jc w:val="both"/>
        <w:rPr/>
      </w:pPr>
      <w:r>
        <w:rPr>
          <w:lang w:val="sr-CS"/>
        </w:rPr>
        <w:tab/>
        <w:t xml:space="preserve">МЛАЂАН ДИНКИЋ: Поштована председавајућа, даме и господо народни посланици, уважени министре, најпре и ја желим као мој претходник да кажем да апсолутно разумем позицију у којој се налазите, јер сам и сам видео у којој тешкој ситуацији је буџет Србије и посебно имајући у виду да до пре три месеца нисте ни живели у Србији, јер сте били у иностранству, студирали, а затим и радили, немам намеру да вас вечерас критикујем, јер је потребно време живети у Србији, упознати Србију, да би могли да сагледате целовито проблеме који су, како да се реше. Све ово што будем вечерас говорио, молим да схватите као најдобронамернији савет, а не критику. </w:t>
      </w:r>
    </w:p>
    <w:p>
      <w:pPr>
        <w:pStyle w:val="Normal"/>
        <w:tabs>
          <w:tab w:val="clear" w:pos="720"/>
          <w:tab w:val="left" w:pos="1418" w:leader="none"/>
        </w:tabs>
        <w:jc w:val="both"/>
        <w:rPr/>
      </w:pPr>
      <w:r>
        <w:rPr>
          <w:lang w:val="sr-CS"/>
        </w:rPr>
        <w:tab/>
        <w:t xml:space="preserve">Неко је рекао да ви сами из овог не можете изаћи. Ја вам то могу потврдити. Не може ни Влада сама изаћи. Морам да кажем да откако је избила светска економска криза, да се поприлично лутало не само у Србији, него и у европским земљама у тражењу пута за излазак из кризе. Могу да вам кажем да ови закони које сте данас предложили нису одговор на кризу и да ништа неће решити. Купују чак и изузетно мало времена. Да макар купују годину-две дана, не купују чак ни то. Купују можда неколико месеци. </w:t>
      </w:r>
    </w:p>
    <w:p>
      <w:pPr>
        <w:pStyle w:val="Normal"/>
        <w:tabs>
          <w:tab w:val="clear" w:pos="720"/>
          <w:tab w:val="left" w:pos="1418" w:leader="none"/>
        </w:tabs>
        <w:jc w:val="both"/>
        <w:rPr>
          <w:lang w:val="sr-CS"/>
        </w:rPr>
      </w:pPr>
      <w:r>
        <w:rPr>
          <w:lang w:val="sr-CS"/>
        </w:rPr>
        <w:tab/>
        <w:t xml:space="preserve">Где је грешка? Могу да кажем после пет година од избијања кризе, концепт економски је потпуно погрешан. Мере неселективне штедње гуше потрошњу и гурају земљу у све тежу ситуацију. Постоје две школе, једна која заговара да се мерама штедње, повећањем пореза, смањивањем потрошње пензионера и грађана, смањује буџетски дефицит и јавни дуг. Могао бих да се сложим да то може да ради уколико се то заиста и деси. Али, ако погледате, сви стабилизациони програми након светске кризе, од 2008. године до данас су пропали. Сви су ишли у истом правцу и сви су правили исту грешку. </w:t>
      </w:r>
    </w:p>
    <w:p>
      <w:pPr>
        <w:pStyle w:val="Normal"/>
        <w:tabs>
          <w:tab w:val="clear" w:pos="720"/>
          <w:tab w:val="left" w:pos="1418" w:leader="none"/>
        </w:tabs>
        <w:jc w:val="both"/>
        <w:rPr>
          <w:lang w:val="sr-CS"/>
        </w:rPr>
      </w:pPr>
      <w:r>
        <w:rPr>
          <w:lang w:val="sr-CS"/>
        </w:rPr>
        <w:tab/>
        <w:t xml:space="preserve">Повећање пореза је на кратак рок требало да попуни буџет, а у ствари је гушило производњу, па је основица која се опорезује бивала све мања и мања. Што људи мање троше, то они који производе немају коме да продају ту робу, посебно домаћа мала и средња предузећа. Зато, ако погледате како се кретао БДП, пао је 3,5% у 2009. години, па се благо подигао, па опет пао у 2012. години, па ове године опет растемо 2,4%, а следеће године сте сами прогнозирали раст од свега 1%, дупло нижи него ове године. Ја вам кажем – биће нула, зато што ће се додатно смањити са овим пореским законима потрошња. </w:t>
      </w:r>
    </w:p>
    <w:p>
      <w:pPr>
        <w:pStyle w:val="Normal"/>
        <w:tabs>
          <w:tab w:val="clear" w:pos="720"/>
          <w:tab w:val="left" w:pos="1418" w:leader="none"/>
        </w:tabs>
        <w:jc w:val="both"/>
        <w:rPr>
          <w:lang w:val="sr-CS"/>
        </w:rPr>
      </w:pPr>
      <w:r>
        <w:rPr>
          <w:lang w:val="sr-CS"/>
        </w:rPr>
        <w:tab/>
        <w:t xml:space="preserve">Решење је ићи у потпуно обрнутом смеру, подстаћи нове инвестиције. Ја вас молим да повучете закон о изменама Закона о порезу на добит, јер не знам ко вас је то саветовао. Укинули сте члан 48, који даје предузетницима могућност да ако инвестирају, купе нову опрему, у проширење производње и запошљавање људи, да им се то не одбија од основице пореза на добит више након ваших измена. </w:t>
      </w:r>
    </w:p>
    <w:p>
      <w:pPr>
        <w:pStyle w:val="Normal"/>
        <w:tabs>
          <w:tab w:val="clear" w:pos="720"/>
          <w:tab w:val="left" w:pos="1418" w:leader="none"/>
        </w:tabs>
        <w:jc w:val="both"/>
        <w:rPr/>
      </w:pPr>
      <w:r>
        <w:rPr>
          <w:lang w:val="sr-CS"/>
        </w:rPr>
        <w:tab/>
        <w:t xml:space="preserve">Ви тај порески подстицај, тзв. општи порески подстицај у Закону о порезу на добит бришете. То је грешка. Тиме нећете наштетити великим компанијама, али ћете грдно оштетити огроман број малих и средњих предузећа, којих има 200 хиљада у нашој земљи, који упошљавају милион људи. </w:t>
      </w:r>
    </w:p>
    <w:p>
      <w:pPr>
        <w:pStyle w:val="Normal"/>
        <w:tabs>
          <w:tab w:val="clear" w:pos="720"/>
          <w:tab w:val="left" w:pos="1418" w:leader="none"/>
        </w:tabs>
        <w:jc w:val="both"/>
        <w:rPr>
          <w:lang w:val="sr-CS"/>
        </w:rPr>
      </w:pPr>
      <w:r>
        <w:rPr>
          <w:lang w:val="sr-CS"/>
        </w:rPr>
        <w:tab/>
        <w:t xml:space="preserve">Разговарао сам јуче са таквим предузетницима у Ужицу. Они то кажу. Ви треба да пронађете неко време да обиђете те привреднике. Знам да сте министар финансија и да кажете – имамо министра привреде. О томе ћу посебно причати. Али, грешка је, нећете добити ништа на приходној страни значајно, а изгубићете десетине хиљада радних места, јер ће људи морати да отпуштају раднике. </w:t>
      </w:r>
    </w:p>
    <w:p>
      <w:pPr>
        <w:pStyle w:val="Normal"/>
        <w:tabs>
          <w:tab w:val="clear" w:pos="720"/>
          <w:tab w:val="left" w:pos="1418" w:leader="none"/>
        </w:tabs>
        <w:jc w:val="both"/>
        <w:rPr/>
      </w:pPr>
      <w:r>
        <w:rPr>
          <w:lang w:val="sr-CS"/>
        </w:rPr>
        <w:tab/>
        <w:t xml:space="preserve">До сада су имали некакав мотив да уложе у куповину неког алата или опреме, јер су знали да ће бити ослобођени од тог дела пореза на добит. Вратите тај члан 48, не треба да га бришете. Ми смо поднели такав амандман. Лично мислим да ви то нисте озбиљно ни простудирали или вас ваши сарадници нису о томе обавестили. </w:t>
      </w:r>
    </w:p>
    <w:p>
      <w:pPr>
        <w:pStyle w:val="Normal"/>
        <w:tabs>
          <w:tab w:val="clear" w:pos="720"/>
          <w:tab w:val="left" w:pos="1418" w:leader="none"/>
        </w:tabs>
        <w:jc w:val="both"/>
        <w:rPr/>
      </w:pPr>
      <w:r>
        <w:rPr>
          <w:lang w:val="sr-CS"/>
        </w:rPr>
        <w:tab/>
        <w:t xml:space="preserve">Оно што је такође лоше у пореским законима је што ви свесно идете на даље смањење потрошње становништва и то је погрешан правац. Дизање ПДВ-а на храну, на хлеб, млеко, шећер, лекове, наравно да неће смањити потрошњу тих производа. Људи морају да једу хлеб, месо, ко може, млеко, али ће зато да се одрекну куповине неких других добара. Пашће потрошња. Таква пореска политика не доприноси богзна каквом расту прихода, што се показало у ових пет година, али сигурно иде у рецесионом правцу, гуши производњу. </w:t>
      </w:r>
    </w:p>
    <w:p>
      <w:pPr>
        <w:pStyle w:val="Normal"/>
        <w:tabs>
          <w:tab w:val="clear" w:pos="720"/>
          <w:tab w:val="left" w:pos="1418" w:leader="none"/>
        </w:tabs>
        <w:jc w:val="both"/>
        <w:rPr>
          <w:lang w:val="sr-CS"/>
        </w:rPr>
      </w:pPr>
      <w:r>
        <w:rPr>
          <w:lang w:val="sr-CS"/>
        </w:rPr>
        <w:tab/>
        <w:t>Моји предлог је – размислите, можда ћете ово мишљење уважити након седам месеци, али ће тада бити скупље. Промените курс, одустаните од тих мера које гуше производњу и пробајте да дате подстицаје за инвестиције.</w:t>
      </w:r>
    </w:p>
    <w:p>
      <w:pPr>
        <w:pStyle w:val="Normal"/>
        <w:tabs>
          <w:tab w:val="clear" w:pos="720"/>
          <w:tab w:val="left" w:pos="1418" w:leader="none"/>
        </w:tabs>
        <w:jc w:val="both"/>
        <w:rPr>
          <w:lang w:val="sr-CS"/>
        </w:rPr>
      </w:pPr>
      <w:r>
        <w:rPr>
          <w:lang w:val="sr-CS"/>
        </w:rPr>
        <w:tab/>
        <w:t xml:space="preserve">Погледајте ове године, то вам је најбољи доказ, Србија има благи привредни раст. Сећате се да смо прогнозирали да ће бити 2%. Биће већи, нешто мало већи. Ево, за десет месеци је процена да је 2,4%, али ту је негде, као што смо то прогнозирали. </w:t>
      </w:r>
    </w:p>
    <w:p>
      <w:pPr>
        <w:pStyle w:val="Normal"/>
        <w:tabs>
          <w:tab w:val="clear" w:pos="720"/>
          <w:tab w:val="left" w:pos="1418" w:leader="none"/>
        </w:tabs>
        <w:jc w:val="both"/>
        <w:rPr>
          <w:lang w:val="sr-CS"/>
        </w:rPr>
      </w:pPr>
      <w:r>
        <w:rPr>
          <w:lang w:val="sr-CS"/>
        </w:rPr>
        <w:tab/>
        <w:t xml:space="preserve">Ако погледате изворе раста, на првом месту аутомобилска индустрија, није се она сама од себе створила, није се она створила тако што се амбијент поправио, него су дати озбиљни инвестициони подстицаји компанијама из аутомобилске индустрије. Тако је „Фијат“ дошао у пропалу „Заставу“, тако је још 150 компанија отворило фабрике компоненти. С таквом политиком не да треба наставити, него је треба интензивирати. </w:t>
      </w:r>
    </w:p>
    <w:p>
      <w:pPr>
        <w:pStyle w:val="Normal"/>
        <w:tabs>
          <w:tab w:val="clear" w:pos="720"/>
          <w:tab w:val="left" w:pos="1418" w:leader="none"/>
        </w:tabs>
        <w:jc w:val="both"/>
        <w:rPr>
          <w:lang w:val="sr-CS"/>
        </w:rPr>
      </w:pPr>
      <w:r>
        <w:rPr>
          <w:lang w:val="sr-CS"/>
        </w:rPr>
        <w:tab/>
        <w:t>Други извор раста вам је пољопривреда. Нећу данас о томе да причам, али смањили сте буџет за пољопривреду. То ћемо причати када буде расправа о буџету. То је погрешно.</w:t>
      </w:r>
    </w:p>
    <w:p>
      <w:pPr>
        <w:pStyle w:val="Normal"/>
        <w:tabs>
          <w:tab w:val="clear" w:pos="720"/>
          <w:tab w:val="left" w:pos="1418" w:leader="none"/>
        </w:tabs>
        <w:jc w:val="both"/>
        <w:rPr/>
      </w:pPr>
      <w:r>
        <w:rPr>
          <w:lang w:val="sr-CS"/>
        </w:rPr>
        <w:tab/>
        <w:t>Оно што није добро, а не зависи од вас и то је, што се нас тиче, УРС, веома алармантно. Народна банка Србије нема поверења у вашу фискалну политику. Зашто то кажем? Зато што је тренутно инфлација на рекордно ниском нивоу због смањене потрошње, а централна банка држи и даље референтну камату на 10%, што значи да не верује да ћете ви успети, иначе би снизила драстично каматну стопу.</w:t>
      </w:r>
    </w:p>
    <w:p>
      <w:pPr>
        <w:pStyle w:val="Normal"/>
        <w:tabs>
          <w:tab w:val="clear" w:pos="720"/>
          <w:tab w:val="left" w:pos="1418" w:leader="none"/>
        </w:tabs>
        <w:jc w:val="both"/>
        <w:rPr/>
      </w:pPr>
      <w:r>
        <w:rPr>
          <w:lang w:val="sr-CS"/>
        </w:rPr>
        <w:tab/>
        <w:t xml:space="preserve">Зашто је камата централне банке 10% и како очекујете да привредници и грађани добију јефтине кредите и јефтин новац ако централна банка држи политику скупог новца? </w:t>
      </w:r>
    </w:p>
    <w:p>
      <w:pPr>
        <w:pStyle w:val="Normal"/>
        <w:tabs>
          <w:tab w:val="clear" w:pos="720"/>
          <w:tab w:val="left" w:pos="1418" w:leader="none"/>
        </w:tabs>
        <w:jc w:val="both"/>
        <w:rPr/>
      </w:pPr>
      <w:r>
        <w:rPr>
          <w:lang w:val="sr-CS"/>
        </w:rPr>
        <w:tab/>
        <w:t xml:space="preserve">Чини ми се да неко не прати у централној банци шта се дешава у животу. Док је инфлација била 10% или 8% имало је смисла да референтна камата буде на нивоу нешто изнад стопе инфлације, а сада, ако су објавили да је годишња стопа инфлације у октобру 2,5%, а централна банка држи на 10%, то је неодговорно према овој ситуацији, јер привредницима треба новац јефтиније. </w:t>
      </w:r>
    </w:p>
    <w:p>
      <w:pPr>
        <w:pStyle w:val="Normal"/>
        <w:tabs>
          <w:tab w:val="clear" w:pos="720"/>
          <w:tab w:val="left" w:pos="1418" w:leader="none"/>
        </w:tabs>
        <w:jc w:val="both"/>
        <w:rPr/>
      </w:pPr>
      <w:r>
        <w:rPr>
          <w:lang w:val="sr-CS"/>
        </w:rPr>
        <w:tab/>
        <w:t>Неће никад банке снизити своју каматну стопу ако централна банка држи на 10%. Ко добија тиме? Па, добијају само те банке које улажу паре у папире централне банке и тиме праве активност. Новац се испумпава из банкарског система. Уместо да иде ка грађанима, да се пумпа потрошња ка привреди, да се инвестира, иде у записе државе. То је погрешна политика.</w:t>
      </w:r>
    </w:p>
    <w:p>
      <w:pPr>
        <w:pStyle w:val="Normal"/>
        <w:tabs>
          <w:tab w:val="clear" w:pos="720"/>
          <w:tab w:val="left" w:pos="1418" w:leader="none"/>
        </w:tabs>
        <w:jc w:val="both"/>
        <w:rPr>
          <w:lang w:val="sr-CS"/>
        </w:rPr>
      </w:pPr>
      <w:r>
        <w:rPr>
          <w:lang w:val="sr-CS"/>
        </w:rPr>
        <w:tab/>
        <w:t xml:space="preserve">Немојте мени да верујете. Погледајте шта ради данас Европска централна банка, а шта раде Федералне резерве? Помињали сте ви Европу, помињали сте међународна искуства. Знам да не можемо скроз да употребимо њихова искуства, али можемо принцип. Федералне резерве данас упумпавају сваког месеца у америчку привреду 85 милијарди долара. Штампају новац. Знам да ми то не можемо и не треба да радимо. Плус држе каматну стопу на нули малтене и Европска централна банка и Федералне резерве. Значи, принцип је политика јефтиног новца, стимулисање потрошње уместо политика неселективне штедње. </w:t>
      </w:r>
    </w:p>
    <w:p>
      <w:pPr>
        <w:pStyle w:val="Normal"/>
        <w:tabs>
          <w:tab w:val="clear" w:pos="720"/>
          <w:tab w:val="left" w:pos="1418" w:leader="none"/>
        </w:tabs>
        <w:jc w:val="both"/>
        <w:rPr>
          <w:lang w:val="sr-CS"/>
        </w:rPr>
      </w:pPr>
      <w:r>
        <w:rPr>
          <w:lang w:val="sr-CS"/>
        </w:rPr>
        <w:tab/>
        <w:t xml:space="preserve">Нама препоручују потпуно обрнуту. Зашто нам то препоручују? Зато што нема те храбрости о којој ви причате. Не кажем да ви нисте храбри, али ви нисте сами у Влади. У Влади има још ресора. Нема храбрости да се нападне највећа буџетска ставка на расходној страни, а то су камате на кредите. </w:t>
      </w:r>
    </w:p>
    <w:p>
      <w:pPr>
        <w:pStyle w:val="Normal"/>
        <w:tabs>
          <w:tab w:val="clear" w:pos="720"/>
          <w:tab w:val="left" w:pos="1418" w:leader="none"/>
        </w:tabs>
        <w:jc w:val="both"/>
        <w:rPr>
          <w:lang w:val="sr-CS"/>
        </w:rPr>
      </w:pPr>
      <w:r>
        <w:rPr>
          <w:lang w:val="sr-CS"/>
        </w:rPr>
        <w:tab/>
        <w:t>Ви сами знате да је та ставка била 14 милијарди динара 2008. године, а да је сада 114 милијарди динара, да је ове године 90 и нешто била, следеће 114, а биће 135 милијарди у следећој години.</w:t>
      </w:r>
    </w:p>
    <w:p>
      <w:pPr>
        <w:pStyle w:val="Normal"/>
        <w:tabs>
          <w:tab w:val="clear" w:pos="720"/>
          <w:tab w:val="left" w:pos="1418" w:leader="none"/>
        </w:tabs>
        <w:jc w:val="both"/>
        <w:rPr>
          <w:lang w:val="sr-CS"/>
        </w:rPr>
      </w:pPr>
      <w:r>
        <w:rPr>
          <w:lang w:val="sr-CS"/>
        </w:rPr>
        <w:tab/>
        <w:t xml:space="preserve">Џаба вама дизање ПДВ-а на храну, џаба смањивање плата лекарима када све то поједу трошкови на каматама. Зашто онда не отплатите превремене те скупе кредите? Ако сте храбри као што кажете, кажите људима у Влади - џаба кречимо. </w:t>
      </w:r>
    </w:p>
    <w:p>
      <w:pPr>
        <w:pStyle w:val="Normal"/>
        <w:tabs>
          <w:tab w:val="clear" w:pos="720"/>
          <w:tab w:val="left" w:pos="1418" w:leader="none"/>
        </w:tabs>
        <w:jc w:val="both"/>
        <w:rPr>
          <w:lang w:val="sr-CS"/>
        </w:rPr>
      </w:pPr>
      <w:r>
        <w:rPr>
          <w:lang w:val="sr-CS"/>
        </w:rPr>
        <w:tab/>
        <w:t>Не знам да ли то знате, то је један графит који се појави када неко офарба свежом белом фарбом кућу, а неко му дође па напише огромним словима – џаба сте кречили. Ја то могу да кажем Влади у којој ви седите – џаба кречите.</w:t>
      </w:r>
    </w:p>
    <w:p>
      <w:pPr>
        <w:pStyle w:val="Normal"/>
        <w:tabs>
          <w:tab w:val="clear" w:pos="720"/>
          <w:tab w:val="left" w:pos="1418" w:leader="none"/>
        </w:tabs>
        <w:jc w:val="both"/>
        <w:rPr>
          <w:lang w:val="sr-CS"/>
        </w:rPr>
      </w:pPr>
      <w:r>
        <w:rPr>
          <w:lang w:val="sr-CS"/>
        </w:rPr>
        <w:tab/>
        <w:t xml:space="preserve">Оно што је најгоре, да ли ће имати смисла жртва коју ви тражите од лекара, од професора, од судија којима хоћете да смањите плате? Неће имати никаквог смисла. То је узалудна жртва. Зашто је узалудна жртва? Зато што све што покупите од њихових плата појешће растући расходи за камате, а те дубиозе нису креиране задуживањем само на страном тржишту, него, рекао вам је Чедомир Јовановић, дубиоза је „Србијагаса“, „Галенике“ из тог периода, које су покриване узимање скупих кредита овде у Србији од банака по каматама које су 6-7% годишње. Из тога не можете испливати не у једној години, већ у наредних 100 година Србија не може испливати. </w:t>
      </w:r>
    </w:p>
    <w:p>
      <w:pPr>
        <w:pStyle w:val="Normal"/>
        <w:tabs>
          <w:tab w:val="clear" w:pos="720"/>
          <w:tab w:val="left" w:pos="1418" w:leader="none"/>
        </w:tabs>
        <w:jc w:val="both"/>
        <w:rPr>
          <w:lang w:val="sr-CS"/>
        </w:rPr>
      </w:pPr>
      <w:r>
        <w:rPr>
          <w:lang w:val="sr-CS"/>
        </w:rPr>
        <w:tab/>
        <w:t>Не обраћам се вама, говорим генерално са добром намером.</w:t>
      </w:r>
    </w:p>
    <w:p>
      <w:pPr>
        <w:pStyle w:val="Normal"/>
        <w:tabs>
          <w:tab w:val="clear" w:pos="720"/>
          <w:tab w:val="left" w:pos="1418" w:leader="none"/>
        </w:tabs>
        <w:jc w:val="both"/>
        <w:rPr>
          <w:lang w:val="sr-CS"/>
        </w:rPr>
      </w:pPr>
      <w:r>
        <w:rPr>
          <w:lang w:val="sr-CS"/>
        </w:rPr>
        <w:tab/>
        <w:t xml:space="preserve">Дакле, да ли сте се запитали и да ли сте уопште свесни када су последњи пут повећане плате лекарима, учитељима, медицинским сестрама? Не знам да ли знате када је био последњи реални раст плата? Пре седам година, 2006. године. Ви сте тада били на студијама. Тада је последњи пут лекар или учитељ у Србији добио реално повећање плате. После тога стално је ишло низбрдо, седам година узастопно, некада више, некада мање. </w:t>
      </w:r>
    </w:p>
    <w:p>
      <w:pPr>
        <w:pStyle w:val="Normal"/>
        <w:tabs>
          <w:tab w:val="clear" w:pos="720"/>
          <w:tab w:val="left" w:pos="1418" w:leader="none"/>
        </w:tabs>
        <w:jc w:val="both"/>
        <w:rPr/>
      </w:pPr>
      <w:r>
        <w:rPr>
          <w:lang w:val="sr-CS"/>
        </w:rPr>
        <w:tab/>
        <w:t>Каква је порука онда, на пример, лекарима? Не могу да верујем да се ви залажете за уравниловку. Ви свима линеарно скидате плату, без обзира да ли лекар има пацијента и гине тамо у тој болници на послу, спасава животе или је неко ко нема уопште посла. Није добра порука. Сигуран сам да и ви делите то мишљење са мном. Није добра порука ићи политиком уравниловке.</w:t>
      </w:r>
    </w:p>
    <w:p>
      <w:pPr>
        <w:pStyle w:val="Normal"/>
        <w:tabs>
          <w:tab w:val="clear" w:pos="720"/>
          <w:tab w:val="left" w:pos="1418" w:leader="none"/>
        </w:tabs>
        <w:jc w:val="both"/>
        <w:rPr/>
      </w:pPr>
      <w:r>
        <w:rPr>
          <w:lang w:val="sr-CS"/>
        </w:rPr>
        <w:tab/>
        <w:t>Ви због тога што немате времена, што нисте могли да схватите комплетну ситуацију у Србији, идете линијом мањом отпора, свима линеарно да срежете.</w:t>
      </w:r>
    </w:p>
    <w:p>
      <w:pPr>
        <w:pStyle w:val="Normal"/>
        <w:tabs>
          <w:tab w:val="clear" w:pos="720"/>
          <w:tab w:val="left" w:pos="1418" w:leader="none"/>
        </w:tabs>
        <w:jc w:val="both"/>
        <w:rPr>
          <w:lang w:val="sr-CS"/>
        </w:rPr>
      </w:pPr>
      <w:r>
        <w:rPr>
          <w:lang w:val="sr-CS"/>
        </w:rPr>
        <w:tab/>
        <w:t xml:space="preserve">Сада ћу вам рећи нешто што нико неће да чује. Да би успела политика ограничавања плата и пензија коју заговарају ММФ и подржава Фискални савет баш због тога нема храбрости да се иде у превремену отплату најскупљих кредита, плате и пензије би требало теоријски, говорим математички, да се снизе једнократно за 30% до 40%. Ви то знате. То сам ја израчунао са својим сарадницима, то сте и ви израчунали, али на памет ми није пало да тако нешто предложим, као ни вама, јер знате да је смањивање плата и пензија за 30% до 40% прво политички неизводљиво, социјално неодрживо и економски контрапродуктивно. </w:t>
      </w:r>
    </w:p>
    <w:p>
      <w:pPr>
        <w:pStyle w:val="Normal"/>
        <w:tabs>
          <w:tab w:val="clear" w:pos="720"/>
          <w:tab w:val="left" w:pos="1418" w:leader="none"/>
        </w:tabs>
        <w:jc w:val="both"/>
        <w:rPr/>
      </w:pPr>
      <w:r>
        <w:rPr>
          <w:lang w:val="sr-CS"/>
        </w:rPr>
        <w:tab/>
        <w:t xml:space="preserve">Зар мислите онда да је сурогат те политике, а то је штрпнете помало плате и пензије и тако радите наредних 10 година, решење? Па није, јер са том политиком стално ће вам ММФ после шест месеци куцнути на врата и рећи – није довољно, фали ти још 300 милиона евра уштеда. </w:t>
      </w:r>
    </w:p>
    <w:p>
      <w:pPr>
        <w:pStyle w:val="Normal"/>
        <w:tabs>
          <w:tab w:val="clear" w:pos="720"/>
          <w:tab w:val="left" w:pos="1418" w:leader="none"/>
        </w:tabs>
        <w:jc w:val="both"/>
        <w:rPr>
          <w:lang w:val="sr-CS"/>
        </w:rPr>
      </w:pPr>
      <w:r>
        <w:rPr>
          <w:lang w:val="sr-CS"/>
        </w:rPr>
        <w:tab/>
        <w:t xml:space="preserve">Ви нисте морали ни шест месеца да чекате, Фискални савет вам је то рекао после 15 дана. Како сте објавили ваш буџет и ваш програм Фискални савет је рекао - то је добар правац, али фали још 300 милиона евра. Где ћете то да нађете? Да ли ћете то за неколико месеци додатно да идете на смањивање плата и пензија? То није решење. Увек ће вам тражити заговорници политике неселективне штедње још и још. Нема краја стезању каиша. </w:t>
      </w:r>
    </w:p>
    <w:p>
      <w:pPr>
        <w:pStyle w:val="Normal"/>
        <w:tabs>
          <w:tab w:val="clear" w:pos="720"/>
          <w:tab w:val="left" w:pos="1418" w:leader="none"/>
        </w:tabs>
        <w:jc w:val="both"/>
        <w:rPr>
          <w:lang w:val="sr-CS"/>
        </w:rPr>
      </w:pPr>
      <w:r>
        <w:rPr>
          <w:lang w:val="sr-CS"/>
        </w:rPr>
        <w:tab/>
        <w:t>Поставља се питање шта ми радимо овде у Скупштини, шта раде народни посланици, шта ради Влада, једна, друга, трећа, десета? Да ли има смисла учествовати у јавном послу ако је порука за учитеље, лекаре да ће до краја радног века имати мању и мању плату или да пензионери до краја живота неће видети повећање пензија и да буду срећни да има пара да се то исплати? То није сврха живота.</w:t>
      </w:r>
    </w:p>
    <w:p>
      <w:pPr>
        <w:pStyle w:val="Normal"/>
        <w:tabs>
          <w:tab w:val="clear" w:pos="720"/>
          <w:tab w:val="left" w:pos="1418" w:leader="none"/>
        </w:tabs>
        <w:jc w:val="both"/>
        <w:rPr>
          <w:lang w:val="sr-CS"/>
        </w:rPr>
      </w:pPr>
      <w:r>
        <w:rPr>
          <w:lang w:val="sr-CS"/>
        </w:rPr>
        <w:tab/>
        <w:t>Да се макар оствари циљ због кога се све то ради, а то је снижавање дефицита буџета јавног дуга, него џаба се кречи. Ако ће дефицит бити 7,1%, највећи у историји Србије, већи  него ове године и већи него оне тамо претходне, па што онда људима смањујете плате? Какве везе има да ли ће бити за 0,1% или 0,2% већи? Гарантовано идете на још гору ситуацију у следећој години.</w:t>
      </w:r>
    </w:p>
    <w:p>
      <w:pPr>
        <w:pStyle w:val="Normal"/>
        <w:tabs>
          <w:tab w:val="clear" w:pos="720"/>
          <w:tab w:val="left" w:pos="1418" w:leader="none"/>
        </w:tabs>
        <w:jc w:val="both"/>
        <w:rPr>
          <w:lang w:val="sr-CS"/>
        </w:rPr>
      </w:pPr>
      <w:r>
        <w:rPr>
          <w:lang w:val="sr-CS"/>
        </w:rPr>
        <w:tab/>
        <w:t xml:space="preserve">Запамтите, 2,4% привредног раста Србија неће видети, моћи ће само о томе да сања ако се оваква политика и тај курс настави да води. </w:t>
      </w:r>
    </w:p>
    <w:p>
      <w:pPr>
        <w:pStyle w:val="Normal"/>
        <w:tabs>
          <w:tab w:val="clear" w:pos="720"/>
          <w:tab w:val="left" w:pos="1418" w:leader="none"/>
        </w:tabs>
        <w:jc w:val="both"/>
        <w:rPr/>
      </w:pPr>
      <w:r>
        <w:rPr>
          <w:lang w:val="sr-CS"/>
        </w:rPr>
        <w:tab/>
        <w:t xml:space="preserve">Ово је мој позив УРС не само вама, него пре свега вашим колегама у Влади да размисле о комплетној промени економског курса. Уопште нећу да улазим у то да ли је то требало и када урадити. Ако су већ друге земље почеле да мењају ту политику, треба да урадимо и ми. </w:t>
      </w:r>
    </w:p>
    <w:p>
      <w:pPr>
        <w:pStyle w:val="Normal"/>
        <w:tabs>
          <w:tab w:val="clear" w:pos="720"/>
          <w:tab w:val="left" w:pos="1418" w:leader="none"/>
        </w:tabs>
        <w:jc w:val="both"/>
        <w:rPr/>
      </w:pPr>
      <w:r>
        <w:rPr>
          <w:lang w:val="sr-CS"/>
        </w:rPr>
        <w:tab/>
        <w:t xml:space="preserve">Овде имате још један проблем. Имате потпуну дисхармонију у оквиру исте Владе између вас и министра привреде. Ви ударате у клин, он у плочу или обрнуто, како год хоћете. Ваш колега је два месеца замајавао читав народ, потпалио предузетнике да ће за једну трећину за 30% да смањи намете на рад, односно порезе и допринос на плате. Не знам да ли сте му ви то израчунали  или  му је неко други то рекао, да би то још две милијарди евра додатну рупу у буџету направило, па је онда коначно одустао. </w:t>
      </w:r>
    </w:p>
    <w:p>
      <w:pPr>
        <w:pStyle w:val="Normal"/>
        <w:tabs>
          <w:tab w:val="clear" w:pos="720"/>
          <w:tab w:val="left" w:pos="1418" w:leader="none"/>
        </w:tabs>
        <w:jc w:val="both"/>
        <w:rPr/>
      </w:pPr>
      <w:r>
        <w:rPr>
          <w:lang w:val="sr-CS"/>
        </w:rPr>
        <w:tab/>
        <w:t xml:space="preserve">Зашто не кажете посланицима да ли је тачно да је ваш колега, јер јако је битно с ким радите у Влади, предлагао да као компезаторна мера се уведе акциза на струју, да се порез на добит повећа на 40%, да се уведе акциза на гас, три пута да се повећа порез на имовину грађанима? Јесте то он предлагао, срећом па га нисте послушали.  </w:t>
      </w:r>
    </w:p>
    <w:p>
      <w:pPr>
        <w:pStyle w:val="Normal"/>
        <w:tabs>
          <w:tab w:val="clear" w:pos="720"/>
          <w:tab w:val="left" w:pos="1418" w:leader="none"/>
        </w:tabs>
        <w:jc w:val="both"/>
        <w:rPr>
          <w:lang w:val="sr-CS"/>
        </w:rPr>
      </w:pPr>
      <w:r>
        <w:rPr>
          <w:lang w:val="sr-CS"/>
        </w:rPr>
        <w:tab/>
        <w:t xml:space="preserve"> Не знам како ћете даље наставити да радите кад вам он троши у буџету 20 милијарди на глупост. Баца новац не неки откуп потраживања бивших радника предузећа у реструктурирању, а ви овде муку мучите да скрпите буџет и не можете у томе да успете.</w:t>
      </w:r>
    </w:p>
    <w:p>
      <w:pPr>
        <w:pStyle w:val="Normal"/>
        <w:tabs>
          <w:tab w:val="clear" w:pos="720"/>
          <w:tab w:val="left" w:pos="1418" w:leader="none"/>
        </w:tabs>
        <w:jc w:val="both"/>
        <w:rPr/>
      </w:pPr>
      <w:r>
        <w:rPr>
          <w:lang w:val="sr-CS"/>
        </w:rPr>
        <w:tab/>
        <w:t xml:space="preserve">Оно што желим на крају или при крају да кажем, мислим да Влада треба да промени курс комплетно којим иде. Да се иде на агресивно стимулисање инвестиција, да се иде на пореске подстицаје за производњу и запошљавање, а да се буџет и проблем дефицита решава кроз раздуживање. Две и по милијарди евра треба превремено отплатити најскупљег кредита да би могли лакше да дишемо. Без тога џаба кречите. </w:t>
      </w:r>
    </w:p>
    <w:p>
      <w:pPr>
        <w:pStyle w:val="Normal"/>
        <w:tabs>
          <w:tab w:val="clear" w:pos="720"/>
          <w:tab w:val="left" w:pos="1418" w:leader="none"/>
        </w:tabs>
        <w:jc w:val="both"/>
        <w:rPr/>
      </w:pPr>
      <w:r>
        <w:rPr>
          <w:lang w:val="sr-CS"/>
        </w:rPr>
        <w:tab/>
        <w:t xml:space="preserve">ПРЕДСЕДАВАЈУЋА: Хвала. Реч има министар Крстић. </w:t>
      </w:r>
    </w:p>
    <w:p>
      <w:pPr>
        <w:pStyle w:val="Normal"/>
        <w:tabs>
          <w:tab w:val="clear" w:pos="720"/>
          <w:tab w:val="left" w:pos="1418" w:leader="none"/>
        </w:tabs>
        <w:jc w:val="both"/>
        <w:rPr>
          <w:lang w:val="sr-CS"/>
        </w:rPr>
      </w:pPr>
      <w:r>
        <w:rPr>
          <w:lang w:val="sr-CS"/>
        </w:rPr>
        <w:tab/>
        <w:t xml:space="preserve">ЛАЗАР КРСТИЋ: Само ћу да одговорим, пошто нисмо причали баш пуно о законима конкретно, на ових пар констатација. </w:t>
      </w:r>
    </w:p>
    <w:p>
      <w:pPr>
        <w:pStyle w:val="Normal"/>
        <w:tabs>
          <w:tab w:val="clear" w:pos="720"/>
          <w:tab w:val="left" w:pos="1418" w:leader="none"/>
        </w:tabs>
        <w:jc w:val="both"/>
        <w:rPr/>
      </w:pPr>
      <w:r>
        <w:rPr>
          <w:lang w:val="sr-CS"/>
        </w:rPr>
        <w:tab/>
        <w:t xml:space="preserve">Тачно је да времена нема пуно, ту сте у праву, али је исто тако тачно да има времена довољно да не морамо да смањујемо плате 30 или 40%. То чак није ни неопходно, срачунао сам. Није порука за лекаре, за просвету и за било ког другог да ће се њима, како сте рекли, смањивати плате и да ће имати мању и мању плату. </w:t>
      </w:r>
    </w:p>
    <w:p>
      <w:pPr>
        <w:pStyle w:val="Normal"/>
        <w:tabs>
          <w:tab w:val="clear" w:pos="720"/>
          <w:tab w:val="left" w:pos="1418" w:leader="none"/>
        </w:tabs>
        <w:jc w:val="both"/>
        <w:rPr/>
      </w:pPr>
      <w:r>
        <w:rPr>
          <w:lang w:val="sr-CS"/>
        </w:rPr>
        <w:tab/>
        <w:t xml:space="preserve">Ово смањење нето зарада јесте солидарни акт, јесте сачињен на тај начин да се обраћа онима који то, иако то наравно нису високе плате, на које ће имати мањи утицај него на неке друге. Али, то јесте прекурсор као што сам и рекао, односно претходница томе да они лекари, а знам зато што су и моји родитељи у томе и они просветни радници који су успешни, који дају резултате, који нису постављени по политичкој линији, исто важи и за државне службенике, исто важи и за директоре јавних предузећа који не би требало да буду постављени и неће бити у будућности постављени по политичкој линији, да буду награђени они који су успешни, да напредују они који су успешни, а да буду отпуштени они који нису. То је порука. </w:t>
      </w:r>
    </w:p>
    <w:p>
      <w:pPr>
        <w:pStyle w:val="Normal"/>
        <w:tabs>
          <w:tab w:val="clear" w:pos="720"/>
          <w:tab w:val="left" w:pos="1418" w:leader="none"/>
        </w:tabs>
        <w:jc w:val="both"/>
        <w:rPr/>
      </w:pPr>
      <w:r>
        <w:rPr>
          <w:lang w:val="sr-CS"/>
        </w:rPr>
        <w:tab/>
        <w:t xml:space="preserve">Нажалост, спровести то у дело не може да се уради преко два месеца. Неке од тих ствари, и то одлично знате, као што су реформа здравственог система, реформа просветног система и неких других ствари које су структурне трају и морају да трају значајно дуже, јер је у супротном линеарно и ломљење преко колена. </w:t>
      </w:r>
    </w:p>
    <w:p>
      <w:pPr>
        <w:pStyle w:val="Normal"/>
        <w:tabs>
          <w:tab w:val="clear" w:pos="720"/>
          <w:tab w:val="left" w:pos="1418" w:leader="none"/>
        </w:tabs>
        <w:jc w:val="both"/>
        <w:rPr/>
      </w:pPr>
      <w:r>
        <w:rPr>
          <w:lang w:val="sr-CS"/>
        </w:rPr>
        <w:tab/>
        <w:t xml:space="preserve">Времена је за то било мало више, пре годину, годину и нешто дана, када сте чини ми се и ви изабрали у оној мери у којој је то тад било неопходно, не претерано различит курс, јер и ако сада критикујете повећање ПДВ-а, ви сте повећали ПДВ, такође будући на мојој позицији и сигурно суочавајући се са сличном, иако не оволико туробном перспективом у следећој години, да то нисте урадили. </w:t>
      </w:r>
    </w:p>
    <w:p>
      <w:pPr>
        <w:pStyle w:val="Normal"/>
        <w:tabs>
          <w:tab w:val="clear" w:pos="720"/>
          <w:tab w:val="left" w:pos="1418" w:leader="none"/>
        </w:tabs>
        <w:jc w:val="both"/>
        <w:rPr>
          <w:lang w:val="sr-CS"/>
        </w:rPr>
      </w:pPr>
      <w:r>
        <w:rPr>
          <w:lang w:val="sr-CS"/>
        </w:rPr>
        <w:tab/>
        <w:t xml:space="preserve">Поменуо сам, када сам причао о тим мерама, да бих волео да те мере нису изнуђене и да неке од њих не морамо да спроведемо у дело. Такође, хоћу да будемо врло јасни да ми у овом буџету имамо и економску политику. О њој нећу сада причати, јер није тема буџет и уосталом о томе ће говорити, надам се министар привреде. </w:t>
      </w:r>
    </w:p>
    <w:p>
      <w:pPr>
        <w:pStyle w:val="Normal"/>
        <w:tabs>
          <w:tab w:val="clear" w:pos="720"/>
          <w:tab w:val="left" w:pos="1418" w:leader="none"/>
        </w:tabs>
        <w:jc w:val="both"/>
        <w:rPr/>
      </w:pPr>
      <w:r>
        <w:rPr>
          <w:lang w:val="sr-CS"/>
        </w:rPr>
        <w:tab/>
        <w:t>Када сам већ задро у економску политику, пошто сам одговаран за фискалну, само желим да се обратим и монетарној која је трећа компонента и да кажем да је Народна банка Србије смањила своју каматну стопу већ два пута заредом од објављивања мера и да сам сасвим сигуран да, уколико процени да је адекватно да то настави да ради, а онда када овај буџет и ове мере, односно ови закони буду усвојени, да ће то и наставити.</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Млађан Динкић, реплика.</w:t>
      </w:r>
    </w:p>
    <w:p>
      <w:pPr>
        <w:pStyle w:val="Normal"/>
        <w:tabs>
          <w:tab w:val="clear" w:pos="720"/>
          <w:tab w:val="left" w:pos="1418" w:leader="none"/>
        </w:tabs>
        <w:jc w:val="both"/>
        <w:rPr>
          <w:lang w:val="sr-CS"/>
        </w:rPr>
      </w:pPr>
      <w:r>
        <w:rPr>
          <w:lang w:val="sr-CS"/>
        </w:rPr>
        <w:tab/>
        <w:t>МЛАЂАН ДИНКИЋ: Ово вам говорим управо из разлога што када сам рекао да је курс погрешан, рекао сам зато што су га три владе узастопно примењивале, укључујући и вашу.</w:t>
      </w:r>
    </w:p>
    <w:p>
      <w:pPr>
        <w:pStyle w:val="Normal"/>
        <w:tabs>
          <w:tab w:val="clear" w:pos="720"/>
          <w:tab w:val="left" w:pos="1418" w:leader="none"/>
        </w:tabs>
        <w:jc w:val="both"/>
        <w:rPr>
          <w:lang w:val="sr-CS"/>
        </w:rPr>
      </w:pPr>
      <w:r>
        <w:rPr>
          <w:lang w:val="sr-CS"/>
        </w:rPr>
        <w:tab/>
        <w:t>То треба променити. Показало се да је то неуспешно. То се показало као неуспешно и у Грчкој, и у Португалу, и у Шпанији, све те земље су само упадале у све гору ситуацију. Показало се успешним само у балтичким земљама, али тамо су људима смањили плату за 30%. Да ли то може да се уради и у Србији? Да ли треба да се уради? Не треба. Шта је проблем?</w:t>
      </w:r>
    </w:p>
    <w:p>
      <w:pPr>
        <w:pStyle w:val="Normal"/>
        <w:tabs>
          <w:tab w:val="clear" w:pos="720"/>
          <w:tab w:val="left" w:pos="1418" w:leader="none"/>
        </w:tabs>
        <w:jc w:val="both"/>
        <w:rPr>
          <w:lang w:val="sr-CS"/>
        </w:rPr>
      </w:pPr>
      <w:r>
        <w:rPr>
          <w:lang w:val="sr-CS"/>
        </w:rPr>
        <w:tab/>
        <w:t>Влада каже да трпимо данас, да трпимо сутра, да би нам прекосутра било боље. То сте ви пар пута поновили. Први бих то потписао када би то заиста било тако. Али, неће бити прекосутра боље. То прекосутра неће никада да сване, ако нема привредног раста. Сами кажете – биће дупло нижи раст него ове године. Како, ако нема производње, од чега ће људи боље да живе?</w:t>
      </w:r>
    </w:p>
    <w:p>
      <w:pPr>
        <w:pStyle w:val="Normal"/>
        <w:tabs>
          <w:tab w:val="clear" w:pos="720"/>
          <w:tab w:val="left" w:pos="1418" w:leader="none"/>
        </w:tabs>
        <w:jc w:val="both"/>
        <w:rPr>
          <w:lang w:val="sr-CS"/>
        </w:rPr>
      </w:pPr>
      <w:r>
        <w:rPr>
          <w:lang w:val="sr-CS"/>
        </w:rPr>
        <w:tab/>
        <w:t xml:space="preserve">Ако је и ово мало привредног раста дошло од подстицања инвестиција, хајде да их више подстакнемо. Рекли сте да сам подигао ПДВ, да, ПДВ на робу широке потрошње, не на храну. Да ли сам срећан резултатом? Не. </w:t>
      </w:r>
    </w:p>
    <w:p>
      <w:pPr>
        <w:pStyle w:val="Normal"/>
        <w:tabs>
          <w:tab w:val="clear" w:pos="720"/>
          <w:tab w:val="left" w:pos="1418" w:leader="none"/>
        </w:tabs>
        <w:jc w:val="both"/>
        <w:rPr>
          <w:lang w:val="sr-CS"/>
        </w:rPr>
      </w:pPr>
      <w:r>
        <w:rPr>
          <w:lang w:val="sr-CS"/>
        </w:rPr>
        <w:tab/>
        <w:t xml:space="preserve">Када говорите о реалности буџета, сами можете да видите колико су вам сарадници дали реалне процене, као некада и мени, када сте само две недеље након што сте парламенту доставили буџет, доставили сами на свој буџет 10 амандмана на 27 страна. Рекли су вам да порез на добит није приход локалних самоуправа, као што сте рекли у оригиналном буџету који сте овој скупштини послали. </w:t>
      </w:r>
    </w:p>
    <w:p>
      <w:pPr>
        <w:pStyle w:val="Normal"/>
        <w:tabs>
          <w:tab w:val="clear" w:pos="720"/>
          <w:tab w:val="left" w:pos="1418" w:leader="none"/>
        </w:tabs>
        <w:jc w:val="both"/>
        <w:rPr/>
      </w:pPr>
      <w:r>
        <w:rPr>
          <w:lang w:val="sr-CS"/>
        </w:rPr>
        <w:tab/>
        <w:t xml:space="preserve">Немојте превише да се уздате да надљуди раде у Министарству финансија. Има добрих људи, али има и оних који нажалост том методом негативне селекције тамо годинама дају разним министрима погрешне процене. </w:t>
      </w:r>
    </w:p>
    <w:p>
      <w:pPr>
        <w:pStyle w:val="Normal"/>
        <w:tabs>
          <w:tab w:val="clear" w:pos="720"/>
          <w:tab w:val="left" w:pos="1418" w:leader="none"/>
        </w:tabs>
        <w:jc w:val="both"/>
        <w:rPr>
          <w:lang w:val="sr-CS"/>
        </w:rPr>
      </w:pPr>
      <w:r>
        <w:rPr>
          <w:lang w:val="sr-CS"/>
        </w:rPr>
        <w:tab/>
        <w:t xml:space="preserve">Верујте себи, својој глави, а ја вам дајем савет – политика смањивања потрошње смањује привредни раст, уводи земљу у рецесију. Све обрнуто треба радити. Не може се то радити нагло, али мало по мало, јаче инвестиције и штедња на администрацији и бирократији, а не штедња на лекарима и професорима. </w:t>
      </w:r>
    </w:p>
    <w:p>
      <w:pPr>
        <w:pStyle w:val="Normal"/>
        <w:tabs>
          <w:tab w:val="clear" w:pos="720"/>
          <w:tab w:val="left" w:pos="1418" w:leader="none"/>
        </w:tabs>
        <w:jc w:val="both"/>
        <w:rPr>
          <w:lang w:val="sr-CS"/>
        </w:rPr>
      </w:pPr>
      <w:r>
        <w:rPr>
          <w:lang w:val="sr-CS"/>
        </w:rPr>
        <w:tab/>
        <w:t>ПРЕДСЕДНИК: Реч има народни посланик Бојан Ђурић, по Пословнику.</w:t>
      </w:r>
    </w:p>
    <w:p>
      <w:pPr>
        <w:pStyle w:val="Normal"/>
        <w:tabs>
          <w:tab w:val="clear" w:pos="720"/>
          <w:tab w:val="left" w:pos="1418" w:leader="none"/>
        </w:tabs>
        <w:jc w:val="both"/>
        <w:rPr>
          <w:lang w:val="sr-CS"/>
        </w:rPr>
      </w:pPr>
      <w:r>
        <w:rPr>
          <w:lang w:val="sr-CS"/>
        </w:rPr>
        <w:tab/>
        <w:t>БОЈАН ЂУРИЋ: Председниче, нисте били ту, али повређени су чланови 116. и 107, повреда достојанства Скупштине.</w:t>
      </w:r>
    </w:p>
    <w:p>
      <w:pPr>
        <w:pStyle w:val="Normal"/>
        <w:tabs>
          <w:tab w:val="clear" w:pos="720"/>
          <w:tab w:val="left" w:pos="1418" w:leader="none"/>
        </w:tabs>
        <w:jc w:val="both"/>
        <w:rPr/>
      </w:pPr>
      <w:r>
        <w:rPr>
          <w:lang w:val="sr-CS"/>
        </w:rPr>
        <w:tab/>
        <w:t>Прошло је без икаквог осврта оно што је министар Крстић рекао. Рекао је не бирају се и неће бити бирани директори јавних предузећа по партијској основи. Извините, ми смо овде данас седели три сата, 126. глас за утврђивање дневног реда вам је дао партијски постављени директор јавног предузећа Милан Кркобабић.</w:t>
      </w:r>
    </w:p>
    <w:p>
      <w:pPr>
        <w:pStyle w:val="Normal"/>
        <w:tabs>
          <w:tab w:val="clear" w:pos="720"/>
          <w:tab w:val="left" w:pos="1418" w:leader="none"/>
        </w:tabs>
        <w:jc w:val="both"/>
        <w:rPr/>
      </w:pPr>
      <w:r>
        <w:rPr>
          <w:lang w:val="sr-CS"/>
        </w:rPr>
        <w:tab/>
        <w:t>ПРЕДСЕДНИК: Господине Ђурићу, знате да ово није повреда Пословника. Ово није повреда Пословника и немојте да улазимо у суштину изјава, било министара или народних посланика, свако од нас политички одговара за оно што је говорио. То није повреда Пословника.</w:t>
      </w:r>
    </w:p>
    <w:p>
      <w:pPr>
        <w:pStyle w:val="Normal"/>
        <w:tabs>
          <w:tab w:val="clear" w:pos="720"/>
          <w:tab w:val="left" w:pos="1418" w:leader="none"/>
        </w:tabs>
        <w:jc w:val="both"/>
        <w:rPr>
          <w:lang w:val="sr-CS"/>
        </w:rPr>
      </w:pPr>
      <w:r>
        <w:rPr>
          <w:lang w:val="sr-CS"/>
        </w:rPr>
        <w:tab/>
        <w:t>Имаћете време и у свом времену реците шта год желите.</w:t>
      </w:r>
    </w:p>
    <w:p>
      <w:pPr>
        <w:pStyle w:val="Normal"/>
        <w:tabs>
          <w:tab w:val="clear" w:pos="720"/>
          <w:tab w:val="left" w:pos="1418" w:leader="none"/>
        </w:tabs>
        <w:jc w:val="both"/>
        <w:rPr>
          <w:lang w:val="sr-CS"/>
        </w:rPr>
      </w:pPr>
      <w:r>
        <w:rPr>
          <w:lang w:val="sr-CS"/>
        </w:rPr>
        <w:tab/>
        <w:t>БОЈАН ЂУРИЋ: Технички је податак да није расписан конкурс за директора ПТТ. То није политика.</w:t>
      </w:r>
    </w:p>
    <w:p>
      <w:pPr>
        <w:pStyle w:val="Normal"/>
        <w:tabs>
          <w:tab w:val="clear" w:pos="720"/>
          <w:tab w:val="left" w:pos="1418" w:leader="none"/>
        </w:tabs>
        <w:jc w:val="both"/>
        <w:rPr>
          <w:lang w:val="sr-CS"/>
        </w:rPr>
      </w:pPr>
      <w:r>
        <w:rPr>
          <w:lang w:val="sr-CS"/>
        </w:rPr>
        <w:tab/>
        <w:t>ПРЕДСЕДНИК: То стварно нема везе са председником Народне скупштине и са вођењем седнице.</w:t>
      </w:r>
    </w:p>
    <w:p>
      <w:pPr>
        <w:pStyle w:val="Normal"/>
        <w:tabs>
          <w:tab w:val="clear" w:pos="720"/>
          <w:tab w:val="left" w:pos="1418" w:leader="none"/>
        </w:tabs>
        <w:jc w:val="both"/>
        <w:rPr/>
      </w:pPr>
      <w:r>
        <w:rPr>
          <w:lang w:val="sr-CS"/>
        </w:rPr>
        <w:tab/>
        <w:t>БОЈАН ЂУРИЋ: Има везе са министром Крстићем. Нема везе с вама.</w:t>
      </w:r>
    </w:p>
    <w:p>
      <w:pPr>
        <w:pStyle w:val="Normal"/>
        <w:tabs>
          <w:tab w:val="clear" w:pos="720"/>
          <w:tab w:val="left" w:pos="1418" w:leader="none"/>
        </w:tabs>
        <w:jc w:val="both"/>
        <w:rPr>
          <w:lang w:val="sr-CS"/>
        </w:rPr>
      </w:pPr>
      <w:r>
        <w:rPr>
          <w:lang w:val="sr-CS"/>
        </w:rPr>
        <w:tab/>
        <w:t>ПРЕСЕДНИК: Реч има министар Крстић.</w:t>
      </w:r>
    </w:p>
    <w:p>
      <w:pPr>
        <w:pStyle w:val="Normal"/>
        <w:tabs>
          <w:tab w:val="clear" w:pos="720"/>
          <w:tab w:val="left" w:pos="1418" w:leader="none"/>
        </w:tabs>
        <w:jc w:val="both"/>
        <w:rPr>
          <w:lang w:val="sr-CS"/>
        </w:rPr>
      </w:pPr>
      <w:r>
        <w:rPr>
          <w:lang w:val="sr-CS"/>
        </w:rPr>
        <w:tab/>
        <w:t xml:space="preserve">ЛАЗАР КРСТИЋ: Кратко ћу. Дакле, и пореске олакшице за инвеститоре, чак и директни подстицаји су у буџету за следећу годину. Опет то није тема за ову расправу. </w:t>
      </w:r>
    </w:p>
    <w:p>
      <w:pPr>
        <w:pStyle w:val="Normal"/>
        <w:tabs>
          <w:tab w:val="clear" w:pos="720"/>
          <w:tab w:val="left" w:pos="1418" w:leader="none"/>
        </w:tabs>
        <w:jc w:val="both"/>
        <w:rPr>
          <w:lang w:val="sr-CS"/>
        </w:rPr>
      </w:pPr>
      <w:r>
        <w:rPr>
          <w:lang w:val="sr-CS"/>
        </w:rPr>
        <w:tab/>
        <w:t xml:space="preserve">Поента је у томе да је можда за то било прилике да се финансира, али да би се то исфинансирало односно да би ти подстицаји могли да се дају, морамо да имамо за то новца. Да бисмо то имали, морамо системски да променимо неке ствари, као што су јавна предузећа, као што је прегломазан државни апарат. </w:t>
      </w:r>
    </w:p>
    <w:p>
      <w:pPr>
        <w:pStyle w:val="Normal"/>
        <w:tabs>
          <w:tab w:val="clear" w:pos="720"/>
          <w:tab w:val="left" w:pos="1418" w:leader="none"/>
        </w:tabs>
        <w:jc w:val="both"/>
        <w:rPr/>
      </w:pPr>
      <w:r>
        <w:rPr>
          <w:lang w:val="sr-CS"/>
        </w:rPr>
        <w:tab/>
        <w:t>Ми смо се томе свему и обратили. Обратили смо се суштинским проблемима којима се раније нисмо обраћали, не на један холистички начин на који то сада радимо. Обратили смо се онолико колико је неопходно, али колико је у овом тренутку потребно. Та одмереност у одлуци колико је у овом тренутку потребно, повлачи за собом ризик, односно повлачи неопходност да у наредним недељама и месецима променимо понашање и кренемо у ове системске реформе да бисмо већ колико сутра имали прилике да дајемо и подстицаје и све остало и видимо привредни раст. Верујем да ће га бити. Хвала.</w:t>
      </w:r>
    </w:p>
    <w:p>
      <w:pPr>
        <w:pStyle w:val="Normal"/>
        <w:tabs>
          <w:tab w:val="clear" w:pos="720"/>
          <w:tab w:val="left" w:pos="1418" w:leader="none"/>
        </w:tabs>
        <w:jc w:val="both"/>
        <w:rPr>
          <w:lang w:val="sr-CS"/>
        </w:rPr>
      </w:pPr>
      <w:r>
        <w:rPr>
          <w:lang w:val="sr-CS"/>
        </w:rPr>
        <w:tab/>
        <w:t>ПРЕДСЕДНИК: Реч има народни посланик Млађан Динкић, реплика.</w:t>
      </w:r>
    </w:p>
    <w:p>
      <w:pPr>
        <w:pStyle w:val="Normal"/>
        <w:tabs>
          <w:tab w:val="clear" w:pos="720"/>
          <w:tab w:val="left" w:pos="1418" w:leader="none"/>
        </w:tabs>
        <w:jc w:val="both"/>
        <w:rPr>
          <w:lang w:val="sr-CS"/>
        </w:rPr>
      </w:pPr>
      <w:r>
        <w:rPr>
          <w:lang w:val="sr-CS"/>
        </w:rPr>
        <w:tab/>
        <w:t xml:space="preserve">МЛАЂАН ДИНКИЋ: Молим вас да погледате 38 амандмана које је посланичка група УРС поднела, па ћете видети да новца има, него ваш колега Радуловић га расипа у бунар. Сипа 30 милијарди динара у бунар. То ћу вам детаљније говорити када буде расправа о буџету. </w:t>
      </w:r>
    </w:p>
    <w:p>
      <w:pPr>
        <w:pStyle w:val="Normal"/>
        <w:tabs>
          <w:tab w:val="clear" w:pos="720"/>
          <w:tab w:val="left" w:pos="1418" w:leader="none"/>
        </w:tabs>
        <w:jc w:val="both"/>
        <w:rPr>
          <w:lang w:val="sr-CS"/>
        </w:rPr>
      </w:pPr>
      <w:r>
        <w:rPr>
          <w:lang w:val="sr-CS"/>
        </w:rPr>
        <w:tab/>
        <w:t>Што се тиче ових закона, питајте Пралицу овде, човека који је пекар, или питајте ма ког предузетника да ли значи или не значи малим и средњим предузећима ослобађање од дела пореза на добит ако се инвестира. Ако дестимулишете инвестиције малих и средњих предузећа тако што им укидате порески подстицај, то је порески подстицај, ми овде не говоримо о новчаном, ви ћете добити смањивање броја запослених у тим предузећима и одбациће вам мање порезе.</w:t>
      </w:r>
    </w:p>
    <w:p>
      <w:pPr>
        <w:pStyle w:val="Normal"/>
        <w:tabs>
          <w:tab w:val="clear" w:pos="720"/>
          <w:tab w:val="left" w:pos="1418" w:leader="none"/>
        </w:tabs>
        <w:jc w:val="both"/>
        <w:rPr/>
      </w:pPr>
      <w:r>
        <w:rPr>
          <w:lang w:val="sr-CS"/>
        </w:rPr>
        <w:tab/>
        <w:t>Погледајте шта се десило када се дигла стопа пореза на добит са 215%. Да ли је дошло до раста тога? Немојте ако смо ми правили грешке, да их ви настављате. Ја вам ово  крајње добронамерно кажем, смањиће се база на коју можете да наплатите тај порез. Можда чак и мислим да се ви нисте ни упознали шта су вам дали да укинете, али питајте привреднике, немојте мене, тај члан 48. да ли је лош или добар? Израчунајте колико ћете стварно добити пара у буџету тиме, а колику штету правите серији малих и средњих предузећа тиме.</w:t>
      </w:r>
    </w:p>
    <w:p>
      <w:pPr>
        <w:pStyle w:val="Normal"/>
        <w:tabs>
          <w:tab w:val="clear" w:pos="720"/>
          <w:tab w:val="left" w:pos="1418" w:leader="none"/>
        </w:tabs>
        <w:jc w:val="both"/>
        <w:rPr>
          <w:lang w:val="sr-CS"/>
        </w:rPr>
      </w:pPr>
      <w:r>
        <w:rPr>
          <w:lang w:val="sr-CS"/>
        </w:rPr>
        <w:tab/>
        <w:t>Не тражимо од вас да новац који немате употребљавате за подстицај инвестиција,  него новац који се баца да га боље прерасподелите и плус да не укидате пореске подстицаје за инвестиције у Закону о порезу на добит, а видећете када погледате амандман УРС о чему се ради.</w:t>
      </w:r>
    </w:p>
    <w:p>
      <w:pPr>
        <w:pStyle w:val="Normal"/>
        <w:tabs>
          <w:tab w:val="clear" w:pos="720"/>
          <w:tab w:val="left" w:pos="1418" w:leader="none"/>
        </w:tabs>
        <w:jc w:val="both"/>
        <w:rPr>
          <w:lang w:val="sr-CS"/>
        </w:rPr>
      </w:pPr>
      <w:r>
        <w:rPr>
          <w:lang w:val="sr-CS"/>
        </w:rPr>
        <w:tab/>
        <w:t>ПРЕДСЕДНИК: Следећи пријављени за реч овлашћени представник посланичке групе ДСС, др Ненад Поповић. Изволите.</w:t>
      </w:r>
    </w:p>
    <w:p>
      <w:pPr>
        <w:pStyle w:val="Normal"/>
        <w:tabs>
          <w:tab w:val="clear" w:pos="720"/>
          <w:tab w:val="left" w:pos="1418" w:leader="none"/>
        </w:tabs>
        <w:jc w:val="both"/>
        <w:rPr/>
      </w:pPr>
      <w:r>
        <w:rPr>
          <w:lang w:val="sr-CS"/>
        </w:rPr>
        <w:tab/>
        <w:t>НЕНАД ПОПОВИЋ: Хвала, господине председниче. Господине министре, колеге народни посланици, закони о којима данас расправљамо нажалост не могу да допринесу оздрављењу српске економије. Да би пацијента излечили, потребно је дати правилну дијагнозу, а погрешна је дијагноза да се лечи ова ситуација само мерама фискалне политике, које подразумевају нова оптерећења привреде. Мислим да је нама потребно баш супротно, растерећење привреде и спровођење разноврсних мера које ће подстаћи раст и запошљавање.</w:t>
      </w:r>
    </w:p>
    <w:p>
      <w:pPr>
        <w:pStyle w:val="Normal"/>
        <w:tabs>
          <w:tab w:val="clear" w:pos="720"/>
          <w:tab w:val="left" w:pos="1418" w:leader="none"/>
        </w:tabs>
        <w:jc w:val="both"/>
        <w:rPr>
          <w:lang w:val="sr-CS"/>
        </w:rPr>
      </w:pPr>
      <w:r>
        <w:rPr>
          <w:lang w:val="sr-CS"/>
        </w:rPr>
        <w:tab/>
        <w:t xml:space="preserve">Рекао бих да је за вас, господине министре, једно питање, питање ребаланса буџета за ову годину. Тиме бих почео, јер већ сада је очигледно да ребаланс који је донесен у јулу неће бити остварен. Ја ћу вам рећи неколико бројки. </w:t>
      </w:r>
    </w:p>
    <w:p>
      <w:pPr>
        <w:pStyle w:val="Normal"/>
        <w:tabs>
          <w:tab w:val="clear" w:pos="720"/>
          <w:tab w:val="left" w:pos="1418" w:leader="none"/>
        </w:tabs>
        <w:jc w:val="both"/>
        <w:rPr/>
      </w:pPr>
      <w:r>
        <w:rPr>
          <w:lang w:val="sr-CS"/>
        </w:rPr>
        <w:tab/>
        <w:t>Јулским ребалансом је предвиђено да се у буџет до краја године слива 837,4 милијарде динара. До краја октобра наплаћено је свега 659,6 милијарди. То значи да би у последња два месеца, новембар и децембар, требало сакупити тачно 214 милијарди динара или 107 милијарди у новембру и 107 у децембру. То,  једноставно, ни теоретски није могуће, јер подсетићу вас да је највећа наплата у последњих неколико година била у јулу ове године, када је приходовано 80,4 милијарде динара.</w:t>
      </w:r>
    </w:p>
    <w:p>
      <w:pPr>
        <w:pStyle w:val="Normal"/>
        <w:tabs>
          <w:tab w:val="clear" w:pos="720"/>
          <w:tab w:val="left" w:pos="1418" w:leader="none"/>
        </w:tabs>
        <w:jc w:val="both"/>
        <w:rPr>
          <w:lang w:val="sr-CS"/>
        </w:rPr>
      </w:pPr>
      <w:r>
        <w:rPr>
          <w:lang w:val="sr-CS"/>
        </w:rPr>
        <w:tab/>
        <w:t xml:space="preserve">Одмах на почетку, јер о буџету још не расправљамо, говоримо о сету економских закона, фискалних, постављам питање када ће доћи до ребаланса буџета за ову годину? </w:t>
      </w:r>
    </w:p>
    <w:p>
      <w:pPr>
        <w:pStyle w:val="Normal"/>
        <w:tabs>
          <w:tab w:val="clear" w:pos="720"/>
          <w:tab w:val="left" w:pos="1418" w:leader="none"/>
        </w:tabs>
        <w:jc w:val="both"/>
        <w:rPr>
          <w:lang w:val="sr-CS"/>
        </w:rPr>
      </w:pPr>
      <w:r>
        <w:rPr>
          <w:lang w:val="sr-CS"/>
        </w:rPr>
        <w:tab/>
        <w:t xml:space="preserve">Што се тиче развојне компоненте, која је по мени кључна за оздрављење привреде, мислим да можемо да је обезбедимо само диверсификацијом спољне политике и трговине. Мислим да треба да следимо пример Исланда, који је пре неколико месеци донео стратешку одлуку где је рекао – да, најбољој могућој сарадњи са ЕУ и рекли су такође – не, европским интеграцијама. </w:t>
      </w:r>
    </w:p>
    <w:p>
      <w:pPr>
        <w:pStyle w:val="Normal"/>
        <w:tabs>
          <w:tab w:val="clear" w:pos="720"/>
          <w:tab w:val="left" w:pos="1418" w:leader="none"/>
        </w:tabs>
        <w:jc w:val="both"/>
        <w:rPr/>
      </w:pPr>
      <w:r>
        <w:rPr>
          <w:lang w:val="sr-CS"/>
        </w:rPr>
        <w:tab/>
        <w:t>Ову одлуку су донели искључиво због економије. Донели су пре свега због пољопривреде, односно риболова. Као што знате, уколико би они постали, односно кренули у европске интеграције још дубље и постали чланица ЕУ, морали би да прихвате заједничку политику риболова ЕУ, што значи за Исланд рестриктивне квоте и драматичан пад прихода. Риболов за Исланд значи, подсетићу вас, 12% бруто домаћег производа, 40% извоза, 15% радних места. Исланд је ову одлуку донео водећи се својим економским интересима.</w:t>
      </w:r>
    </w:p>
    <w:p>
      <w:pPr>
        <w:pStyle w:val="Normal"/>
        <w:tabs>
          <w:tab w:val="clear" w:pos="720"/>
          <w:tab w:val="left" w:pos="1418" w:leader="none"/>
        </w:tabs>
        <w:jc w:val="both"/>
        <w:rPr/>
      </w:pPr>
      <w:r>
        <w:rPr>
          <w:lang w:val="sr-CS"/>
        </w:rPr>
        <w:tab/>
        <w:t>Имамо пример сада у Европи. Дешавају се слични процеси, дешавају се процеси у Грчкој, дешавају се у Португалу, али један пример који је свима нама пред очима ових дана то је пример Украјине, која је такође због сопствене економије донела одлуку да не крене у придруживање ка ЕУ, а окренула се тржишту које може да апсорбује производе који се производе на њеном тржишту.</w:t>
      </w:r>
    </w:p>
    <w:p>
      <w:pPr>
        <w:pStyle w:val="Normal"/>
        <w:tabs>
          <w:tab w:val="clear" w:pos="720"/>
          <w:tab w:val="left" w:pos="1418" w:leader="none"/>
        </w:tabs>
        <w:jc w:val="both"/>
        <w:rPr/>
      </w:pPr>
      <w:r>
        <w:rPr>
          <w:lang w:val="sr-CS"/>
        </w:rPr>
        <w:tab/>
        <w:t>Зашто ово говорим? Ја говорим о диферсификацији наше спољне политике и трговине и балансиране политике која мора да се окрене, поред ЕУ са којом треба да оствари и даље да настави најбоље економске односе, али мора да се окрене и евроазијским интеграцијама. Као што знате, за годину дана тачно, 1. јануара 2015. године, заживеће Евроазијска економска унија. Значи, то није политички савез, то је економска унија. Ја овде говорим о овом делу који је везан за развој привреде.</w:t>
      </w:r>
    </w:p>
    <w:p>
      <w:pPr>
        <w:pStyle w:val="Normal"/>
        <w:tabs>
          <w:tab w:val="clear" w:pos="720"/>
          <w:tab w:val="left" w:pos="1418" w:leader="none"/>
        </w:tabs>
        <w:jc w:val="both"/>
        <w:rPr/>
      </w:pPr>
      <w:r>
        <w:rPr>
          <w:lang w:val="sr-CS"/>
        </w:rPr>
        <w:tab/>
        <w:t>Ове три државе, Русија, Белорусија и Казахстан и у будућности вероватно Јерменија и Киргистан, а можда и Турска јер је кренула у своје преговоре са Евроазијском унијом, чине 15% земљине површине. То је 200 милиона становника. Први су по производњи гаса, нафте, сунцокрета и шећерне репе. Други су у свету по производњи кромпира. Трећи су у свету по производњи меса, челика, пшенице.</w:t>
      </w:r>
    </w:p>
    <w:p>
      <w:pPr>
        <w:pStyle w:val="Normal"/>
        <w:tabs>
          <w:tab w:val="clear" w:pos="720"/>
          <w:tab w:val="left" w:pos="1418" w:leader="none"/>
        </w:tabs>
        <w:jc w:val="both"/>
        <w:rPr/>
      </w:pPr>
      <w:r>
        <w:rPr>
          <w:lang w:val="sr-CS"/>
        </w:rPr>
        <w:tab/>
        <w:t>Ово је данас најпожељније тржиште на свету. Србија је једина земља која и дан-данас има практично бесцарински уговор за 99% свих производа који се производе на територији Србије. Даћу вам неколико података, Немачка је у последње три године, а прва је изашла из кризе, диверсификовала свој експорт, ако експортом називамо оно што продају у ЕУ. Проценат производа у ЕУ који се продају из Немачке је око 20%, а скоро 50% је повећан извоз на тржиште Русије и Казахстана. Италија је ове године повећала извоз у Русију за 24%, Белгија за 20% итд, могао бих дуго да набрајам.</w:t>
      </w:r>
    </w:p>
    <w:p>
      <w:pPr>
        <w:pStyle w:val="Normal"/>
        <w:tabs>
          <w:tab w:val="clear" w:pos="720"/>
          <w:tab w:val="left" w:pos="1418" w:leader="none"/>
        </w:tabs>
        <w:jc w:val="both"/>
        <w:rPr>
          <w:lang w:val="sr-CS"/>
        </w:rPr>
      </w:pPr>
      <w:r>
        <w:rPr>
          <w:lang w:val="sr-CS"/>
        </w:rPr>
        <w:tab/>
        <w:t>Господине министре, овде није шанса само у пласману производа, што је несумњиво. Имамо у овој години раст извоза у Русију за око 30%. Три пута се повећао извоз меса у Русију. Четири пута се повећао извоз сира у Русију.</w:t>
      </w:r>
    </w:p>
    <w:p>
      <w:pPr>
        <w:pStyle w:val="Normal"/>
        <w:tabs>
          <w:tab w:val="clear" w:pos="720"/>
          <w:tab w:val="left" w:pos="1418" w:leader="none"/>
        </w:tabs>
        <w:jc w:val="both"/>
        <w:rPr>
          <w:lang w:val="sr-CS"/>
        </w:rPr>
      </w:pPr>
      <w:r>
        <w:rPr>
          <w:lang w:val="sr-CS"/>
        </w:rPr>
        <w:tab/>
        <w:t xml:space="preserve">С једне стране, имамо пласман производа. С друге стране, имамо проблем запошљавања. То је тржиште где можемо да идемо са нашом радном снагом. Не знам да ли знате податак да само на припреми Олимпијских игара у Сочију ради и данас око 5 хиљада наших радника. Значи да 5 хиљада породица добија средства за изградњу Олимпијских игара у Сочију. То је као највећа могућа фабрика која се изградила у Србији. То је 5 хиљада запослених само у Сочију. </w:t>
      </w:r>
    </w:p>
    <w:p>
      <w:pPr>
        <w:pStyle w:val="Normal"/>
        <w:tabs>
          <w:tab w:val="clear" w:pos="720"/>
          <w:tab w:val="left" w:pos="1418" w:leader="none"/>
        </w:tabs>
        <w:jc w:val="both"/>
        <w:rPr/>
      </w:pPr>
      <w:r>
        <w:rPr>
          <w:lang w:val="sr-CS"/>
        </w:rPr>
        <w:tab/>
        <w:t xml:space="preserve">У Русији, по незваничним проценама, ради од 40 до 50 хиљада наших радника. То је 40 до 50 хиљада породица. Тешко је наћи инвеститоре који ће овде да отворе 40 или 50 хиљада радних места. Када говоримо о Евроазијској унији и када је поредим са ЕУ са којом, поновићу, хоћемо да остваримо најбоље могуће односе, економске и друге, али да не идемо у интеграције, тамо осим производа не можемо да пласирамо нашу радну снагу и услуге. Не раде наше грађевинске фирме на тржишту ЕУ. Оне раде на тржишту Евроазије. </w:t>
      </w:r>
    </w:p>
    <w:p>
      <w:pPr>
        <w:pStyle w:val="Normal"/>
        <w:tabs>
          <w:tab w:val="clear" w:pos="720"/>
          <w:tab w:val="left" w:pos="1418" w:leader="none"/>
        </w:tabs>
        <w:jc w:val="both"/>
        <w:rPr>
          <w:lang w:val="sr-CS"/>
        </w:rPr>
      </w:pPr>
      <w:r>
        <w:rPr>
          <w:lang w:val="sr-CS"/>
        </w:rPr>
        <w:tab/>
        <w:t>Ускоро ће да буде, за четири године или за пет година, Светско првенство у фудбалу у Русији. Тамо креће изградња, одмах после Олимпијаде, нових пруга, нових путева, нових лука, нових стадиона. Тамо може да се укључи поново наша грађевинска оператива. Значи, ми често гледамо само тржиште са стране продаје производа, али треба гледати тржиште са стране нових радних места. Ту је потенцијал нових радних места за Србију такође. Наравно, сарадња са Русијом би могла да буде много боља ако би се радила системски, а не стихијски као до сада, али о томе ћу мало касније.</w:t>
      </w:r>
    </w:p>
    <w:p>
      <w:pPr>
        <w:pStyle w:val="Normal"/>
        <w:tabs>
          <w:tab w:val="clear" w:pos="720"/>
          <w:tab w:val="left" w:pos="1418" w:leader="none"/>
        </w:tabs>
        <w:jc w:val="both"/>
        <w:rPr/>
      </w:pPr>
      <w:r>
        <w:rPr>
          <w:lang w:val="sr-CS"/>
        </w:rPr>
        <w:tab/>
        <w:t xml:space="preserve">Што се тиче повећања ПДВ-а, у структури укупних прихода у буџету за следећу годину предвиђено је учешће пореза на додату вредност од око 46%. Од тога пореза у буџет би требало да се слије 430 милијарди динара, што је повећање од 25,6 милијарди у односу на ребаланс 2013. године. </w:t>
      </w:r>
    </w:p>
    <w:p>
      <w:pPr>
        <w:pStyle w:val="Normal"/>
        <w:tabs>
          <w:tab w:val="clear" w:pos="720"/>
          <w:tab w:val="left" w:pos="1418" w:leader="none"/>
        </w:tabs>
        <w:jc w:val="both"/>
        <w:rPr>
          <w:lang w:val="sr-CS"/>
        </w:rPr>
      </w:pPr>
      <w:r>
        <w:rPr>
          <w:lang w:val="sr-CS"/>
        </w:rPr>
        <w:tab/>
        <w:t xml:space="preserve">Господине министре, моје мишљење је да су те пројекције нереалне. Као посланик, рећи ћу вам, учествујем већ шесту годину у буџетима. Свих шест пута сам погодио када сам говорио да су пројекције нереалне. Шест пута сам говорио и шест пута сам погодио. Ево, ово је данас још једна провера да ли ћу бити у праву. </w:t>
      </w:r>
    </w:p>
    <w:p>
      <w:pPr>
        <w:pStyle w:val="Normal"/>
        <w:tabs>
          <w:tab w:val="clear" w:pos="720"/>
          <w:tab w:val="left" w:pos="1418" w:leader="none"/>
        </w:tabs>
        <w:jc w:val="both"/>
        <w:rPr/>
      </w:pPr>
      <w:r>
        <w:rPr>
          <w:lang w:val="sr-CS"/>
        </w:rPr>
        <w:tab/>
        <w:t xml:space="preserve">Историја за ових шест година говори да сам био сваки пут у праву, јер су врло често пројекти, које су давале владе претходне али и ова, нереални. Не знам зашто се иде на то да се планирају пројектовани приходи који ће сигурно да подбаце. Статистика о томе говори, време ће показати. </w:t>
      </w:r>
    </w:p>
    <w:p>
      <w:pPr>
        <w:pStyle w:val="Normal"/>
        <w:tabs>
          <w:tab w:val="clear" w:pos="720"/>
          <w:tab w:val="left" w:pos="1418" w:leader="none"/>
        </w:tabs>
        <w:jc w:val="both"/>
        <w:rPr>
          <w:lang w:val="sr-CS"/>
        </w:rPr>
      </w:pPr>
      <w:r>
        <w:rPr>
          <w:lang w:val="sr-CS"/>
        </w:rPr>
        <w:tab/>
        <w:t xml:space="preserve">Повећање најниже стопе ПДВ-а са 8% на 10% за производе, чије повећање погађа најосетљивије делове становништва и чије је учешће у укупном промету око 40%, додатно ће смањити ионако слабу куповну моћ грађана, али такође по мени довешће поново до пада потрошње. Услед пада животног стандарда, ми ове године имамо пад у трговини од 8%. </w:t>
      </w:r>
    </w:p>
    <w:p>
      <w:pPr>
        <w:pStyle w:val="Normal"/>
        <w:tabs>
          <w:tab w:val="clear" w:pos="720"/>
          <w:tab w:val="left" w:pos="1418" w:leader="none"/>
        </w:tabs>
        <w:jc w:val="both"/>
        <w:rPr/>
      </w:pPr>
      <w:r>
        <w:rPr>
          <w:lang w:val="sr-CS"/>
        </w:rPr>
        <w:tab/>
        <w:t xml:space="preserve">Повећање пореза је мера рецесионог карактера, не развојног. По мени, ја сам то говорио и раније када повећаван ПДВ и прошли пут, моје је мишљење да се порези повећавају када економија расте. Сигуран сам да тада привреда може да апсорбује то. У тренутку када економија пада, повећање пореза, оптерећење ионако посустале привреде, мислим да је контрапродуктивно и да неће донети тај резултат који се очекује на приходовној страни буџета. </w:t>
      </w:r>
    </w:p>
    <w:p>
      <w:pPr>
        <w:pStyle w:val="Normal"/>
        <w:tabs>
          <w:tab w:val="clear" w:pos="720"/>
          <w:tab w:val="left" w:pos="1418" w:leader="none"/>
        </w:tabs>
        <w:jc w:val="both"/>
        <w:rPr/>
      </w:pPr>
      <w:r>
        <w:rPr>
          <w:lang w:val="sr-CS"/>
        </w:rPr>
        <w:tab/>
        <w:t xml:space="preserve">Ево, најбоље вам о томе сведочи, даћу вам један податак – ефикасност наплате ПДВ-а, у овој години после повећања стопе ПДВ-а са 18% на 20% није дошло до повећања, већ до смањења, пала је наплативост са 79% на 73%, по подацима које имам. </w:t>
      </w:r>
    </w:p>
    <w:p>
      <w:pPr>
        <w:pStyle w:val="Normal"/>
        <w:tabs>
          <w:tab w:val="clear" w:pos="720"/>
          <w:tab w:val="left" w:pos="1418" w:leader="none"/>
        </w:tabs>
        <w:jc w:val="both"/>
        <w:rPr>
          <w:lang w:val="sr-CS"/>
        </w:rPr>
      </w:pPr>
      <w:r>
        <w:rPr>
          <w:lang w:val="sr-CS"/>
        </w:rPr>
        <w:tab/>
        <w:t>Шта се дешава? Повећава се сива економија која је једна од највећих бољки у нашој економији. Ово повећање неће, ја сам сигуран у то, наравно, време ће показати ко је у праву а ко не, такође неће довести до повећања прихода у буџет, већ ће довести до повећања у делу сиве економије.</w:t>
      </w:r>
    </w:p>
    <w:p>
      <w:pPr>
        <w:pStyle w:val="Normal"/>
        <w:tabs>
          <w:tab w:val="clear" w:pos="720"/>
          <w:tab w:val="left" w:pos="1418" w:leader="none"/>
        </w:tabs>
        <w:jc w:val="both"/>
        <w:rPr/>
      </w:pPr>
      <w:r>
        <w:rPr>
          <w:lang w:val="sr-CS"/>
        </w:rPr>
        <w:tab/>
        <w:t xml:space="preserve">Што се тиче повећања пореза за ИТ сектор, лично мислим да је то можда чак и највећа грешка, то је сектор који се најбрже развија у Србији, изванредан. По статистичким подацима, којима такође располажем, званично смо имали извоз 230 милиона евра из овог сектора, углавном софтвера. Потенцијал је много већи. </w:t>
      </w:r>
    </w:p>
    <w:p>
      <w:pPr>
        <w:pStyle w:val="Normal"/>
        <w:tabs>
          <w:tab w:val="clear" w:pos="720"/>
          <w:tab w:val="left" w:pos="1418" w:leader="none"/>
        </w:tabs>
        <w:jc w:val="both"/>
        <w:rPr>
          <w:lang w:val="sr-CS"/>
        </w:rPr>
      </w:pPr>
      <w:r>
        <w:rPr>
          <w:lang w:val="sr-CS"/>
        </w:rPr>
        <w:tab/>
        <w:t xml:space="preserve">Даћу само пример „Мајкрософта“ који овде у Србији има свој регионални центар и радили су софтвер за препознавање ћириличног рукописа који извозе у Русију. „Мајкрософт“ у Русији не ради то, већ „Мајкрософт“ у Србији ради софтвер за препознавање ћириличног рукописа за Русију. Они су то извели. </w:t>
      </w:r>
    </w:p>
    <w:p>
      <w:pPr>
        <w:pStyle w:val="Normal"/>
        <w:tabs>
          <w:tab w:val="clear" w:pos="720"/>
          <w:tab w:val="left" w:pos="1418" w:leader="none"/>
        </w:tabs>
        <w:jc w:val="both"/>
        <w:rPr/>
      </w:pPr>
      <w:r>
        <w:rPr>
          <w:lang w:val="sr-CS"/>
        </w:rPr>
        <w:tab/>
        <w:t xml:space="preserve">Због Закона о слободној трговини, односно бесцаринског уговора који имамо са Русијом, третира се као домаћи производ, то је изванредно, развијамо стручњаке, развијамо технологију и мислим да су то додатна развојна места. То је та иновативна економија, то је тај иновативни скок који ми можемо да урадимо. Немамо ми десет иновативних шанси. </w:t>
      </w:r>
    </w:p>
    <w:p>
      <w:pPr>
        <w:pStyle w:val="Normal"/>
        <w:tabs>
          <w:tab w:val="clear" w:pos="720"/>
          <w:tab w:val="left" w:pos="1418" w:leader="none"/>
        </w:tabs>
        <w:jc w:val="both"/>
        <w:rPr/>
      </w:pPr>
      <w:r>
        <w:rPr>
          <w:lang w:val="sr-CS"/>
        </w:rPr>
        <w:tab/>
        <w:t>Овај део, ИТ је наша иновативна шанса и молим вас да размислите. Ту су млади, ту су најталентованији грађани наше Србије. Дајте да, уместо сада када им је кренуло, да их спутавамо и режемо тим порезом, дајте да им омогућимо да остану на истом нивоу, како би били конкурентни. Ни Индија не чека. Не седе они Индијци тамо у Индији, исто су фантастични програмери као и наши, не седе у другим земљама, дајте да макар будемо конкурентни са овим елементима.</w:t>
      </w:r>
    </w:p>
    <w:p>
      <w:pPr>
        <w:pStyle w:val="Normal"/>
        <w:tabs>
          <w:tab w:val="clear" w:pos="720"/>
          <w:tab w:val="left" w:pos="1418" w:leader="none"/>
        </w:tabs>
        <w:jc w:val="both"/>
        <w:rPr/>
      </w:pPr>
      <w:r>
        <w:rPr>
          <w:lang w:val="sr-CS"/>
        </w:rPr>
        <w:tab/>
        <w:t xml:space="preserve">Што се тиче солидарног пореза, он неће имати значајнијег ефекта на пуњење буџета. Предвиђене уштеде које се остварују овом мером су око 100 милиона евра. Мислим да је ово више једна од мера коју, на неки начин, можете да назовете солидарном, али она ће овим људима који имају 70.000, 80.000 динара заиста нанети неку штету. Ионако у овом времену, када са тим скромним платама људи преживљавају, било какав ударац на њихов лични буџет неће на добро изаћи за њих, а држави неће донети неку велику корист. </w:t>
      </w:r>
    </w:p>
    <w:p>
      <w:pPr>
        <w:pStyle w:val="Normal"/>
        <w:tabs>
          <w:tab w:val="clear" w:pos="720"/>
          <w:tab w:val="left" w:pos="1418" w:leader="none"/>
        </w:tabs>
        <w:jc w:val="both"/>
        <w:rPr>
          <w:lang w:val="sr-CS"/>
        </w:rPr>
      </w:pPr>
      <w:r>
        <w:rPr>
          <w:lang w:val="sr-CS"/>
        </w:rPr>
        <w:tab/>
        <w:t xml:space="preserve">Такође, звали су ме из неколико болница лекари који кажу – лекари ће да буду оштећени, а неки административни радници који имају плате мање од 60.000 неће имати овај порез. Сада ми онима који су можда најквалификованији и најпотребнији, раде не за толико велике плате, на неки начин одузимамо, можда не велики део, али сигурно осетљив за њихове породице. </w:t>
      </w:r>
    </w:p>
    <w:p>
      <w:pPr>
        <w:pStyle w:val="Normal"/>
        <w:tabs>
          <w:tab w:val="clear" w:pos="720"/>
          <w:tab w:val="left" w:pos="1418" w:leader="none"/>
        </w:tabs>
        <w:jc w:val="both"/>
        <w:rPr>
          <w:lang w:val="sr-CS"/>
        </w:rPr>
      </w:pPr>
      <w:r>
        <w:rPr>
          <w:lang w:val="sr-CS"/>
        </w:rPr>
        <w:tab/>
        <w:t xml:space="preserve">Што се тиче раста плата и пензија, очекивана инфлација ће њих да поједе. Мислим да уштеде могу да се ураде на другим местима, а да би плате и пензије, плате у јавном сектору и пензије требало да прате раст цена на мало. </w:t>
      </w:r>
    </w:p>
    <w:p>
      <w:pPr>
        <w:pStyle w:val="Normal"/>
        <w:tabs>
          <w:tab w:val="clear" w:pos="720"/>
          <w:tab w:val="left" w:pos="1418" w:leader="none"/>
        </w:tabs>
        <w:jc w:val="both"/>
        <w:rPr>
          <w:lang w:val="sr-CS"/>
        </w:rPr>
      </w:pPr>
      <w:r>
        <w:rPr>
          <w:lang w:val="sr-CS"/>
        </w:rPr>
        <w:tab/>
        <w:t xml:space="preserve">Господине министре, ово су све биле појединачне мере. Оне су све могле да буду замењене само једном, али системском мером, која би држави годишње обезбедила 300 до 500 милиона долара, много већи ефекат него мере које сте навели у вашем предлогу. Држава Србија примењује ССП са ЕУ који наноси велику штету нашем буџету и привреди. </w:t>
      </w:r>
    </w:p>
    <w:p>
      <w:pPr>
        <w:pStyle w:val="Normal"/>
        <w:tabs>
          <w:tab w:val="clear" w:pos="720"/>
          <w:tab w:val="left" w:pos="1418" w:leader="none"/>
        </w:tabs>
        <w:jc w:val="both"/>
        <w:rPr>
          <w:lang w:val="sr-CS"/>
        </w:rPr>
      </w:pPr>
      <w:r>
        <w:rPr>
          <w:lang w:val="sr-CS"/>
        </w:rPr>
        <w:tab/>
        <w:t xml:space="preserve">Даћу вам податке, господине министре, о царинама. Узећу само царине. Приходи од царина 2008. године су били, пре примене ССП, 800 милиона евра, иако нам увоз расте. Увоз нам расте, а приходи од царина падају. Већ 2009. године нисмо имали 800 него 500 милиона евра, 2010. године 430, да бисмо 2012. године имали 315, а ове године су процене да ћемо имати само 280 милиона евра. </w:t>
      </w:r>
    </w:p>
    <w:p>
      <w:pPr>
        <w:pStyle w:val="Normal"/>
        <w:tabs>
          <w:tab w:val="clear" w:pos="720"/>
          <w:tab w:val="left" w:pos="1418" w:leader="none"/>
        </w:tabs>
        <w:jc w:val="both"/>
        <w:rPr/>
      </w:pPr>
      <w:r>
        <w:rPr>
          <w:lang w:val="sr-CS"/>
        </w:rPr>
        <w:tab/>
        <w:t xml:space="preserve">Још једном, 2008. године, пре примене ССП – 800 милиона евра, 2013. године – 280. Да није било примене ССП, држава је могла кроз ове царине да приходује од 1,5 до две милијарде евра. Дуг је могао да буде мањи. Да не говорим о индиректним проблемима, када смо наше тржиште отворили потпуно за производе из ЕУ, а ослабљени смо после санкција, ратова, имамо високе камате, много веће него што су у другим државама, мање субвенције и мислим да би ова једна исправка, а то је престанак примене ССП, донела много више у буџет него све остале мере. </w:t>
      </w:r>
    </w:p>
    <w:p>
      <w:pPr>
        <w:pStyle w:val="Normal"/>
        <w:tabs>
          <w:tab w:val="clear" w:pos="720"/>
          <w:tab w:val="left" w:pos="1418" w:leader="none"/>
        </w:tabs>
        <w:jc w:val="both"/>
        <w:rPr>
          <w:lang w:val="sr-CS"/>
        </w:rPr>
      </w:pPr>
      <w:r>
        <w:rPr>
          <w:lang w:val="sr-CS"/>
        </w:rPr>
        <w:tab/>
        <w:t xml:space="preserve">За развој привреде и запошљавања потребно нам је, поновићу још једном, диверсификација спољне трговине. Ми у ДСС видимо њу у наставку најбоље могуће сарадње са ЕУ, али без европских интеграција и у развоју сарадње са Евроазијском унијом. Гледајте, имамо један парадокс. Зашто ова сарадња са Русијом не даје још веће ефекте, зашто је она доста стихијска? Зато што никад није било жеље да се системски реши овај проблем. </w:t>
      </w:r>
    </w:p>
    <w:p>
      <w:pPr>
        <w:pStyle w:val="Normal"/>
        <w:tabs>
          <w:tab w:val="clear" w:pos="720"/>
          <w:tab w:val="left" w:pos="1418" w:leader="none"/>
        </w:tabs>
        <w:jc w:val="both"/>
        <w:rPr>
          <w:lang w:val="sr-CS"/>
        </w:rPr>
      </w:pPr>
      <w:r>
        <w:rPr>
          <w:lang w:val="sr-CS"/>
        </w:rPr>
        <w:tab/>
        <w:t xml:space="preserve">Поновићу оно што сам говорио и прошли пут. Као што већ имамо десетак агенција које се баве сарадњом са ЕУ, зашто не отворимо само једну, пазите, не десет, него само једну агенцију за сарадњу са Руском Федерацијом, која би системски почела да се бави овим највећим нашим у будућности тржиштем, где можемо да пласирамо не само производе, него где можемо да добијамо и нова радна места? </w:t>
      </w:r>
    </w:p>
    <w:p>
      <w:pPr>
        <w:pStyle w:val="Normal"/>
        <w:tabs>
          <w:tab w:val="clear" w:pos="720"/>
          <w:tab w:val="left" w:pos="1418" w:leader="none"/>
        </w:tabs>
        <w:jc w:val="both"/>
        <w:rPr/>
      </w:pPr>
      <w:r>
        <w:rPr>
          <w:lang w:val="sr-CS"/>
        </w:rPr>
        <w:tab/>
        <w:t xml:space="preserve">Да не говорим о потенцијалу инвестиција из Русије, Казахстана и можда неких других република сутра на наше тржиште. Имамо неколико примера где су се те инвестиције из Русије показале изванредне, не само у Србији, него у целом окружењу. </w:t>
      </w:r>
    </w:p>
    <w:p>
      <w:pPr>
        <w:pStyle w:val="Normal"/>
        <w:tabs>
          <w:tab w:val="clear" w:pos="720"/>
          <w:tab w:val="left" w:pos="1418" w:leader="none"/>
        </w:tabs>
        <w:jc w:val="both"/>
        <w:rPr>
          <w:lang w:val="sr-CS"/>
        </w:rPr>
      </w:pPr>
      <w:r>
        <w:rPr>
          <w:lang w:val="sr-CS"/>
        </w:rPr>
        <w:tab/>
        <w:t xml:space="preserve">Као што имамо европску агенду која је акциони план сарадње са ЕУ, ми ћемо инсистирати, тражити и борити се за то да имамо и руску агенду која ће омогућити нашој привреди реалне могућности за развој и за унапређење, како технологија, тако и производних процеса. Наравно, било би добро да Влада Републике Србије направи, и ви имате ту могућност, јасну десетогодишњу стратегију. </w:t>
      </w:r>
    </w:p>
    <w:p>
      <w:pPr>
        <w:pStyle w:val="Normal"/>
        <w:tabs>
          <w:tab w:val="clear" w:pos="720"/>
          <w:tab w:val="left" w:pos="1418" w:leader="none"/>
        </w:tabs>
        <w:jc w:val="both"/>
        <w:rPr>
          <w:lang w:val="sr-CS"/>
        </w:rPr>
      </w:pPr>
      <w:r>
        <w:rPr>
          <w:lang w:val="sr-CS"/>
        </w:rPr>
        <w:tab/>
        <w:t>На крају, господине министре, као странка деснице, ДСС заступа интересе домаће привреде, и ми сматрамо да је у овом тренутку контрапродуктивно да овим мерама буду погођени баш привредници и они који привређују. Мислим да се економски концепт Владе потпуно разликује од економског концепта ДСС. Демократска странка Србије ће гласати против ових закона. Хвала вам.</w:t>
      </w:r>
    </w:p>
    <w:p>
      <w:pPr>
        <w:pStyle w:val="Normal"/>
        <w:tabs>
          <w:tab w:val="clear" w:pos="720"/>
          <w:tab w:val="left" w:pos="1418" w:leader="none"/>
        </w:tabs>
        <w:jc w:val="both"/>
        <w:rPr/>
      </w:pPr>
      <w:r>
        <w:rPr>
          <w:lang w:val="sr-CS"/>
        </w:rPr>
        <w:tab/>
        <w:t>ПРЕДСЕДНИК: Реч има народни посланик Дејан Раденковић.</w:t>
        <w:tab/>
        <w:t xml:space="preserve">ДЕЈАН РАДЕНКОВИЋ: Хвала, председниче. Поштоване колеге и колегинице народни посланици и народне посланице, уважени министре, како то увек бива, буџет је пред нама и не можемо да се не докачимо буџета. Мада, пре него што дођемо до самог буџета, пред нама се отвара, морам да кажем, једно ново поглавље наше фискалне политике, иако се то некима овде не свиђа. Неопходно је да учинимо одговарајуће промене закона на које ће се нови буџет ослонити. </w:t>
      </w:r>
    </w:p>
    <w:p>
      <w:pPr>
        <w:pStyle w:val="Normal"/>
        <w:tabs>
          <w:tab w:val="clear" w:pos="720"/>
          <w:tab w:val="left" w:pos="1418" w:leader="none"/>
        </w:tabs>
        <w:jc w:val="both"/>
        <w:rPr>
          <w:lang w:val="sr-CS"/>
        </w:rPr>
      </w:pPr>
      <w:r>
        <w:rPr>
          <w:lang w:val="sr-CS"/>
        </w:rPr>
        <w:tab/>
        <w:t xml:space="preserve">Измене закона које се предлажу и које су предмет ове данашње начелне расправе су оне које ће омогућити да после дуго година имамо буџет који ће бити реално пројектован, тј. пројектован на реалним основама и неће зарад лепшег приказивања стварности бити комбинација ставки које су видљиве у јавности и оних које се прикривају и остају испод црте, а онда се касније појављују и испливавају тотално огољене у јавности. </w:t>
      </w:r>
    </w:p>
    <w:p>
      <w:pPr>
        <w:pStyle w:val="Normal"/>
        <w:tabs>
          <w:tab w:val="clear" w:pos="720"/>
          <w:tab w:val="left" w:pos="1418" w:leader="none"/>
        </w:tabs>
        <w:jc w:val="both"/>
        <w:rPr>
          <w:lang w:val="sr-CS"/>
        </w:rPr>
      </w:pPr>
      <w:r>
        <w:rPr>
          <w:lang w:val="sr-CS"/>
        </w:rPr>
        <w:tab/>
        <w:t xml:space="preserve">Такође, близу смо тога да можемо већ у децембру текуће године тврдити да се бавимо нечим што може бити и што може издржати тај тест периода од 365 дана, али не можемо, наравно, како то увек бива, да обећамо да сигурно нећемо морати да прибегнемо већ традиционалним активностима ребаланса. </w:t>
      </w:r>
    </w:p>
    <w:p>
      <w:pPr>
        <w:pStyle w:val="Normal"/>
        <w:tabs>
          <w:tab w:val="clear" w:pos="720"/>
          <w:tab w:val="left" w:pos="1418" w:leader="none"/>
        </w:tabs>
        <w:jc w:val="both"/>
        <w:rPr>
          <w:lang w:val="sr-CS"/>
        </w:rPr>
      </w:pPr>
      <w:r>
        <w:rPr>
          <w:lang w:val="sr-CS"/>
        </w:rPr>
        <w:tab/>
        <w:t xml:space="preserve">Близу смо тога да овај буџет осликава истински консензус једног друштва о томе како се морамо понашати у времену у коме се налази Србија и када нам не иде добро и како реално помирити неке циљеве који су по својој самој природи опречни. Просто, то је математика од које не можете одступити, ако се у положају у коме се данас Србија налази, када санирамо буџетски дефицит, а данашње измене и допуне закона и један предлог закона који је пред нама нису ништа друго него претходница овом закону о буџету. </w:t>
      </w:r>
    </w:p>
    <w:p>
      <w:pPr>
        <w:pStyle w:val="Normal"/>
        <w:tabs>
          <w:tab w:val="clear" w:pos="720"/>
          <w:tab w:val="left" w:pos="1418" w:leader="none"/>
        </w:tabs>
        <w:jc w:val="both"/>
        <w:rPr>
          <w:lang w:val="sr-CS"/>
        </w:rPr>
      </w:pPr>
      <w:r>
        <w:rPr>
          <w:lang w:val="sr-CS"/>
        </w:rPr>
        <w:tab/>
        <w:t xml:space="preserve">Буџетски дефицит се, наравно, покрива тако што се у најмању руку једнако користе повећања пореских стопа и смањење расхода буџета. У нашем случају морамо бити опрезнији на приходној страни, а штедња која се потенцира ће бити много јаснија као опредељење када кренемо оног дана у расправу о буџету.  </w:t>
      </w:r>
    </w:p>
    <w:p>
      <w:pPr>
        <w:pStyle w:val="Normal"/>
        <w:tabs>
          <w:tab w:val="clear" w:pos="720"/>
          <w:tab w:val="left" w:pos="1418" w:leader="none"/>
        </w:tabs>
        <w:jc w:val="both"/>
        <w:rPr>
          <w:lang w:val="sr-CS"/>
        </w:rPr>
      </w:pPr>
      <w:r>
        <w:rPr>
          <w:lang w:val="sr-CS"/>
        </w:rPr>
        <w:tab/>
        <w:t xml:space="preserve">Без жеље да наступимо у стилу - уста моја, хвалите нас сама, ми смо у текућој години били штедљива држава и штедело се како је и било планирано. Расходи нису побегли контроли, али, нажалост, наш буџет је подбацио зато што су подбацили приходи. </w:t>
      </w:r>
    </w:p>
    <w:p>
      <w:pPr>
        <w:pStyle w:val="Normal"/>
        <w:tabs>
          <w:tab w:val="clear" w:pos="720"/>
          <w:tab w:val="left" w:pos="1418" w:leader="none"/>
        </w:tabs>
        <w:jc w:val="both"/>
        <w:rPr/>
      </w:pPr>
      <w:r>
        <w:rPr>
          <w:lang w:val="sr-CS"/>
        </w:rPr>
        <w:tab/>
        <w:t xml:space="preserve">Постоје два разлога зашто се то десило. Први разлог је сам по себи да приходи који су већ били пројектовани изнад нивоа који је оптималан са становишта опорезивања, тј. пројектоване су пореске стопе, доприноси и други трошкови државе који су људе стимулисали да оду у сиву економију. </w:t>
      </w:r>
    </w:p>
    <w:p>
      <w:pPr>
        <w:pStyle w:val="Normal"/>
        <w:tabs>
          <w:tab w:val="clear" w:pos="720"/>
          <w:tab w:val="left" w:pos="1418" w:leader="none"/>
        </w:tabs>
        <w:jc w:val="both"/>
        <w:rPr>
          <w:lang w:val="sr-CS"/>
        </w:rPr>
      </w:pPr>
      <w:r>
        <w:rPr>
          <w:lang w:val="sr-CS"/>
        </w:rPr>
        <w:tab/>
        <w:t xml:space="preserve">Друго, ни сама наплата пореза, која се могла наплатити у већом износу ангажовањем државног апарата, можемо слободно да кажемо да није функционисала. Настао је суштински проблем јер смо, тежећи да једноставно држава не буде неко ко ће драконски кажњавати своје пореске обвезнике, покушавајући да пробамо да захватимо и више него што је могуће, на неки начин, могу слободно рећи, сами креирали сиво тржиште. </w:t>
      </w:r>
    </w:p>
    <w:p>
      <w:pPr>
        <w:pStyle w:val="Normal"/>
        <w:tabs>
          <w:tab w:val="clear" w:pos="720"/>
          <w:tab w:val="left" w:pos="1418" w:leader="none"/>
        </w:tabs>
        <w:jc w:val="both"/>
        <w:rPr>
          <w:lang w:val="sr-CS"/>
        </w:rPr>
      </w:pPr>
      <w:r>
        <w:rPr>
          <w:lang w:val="sr-CS"/>
        </w:rPr>
        <w:tab/>
        <w:t xml:space="preserve">Када бисмо анализирали статистичке показатеље, видели бисмо да многи показатељи нису ни тако лоши, али, нажалост, са становишта онога о чему данас расправљамо, то мало је од врло ограничене користи данас. Међутим, ово питање је за расправу о неким законима који ће ускоро уследити. </w:t>
      </w:r>
    </w:p>
    <w:p>
      <w:pPr>
        <w:pStyle w:val="Normal"/>
        <w:tabs>
          <w:tab w:val="clear" w:pos="720"/>
          <w:tab w:val="left" w:pos="1418" w:leader="none"/>
        </w:tabs>
        <w:jc w:val="both"/>
        <w:rPr>
          <w:lang w:val="sr-CS"/>
        </w:rPr>
      </w:pPr>
      <w:r>
        <w:rPr>
          <w:lang w:val="sr-CS"/>
        </w:rPr>
        <w:tab/>
        <w:t xml:space="preserve">Мера која највише делује на приходној страни је, као што сви знамо, повећање ниже стопе ПДВ са осам на десет посто, односно пребацивање појединих ставки из ниже у вишу стопу ПДВ. Наравно, ова мера има већи потенцијал на приходној страни. Мана ове мере је свима јасна, а то је да ће се на одређен начин можда дестимулисати ИТ сектор у Србији. </w:t>
      </w:r>
    </w:p>
    <w:p>
      <w:pPr>
        <w:pStyle w:val="Normal"/>
        <w:tabs>
          <w:tab w:val="clear" w:pos="720"/>
          <w:tab w:val="left" w:pos="1418" w:leader="none"/>
        </w:tabs>
        <w:jc w:val="both"/>
        <w:rPr/>
      </w:pPr>
      <w:r>
        <w:rPr>
          <w:lang w:val="sr-CS"/>
        </w:rPr>
        <w:tab/>
        <w:t>Не можемо са сигурношћу да кажемо да ће бити дестимулисан, јер, кад смо јуче на одбору разговарали о томе, због саме чињеница да су у окружењу рачунари до 30% јефтинији, поставило се и питање маржи у нашој земљи, а не само ових 2% повећања. Морам да искористим прилику и да констатујем да ми нисмо више земља која је у првим фазама развоја ИТ сектора, чак напротив.</w:t>
      </w:r>
    </w:p>
    <w:p>
      <w:pPr>
        <w:pStyle w:val="Normal"/>
        <w:tabs>
          <w:tab w:val="clear" w:pos="720"/>
          <w:tab w:val="left" w:pos="1418" w:leader="none"/>
        </w:tabs>
        <w:jc w:val="both"/>
        <w:rPr>
          <w:lang w:val="sr-CS"/>
        </w:rPr>
      </w:pPr>
      <w:r>
        <w:rPr>
          <w:lang w:val="sr-CS"/>
        </w:rPr>
        <w:tab/>
        <w:t xml:space="preserve">Оно што је за нас битно јесте да је од изузетне важности да се у последњи час одустало од повећања, које је било погубна идеја, одустало од тога да се повећа ПДВ на услуге смештаја у хотелима, да се пребаци на вишу стопу, будући да би то резултирало поништавању свог доброг развоја који се десио у туризму, посебно у конгресном туризму у Србији. </w:t>
      </w:r>
    </w:p>
    <w:p>
      <w:pPr>
        <w:pStyle w:val="Normal"/>
        <w:tabs>
          <w:tab w:val="clear" w:pos="720"/>
          <w:tab w:val="left" w:pos="1418" w:leader="none"/>
        </w:tabs>
        <w:jc w:val="both"/>
        <w:rPr/>
      </w:pPr>
      <w:r>
        <w:rPr>
          <w:lang w:val="sr-CS"/>
        </w:rPr>
        <w:tab/>
        <w:t xml:space="preserve">Наравно да би многе инвестиције биле доведене у питање. Уосталом, на то су указивали ресорно министарство и стручна јавност, тако да је добро што се одустало, како би, пошто се често фигуративно изјашњавам, клали вола за неколико шницли. Мислим да је добро што се одустало од тога. </w:t>
      </w:r>
    </w:p>
    <w:p>
      <w:pPr>
        <w:pStyle w:val="Normal"/>
        <w:tabs>
          <w:tab w:val="clear" w:pos="720"/>
          <w:tab w:val="left" w:pos="1418" w:leader="none"/>
        </w:tabs>
        <w:jc w:val="both"/>
        <w:rPr>
          <w:lang w:val="sr-CS"/>
        </w:rPr>
      </w:pPr>
      <w:r>
        <w:rPr>
          <w:lang w:val="sr-CS"/>
        </w:rPr>
        <w:tab/>
        <w:t xml:space="preserve">Друга измена и допуна закона која се односи на приходне мере тиче се акциза на дуван. Акценат је на борби продаје дувана, оног на који се није плаћао ниједан динар било којих дажбина, а можемо да закључимо да је постала масовна појава са порастом цена цигарета у Србији. </w:t>
      </w:r>
    </w:p>
    <w:p>
      <w:pPr>
        <w:pStyle w:val="Normal"/>
        <w:tabs>
          <w:tab w:val="clear" w:pos="720"/>
          <w:tab w:val="left" w:pos="1418" w:leader="none"/>
        </w:tabs>
        <w:jc w:val="both"/>
        <w:rPr>
          <w:lang w:val="sr-CS"/>
        </w:rPr>
      </w:pPr>
      <w:r>
        <w:rPr>
          <w:lang w:val="sr-CS"/>
        </w:rPr>
        <w:tab/>
        <w:t xml:space="preserve">Ово је једно крајње просто питање и односи се само на способност државе да се бави својим најосновнијим функцијама. Продаја дувана на црно, наравно, ово о чему је конкретно прецизирано у овом предлогу измена и допуна закона, да дуван нећемо моћи баш тотално сузбити да се не продаје на црно, мада идемо ка том тренду, али на оваквим питањима се и показује озбиљност државе и њен кредибилитет да предлаже друге ствари које подразумевају много сложеније радње, како у области превенције, тако и у области контроле и евентуално коришћења силе. Ово је посебно битно демонстрирати у условима када је цена дуванских производа у Србији знатно нижа него што је у окружењу. </w:t>
      </w:r>
    </w:p>
    <w:p>
      <w:pPr>
        <w:pStyle w:val="Normal"/>
        <w:tabs>
          <w:tab w:val="clear" w:pos="720"/>
          <w:tab w:val="left" w:pos="1418" w:leader="none"/>
        </w:tabs>
        <w:jc w:val="both"/>
        <w:rPr>
          <w:lang w:val="sr-CS"/>
        </w:rPr>
      </w:pPr>
      <w:r>
        <w:rPr>
          <w:lang w:val="sr-CS"/>
        </w:rPr>
        <w:tab/>
        <w:t xml:space="preserve">У најкраћем постоји жеља да се део дефицита, али наравно са циљем целокупног дефицита, да се не би излазило са аргументима према којима у години штедње пројектујемо буџет који има већи исказани дефицит него што је то било у ранијим годинама смањи тако што би се деловало на приходној страни. </w:t>
      </w:r>
    </w:p>
    <w:p>
      <w:pPr>
        <w:pStyle w:val="Normal"/>
        <w:tabs>
          <w:tab w:val="clear" w:pos="720"/>
          <w:tab w:val="left" w:pos="1418" w:leader="none"/>
        </w:tabs>
        <w:jc w:val="both"/>
        <w:rPr/>
      </w:pPr>
      <w:r>
        <w:rPr>
          <w:lang w:val="sr-CS"/>
        </w:rPr>
        <w:tab/>
        <w:t>Потенцијал на овој страни се углавном не налази у вишим пореским стопама, а пошто је простор за нове порезе ограничен али је простор за бољу наплату отворен по основу неке јаче реформе која нам предстоји и која би могла да уследи у наредним годинама и која би у основи била примена нижих пореских стопа уз много већу наплату. Мислим да ка томе сви тежимо и да могу само да констатујем да је кључ боља наплата.</w:t>
      </w:r>
    </w:p>
    <w:p>
      <w:pPr>
        <w:pStyle w:val="Normal"/>
        <w:tabs>
          <w:tab w:val="clear" w:pos="720"/>
          <w:tab w:val="left" w:pos="1418" w:leader="none"/>
        </w:tabs>
        <w:jc w:val="both"/>
        <w:rPr>
          <w:lang w:val="sr-CS"/>
        </w:rPr>
      </w:pPr>
      <w:r>
        <w:rPr>
          <w:lang w:val="sr-CS"/>
        </w:rPr>
        <w:tab/>
        <w:t>Дакле, налазимо се на путу штедње. Немамо простор за повећање пореских стопа али имамо за повећање основице. Имамо могућност да штедимо на социјалним давањима али хоћу да кажем на оним када је у питању субвенционисање привреде различитих врста, како је то било до сад.</w:t>
      </w:r>
    </w:p>
    <w:p>
      <w:pPr>
        <w:pStyle w:val="Normal"/>
        <w:tabs>
          <w:tab w:val="clear" w:pos="720"/>
          <w:tab w:val="left" w:pos="1418" w:leader="none"/>
        </w:tabs>
        <w:jc w:val="both"/>
        <w:rPr>
          <w:lang w:val="sr-CS"/>
        </w:rPr>
      </w:pPr>
      <w:r>
        <w:rPr>
          <w:lang w:val="sr-CS"/>
        </w:rPr>
        <w:tab/>
        <w:t xml:space="preserve">Постављају се и нека питања, а једно од питања које се са разлогом поставља је да ли смо кратковиди када лечимо проблем искључиво кроз штедњу. Буџет се мора уравнотежити. </w:t>
      </w:r>
    </w:p>
    <w:p>
      <w:pPr>
        <w:pStyle w:val="Normal"/>
        <w:tabs>
          <w:tab w:val="clear" w:pos="720"/>
          <w:tab w:val="left" w:pos="1418" w:leader="none"/>
        </w:tabs>
        <w:jc w:val="both"/>
        <w:rPr/>
      </w:pPr>
      <w:r>
        <w:rPr>
          <w:lang w:val="sr-CS"/>
        </w:rPr>
        <w:tab/>
        <w:t xml:space="preserve">То је неоспорно, али да ли ћемо то дугорочно постићи ако не дамо стимуланс расту, ако смањујемо ефективну тражњу и не растерећујемо привреду. Да ли се наш спољни дуг који нам укида неке атрибуте државности и суверенитет државе проблем зато што је нарастао преко 60% БДП или је проблем што немамо раст, или што нам је добар део БДП побегао у сиви сектор. </w:t>
      </w:r>
    </w:p>
    <w:p>
      <w:pPr>
        <w:pStyle w:val="Normal"/>
        <w:tabs>
          <w:tab w:val="clear" w:pos="720"/>
          <w:tab w:val="left" w:pos="1418" w:leader="none"/>
        </w:tabs>
        <w:jc w:val="both"/>
        <w:rPr>
          <w:lang w:val="sr-CS"/>
        </w:rPr>
      </w:pPr>
      <w:r>
        <w:rPr>
          <w:lang w:val="sr-CS"/>
        </w:rPr>
        <w:tab/>
        <w:t xml:space="preserve">Да ли је консолидација потребан и довољан услов или је само потребан услов који мора имати уз себе суштинске стимулансе за раст који неће бити чедо било које странке или било које институције. То су, драге моје колегинице и колеге, суштинска питања на којима ће се одлучивати да ли је овај буџет урађен технички, најбоље од свих досадашњих, реалан или ћемо морати опет да идемо у ребаланс. Без давања стимуланса расту кроз растерећење привреде, а не кроз селективно давање новца само одређеним фирмама можемо изаћи на зелену грану. </w:t>
      </w:r>
    </w:p>
    <w:p>
      <w:pPr>
        <w:pStyle w:val="Normal"/>
        <w:tabs>
          <w:tab w:val="clear" w:pos="720"/>
          <w:tab w:val="left" w:pos="1418" w:leader="none"/>
        </w:tabs>
        <w:jc w:val="both"/>
        <w:rPr/>
      </w:pPr>
      <w:r>
        <w:rPr>
          <w:lang w:val="sr-CS"/>
        </w:rPr>
        <w:tab/>
        <w:t>У супротном, бојим се да ће штедња без стимуланса расту резултирати у години у којој смо заиста ставили дефицит под контролу, успорити раст јавног дуга, али остати без раста и нових запослења. Не смемо остати ни фасцинирани штедњом и не видети да имамо и друге излазе за које је потребно само мало више кредибилитета, а који ћемо стећи ако као друштво покажемо преко потребну озбиљност и континуитет разумних економских политика које су пред нама.</w:t>
      </w:r>
    </w:p>
    <w:p>
      <w:pPr>
        <w:pStyle w:val="Normal"/>
        <w:tabs>
          <w:tab w:val="clear" w:pos="720"/>
          <w:tab w:val="left" w:pos="1418" w:leader="none"/>
        </w:tabs>
        <w:jc w:val="both"/>
        <w:rPr>
          <w:lang w:val="sr-CS"/>
        </w:rPr>
      </w:pPr>
      <w:r>
        <w:rPr>
          <w:lang w:val="sr-CS"/>
        </w:rPr>
        <w:tab/>
        <w:t>Ствари се морају посматрати динамично, а јединица анализе мора да буде свака фирма и појединац, не игра великих бројева. Само ако разумемо како фискална политика погађа основне јединице на анализе, а посебно како погађа здраве фирме и социјално угрожене групе, можемо говорити о синергији различитих аспеката вођења економске политике. Ако занемаримо решавање проблема у области привреде и надамо се да ће неко други уместо нас самих да нам то реши, сва стезања буџета ће бити узалудна. Нема решења која су брза.</w:t>
      </w:r>
    </w:p>
    <w:p>
      <w:pPr>
        <w:pStyle w:val="Normal"/>
        <w:tabs>
          <w:tab w:val="clear" w:pos="720"/>
          <w:tab w:val="left" w:pos="1418" w:leader="none"/>
        </w:tabs>
        <w:jc w:val="both"/>
        <w:rPr>
          <w:lang w:val="sr-CS"/>
        </w:rPr>
      </w:pPr>
      <w:r>
        <w:rPr>
          <w:lang w:val="sr-CS"/>
        </w:rPr>
        <w:tab/>
        <w:t xml:space="preserve">Морам испред посланичке групе СПС да кажем да једноставно нема решења ни која ће бити социјално неприхватљива, бар док је наша политичка странка у Влади, а искрено се надам да ће то бити у дужем периоду. Неће бити ни фискалне консолидације која ће имати у себи елементе социјалне неправде и угрожавање положаја група које сада живе на ивици егзистенције. </w:t>
      </w:r>
    </w:p>
    <w:p>
      <w:pPr>
        <w:pStyle w:val="Normal"/>
        <w:tabs>
          <w:tab w:val="clear" w:pos="720"/>
          <w:tab w:val="left" w:pos="1418" w:leader="none"/>
        </w:tabs>
        <w:jc w:val="both"/>
        <w:rPr/>
      </w:pPr>
      <w:r>
        <w:rPr>
          <w:lang w:val="sr-CS"/>
        </w:rPr>
        <w:tab/>
        <w:t>С друге стране ми ћемо увек дати подршку за мере које значе стварање услова да људи који су сада на маргинама овога друштва дођу бар у прилику да једноставно сами буду креатори своје среће. Ми верујемо и знамо да је једина будућност овог друштва у консензусу који се мора постићи између радника и синдиката са једне стране и послодаваца и њихових удружења са друге стране. То једино води ка здравим основама и здравом амбијенту у нашој земљи.</w:t>
      </w:r>
    </w:p>
    <w:p>
      <w:pPr>
        <w:pStyle w:val="Normal"/>
        <w:tabs>
          <w:tab w:val="clear" w:pos="720"/>
          <w:tab w:val="left" w:pos="1418" w:leader="none"/>
        </w:tabs>
        <w:jc w:val="both"/>
        <w:rPr>
          <w:lang w:val="sr-CS"/>
        </w:rPr>
      </w:pPr>
      <w:r>
        <w:rPr>
          <w:lang w:val="sr-CS"/>
        </w:rPr>
        <w:tab/>
        <w:t>Ми верујемо да је такво партнерство будућност ове земље и да ће то бити препознато јер само тако можемо ићи напред. Исто тако верујемо у разумна решења која резултирају договором младих и старих. Договором оних који производе реална добра и оних који се баве финансирањем. Само кроз стратешке договоре можемо имати здраву конкуренцију и бити народ који ће бити поштован у свету и зато што имамо шта да понудимо.</w:t>
      </w:r>
    </w:p>
    <w:p>
      <w:pPr>
        <w:pStyle w:val="Normal"/>
        <w:tabs>
          <w:tab w:val="clear" w:pos="720"/>
          <w:tab w:val="left" w:pos="1418" w:leader="none"/>
        </w:tabs>
        <w:jc w:val="both"/>
        <w:rPr>
          <w:lang w:val="sr-CS"/>
        </w:rPr>
      </w:pPr>
      <w:r>
        <w:rPr>
          <w:lang w:val="sr-CS"/>
        </w:rPr>
        <w:tab/>
        <w:t>Ми смо свесни да смо део једне коалиције и наравно да некад морају да се подрже неке ствари са којима се не слажете, али реалност пред нама је сасвим другачија и када се то сагледа онда једноставно то су неке мере које као посланици СПС морамо да подржимо у нади да ћемо у неким наредним годинама те ствари исправљати и тежити да што реалније сагледамо неке ствари. Поготово осврћем се када су у питању плате о којима се полемише ових дана највише у јавности. Можда и није најбољи потез, али кажем, реалност је пред нама, да се смањују плате лекарима, судијама и професорима.</w:t>
      </w:r>
    </w:p>
    <w:p>
      <w:pPr>
        <w:pStyle w:val="Normal"/>
        <w:tabs>
          <w:tab w:val="clear" w:pos="720"/>
          <w:tab w:val="left" w:pos="1418" w:leader="none"/>
        </w:tabs>
        <w:jc w:val="both"/>
        <w:rPr>
          <w:lang w:val="sr-CS"/>
        </w:rPr>
      </w:pPr>
      <w:r>
        <w:rPr>
          <w:lang w:val="sr-CS"/>
        </w:rPr>
        <w:tab/>
        <w:t>Користим прилику да изнесем став како би можда требало у неком наредном периоду да сагледамо ствари. Наравно овде је потпуно испоштован један принцип солидарности, али морамо да нађемо и механизме оцене учинка јер ћемо тако једино водити правилну политику која ће за последицу имати пораст ефикасности у друштву, у свим предузећима, тамо где људи привређују и раде.</w:t>
      </w:r>
    </w:p>
    <w:p>
      <w:pPr>
        <w:pStyle w:val="Normal"/>
        <w:tabs>
          <w:tab w:val="clear" w:pos="720"/>
          <w:tab w:val="left" w:pos="1418" w:leader="none"/>
        </w:tabs>
        <w:jc w:val="both"/>
        <w:rPr>
          <w:lang w:val="sr-CS"/>
        </w:rPr>
      </w:pPr>
      <w:r>
        <w:rPr>
          <w:lang w:val="sr-CS"/>
        </w:rPr>
        <w:tab/>
        <w:t>Надамо се да ћемо већ 2015. године наћи боља решења и добро промислити о томе шта су послови које држава мора да ради и како да те послове обави на прави начин. Исто важи и за друге области.</w:t>
      </w:r>
    </w:p>
    <w:p>
      <w:pPr>
        <w:pStyle w:val="Normal"/>
        <w:tabs>
          <w:tab w:val="clear" w:pos="720"/>
          <w:tab w:val="left" w:pos="1418" w:leader="none"/>
        </w:tabs>
        <w:jc w:val="both"/>
        <w:rPr>
          <w:lang w:val="sr-CS"/>
        </w:rPr>
      </w:pPr>
      <w:r>
        <w:rPr>
          <w:lang w:val="sr-CS"/>
        </w:rPr>
        <w:tab/>
        <w:t xml:space="preserve">Даме и господо, време у коме смо сведоци је наравно, сви знамо, компликовано и изазовно. Наша жеља је да реформе буду ствар око које ћемо имати консензус, а не питање које се дневно политизује. Иако је простор за различитост политика које се реално могу спровести толико смањен да је само нарцизам малих разлика једина препрека. </w:t>
      </w:r>
    </w:p>
    <w:p>
      <w:pPr>
        <w:pStyle w:val="Normal"/>
        <w:tabs>
          <w:tab w:val="clear" w:pos="720"/>
          <w:tab w:val="left" w:pos="1418" w:leader="none"/>
        </w:tabs>
        <w:jc w:val="both"/>
        <w:rPr/>
      </w:pPr>
      <w:r>
        <w:rPr>
          <w:lang w:val="sr-CS"/>
        </w:rPr>
        <w:tab/>
        <w:t>Ми се налазимо пред одговором какву Србију желимо и било би добро да заборавимо и прву и другу и трећу Србију јер имамо само једну и она ће почети да копни ако не будемо дорасли изазовима који су пред нама.</w:t>
      </w:r>
    </w:p>
    <w:p>
      <w:pPr>
        <w:pStyle w:val="Normal"/>
        <w:tabs>
          <w:tab w:val="clear" w:pos="720"/>
          <w:tab w:val="left" w:pos="1418" w:leader="none"/>
        </w:tabs>
        <w:jc w:val="both"/>
        <w:rPr>
          <w:lang w:val="sr-CS"/>
        </w:rPr>
      </w:pPr>
      <w:r>
        <w:rPr>
          <w:lang w:val="sr-CS"/>
        </w:rPr>
        <w:tab/>
        <w:t>Морамо учинити све да нажалост учимо из својих сопствених грешака, јер нисмо знали да учимо из туђих. Најгоре што нам се може десити је то да се поново спотичемо о исти камен али овај сет закона и буџет који је пред нама и који ће бити усвојен је добра гаранција да се то неће десити. Мислим да ми можемо да покушамо и много више од овога, јер сам свестан да сигурно то можемо. Захваљујем вам се на пажњи у име посланичке групе СПС.</w:t>
      </w:r>
    </w:p>
    <w:p>
      <w:pPr>
        <w:pStyle w:val="Normal"/>
        <w:tabs>
          <w:tab w:val="clear" w:pos="720"/>
          <w:tab w:val="left" w:pos="1418" w:leader="none"/>
        </w:tabs>
        <w:jc w:val="both"/>
        <w:rPr>
          <w:lang w:val="sr-CS"/>
        </w:rPr>
      </w:pPr>
      <w:r>
        <w:rPr>
          <w:lang w:val="sr-CS"/>
        </w:rPr>
        <w:tab/>
        <w:t>ПРЕДСЕДНИК: Реч има народни посланик Божидар Ђелић.</w:t>
      </w:r>
    </w:p>
    <w:p>
      <w:pPr>
        <w:pStyle w:val="Normal"/>
        <w:tabs>
          <w:tab w:val="clear" w:pos="720"/>
          <w:tab w:val="left" w:pos="1418" w:leader="none"/>
        </w:tabs>
        <w:jc w:val="both"/>
        <w:rPr>
          <w:lang w:val="sr-CS"/>
        </w:rPr>
      </w:pPr>
      <w:r>
        <w:rPr>
          <w:lang w:val="sr-CS"/>
        </w:rPr>
        <w:tab/>
        <w:t xml:space="preserve">БОЖИДАР ЂЕЛИЋ: Господине председниче, поштовани народни посланици, даме и господо, у име ДС желим одмах да кажем да је чињеница да нећемо подржати овај финансијски пакет, нити буџет, нити је ни на који начин наша жеља да критикујемо потезе Владе само због тога што смо опозиција. </w:t>
      </w:r>
    </w:p>
    <w:p>
      <w:pPr>
        <w:pStyle w:val="Normal"/>
        <w:tabs>
          <w:tab w:val="clear" w:pos="720"/>
          <w:tab w:val="left" w:pos="1418" w:leader="none"/>
        </w:tabs>
        <w:jc w:val="both"/>
        <w:rPr>
          <w:lang w:val="sr-CS"/>
        </w:rPr>
      </w:pPr>
      <w:r>
        <w:rPr>
          <w:lang w:val="sr-CS"/>
        </w:rPr>
        <w:tab/>
        <w:t>Покушаћу да у следећих 20 минута прикажем дубоке разлоге због којих ми мислимо да стратегија која се овде предлаже, а и мере које су одраз једне такве стратегије нису оно што је потребно Србији данас, можда у неким другим временима, можда у неким другим земљама, али данас сигурно не.</w:t>
      </w:r>
    </w:p>
    <w:p>
      <w:pPr>
        <w:pStyle w:val="Normal"/>
        <w:tabs>
          <w:tab w:val="clear" w:pos="720"/>
          <w:tab w:val="left" w:pos="1418" w:leader="none"/>
        </w:tabs>
        <w:jc w:val="both"/>
        <w:rPr/>
      </w:pPr>
      <w:r>
        <w:rPr>
          <w:lang w:val="sr-CS"/>
        </w:rPr>
        <w:tab/>
        <w:t>Прво бих желео да похвалим две ствари. Прво чињеницу да је бар буџет стигао на време и супротно је ономе што се десило прошле године, није у последњи моменат толико промењен, као што је био случај са буџетом за 2013. годину. Да, чињеница да је дошао на време је у потпуности анулирана тим амандманом, па је то била још гора ситуација за нас посланике јер смо морали да дајемо амандмане на текст који је у потпуности био обезвређен амандманима Владе. Није да нисте амандирали буџет. О томе ћемо причати следеће недеље.</w:t>
      </w:r>
    </w:p>
    <w:p>
      <w:pPr>
        <w:pStyle w:val="Normal"/>
        <w:tabs>
          <w:tab w:val="clear" w:pos="720"/>
          <w:tab w:val="left" w:pos="1418" w:leader="none"/>
        </w:tabs>
        <w:jc w:val="both"/>
        <w:rPr>
          <w:lang w:val="sr-CS"/>
        </w:rPr>
      </w:pPr>
      <w:r>
        <w:rPr>
          <w:lang w:val="sr-CS"/>
        </w:rPr>
        <w:tab/>
        <w:t xml:space="preserve">Други елемент, мора се рећи да сте се потрудили да прикажете стање јавних финансија наше земље. Био сам на вашем месту пре десет година и добро је што се враћате пракси да нема више ничега, како кажемо занатлије јавних финансија, испод црте, а да кажемо народски, да се све оно што треба да се прикаже а тиче се јавних финансија налази у документима који су достављени за расправу. </w:t>
      </w:r>
    </w:p>
    <w:p>
      <w:pPr>
        <w:pStyle w:val="Normal"/>
        <w:tabs>
          <w:tab w:val="clear" w:pos="720"/>
          <w:tab w:val="left" w:pos="1418" w:leader="none"/>
        </w:tabs>
        <w:jc w:val="both"/>
        <w:rPr/>
      </w:pPr>
      <w:r>
        <w:rPr>
          <w:lang w:val="sr-CS"/>
        </w:rPr>
        <w:tab/>
        <w:t xml:space="preserve">Мислим да је то добра пракса, која није била пракса ни мог наследника ни вашег претходника, којој се враћате, и због тога мислим да нећете имати онолики проблем који је имала наша нација са чињеницом да буџет за ову годину, који узгред буди речено господине министре и ви веома добро знате, би морали да ребалансирате, по ко зна који пут, вероватно трећи пут, јер претходник је премашио приходе буџета за милијарду евра стављајући све нас на магарећу клупу јавних финансија Европе. Заправо сте више слушали ваше сараднике и предложили приходе, за које ето мислимо да су донекле предувани, надувани, да неће бити у потпуности приходи из ПДВ онолики колико сте зацртали. </w:t>
      </w:r>
    </w:p>
    <w:p>
      <w:pPr>
        <w:pStyle w:val="Normal"/>
        <w:tabs>
          <w:tab w:val="clear" w:pos="720"/>
          <w:tab w:val="left" w:pos="1418" w:leader="none"/>
        </w:tabs>
        <w:jc w:val="both"/>
        <w:rPr/>
      </w:pPr>
      <w:r>
        <w:rPr>
          <w:lang w:val="sr-CS"/>
        </w:rPr>
        <w:tab/>
        <w:t xml:space="preserve">Сигурно нећемо имати проблем да усред године следеће се морају померати толико једначине да се одузима 300 милиона евра од локалних самоуправа, усред буџетске године нпр. да се у потпуности уништава буџет града Београда. То види и ово привремено веће. Оне проблеме које имају, на њихово изненађење произилазе из одлука које су донесене од стране ове већине и које су у много чему угрозиле функционисање нашег главног града. </w:t>
      </w:r>
    </w:p>
    <w:p>
      <w:pPr>
        <w:pStyle w:val="Normal"/>
        <w:tabs>
          <w:tab w:val="clear" w:pos="720"/>
          <w:tab w:val="left" w:pos="1418" w:leader="none"/>
        </w:tabs>
        <w:jc w:val="both"/>
        <w:rPr/>
      </w:pPr>
      <w:r>
        <w:rPr>
          <w:lang w:val="sr-CS"/>
        </w:rPr>
        <w:tab/>
        <w:t xml:space="preserve">Ако је ово дошло на време и није превише амандирано, финансијски системи су дошли прекасно, ови закони, имали смо једва два-три дана да видимо шта овде предлажете, на време и бити искрени, страх ме је да то неће бити довољно. Зашто неће бити довољно? Имали смо прилике јуче господине министре, да са вашом екипом укрстимо неке аргументе. </w:t>
      </w:r>
    </w:p>
    <w:p>
      <w:pPr>
        <w:pStyle w:val="Normal"/>
        <w:tabs>
          <w:tab w:val="clear" w:pos="720"/>
          <w:tab w:val="left" w:pos="1418" w:leader="none"/>
        </w:tabs>
        <w:jc w:val="both"/>
        <w:rPr>
          <w:lang w:val="sr-CS"/>
        </w:rPr>
      </w:pPr>
      <w:r>
        <w:rPr>
          <w:lang w:val="sr-CS"/>
        </w:rPr>
        <w:tab/>
        <w:t xml:space="preserve">Рекао сам да овај пакет представља сумрак српских јавних финансија, за које нисам окривио вас, него чињеницу да они не представљају адекватан одговор за праве изазове наше нације. Јуче сте рекли да је то демагогија, да вас цитирам. </w:t>
      </w:r>
    </w:p>
    <w:p>
      <w:pPr>
        <w:pStyle w:val="Normal"/>
        <w:tabs>
          <w:tab w:val="clear" w:pos="720"/>
          <w:tab w:val="left" w:pos="1418" w:leader="none"/>
        </w:tabs>
        <w:jc w:val="both"/>
        <w:rPr>
          <w:lang w:val="sr-CS"/>
        </w:rPr>
      </w:pPr>
      <w:r>
        <w:rPr>
          <w:lang w:val="sr-CS"/>
        </w:rPr>
        <w:tab/>
        <w:t xml:space="preserve">Данас смо видели да доајен наше макроекономије, ако не верујете баш мени, јер мислите да нисам довољно објективан јер сам са вама исто овде учесник у једној политичкој арени, господин Стојан Стаменковић, који прати и мислим да је јединствен у том случају у нашој земљи, макроекономију наше земље и пратио је све преговоре са ММФ, па све од Милке Планинце. </w:t>
      </w:r>
    </w:p>
    <w:p>
      <w:pPr>
        <w:pStyle w:val="Normal"/>
        <w:tabs>
          <w:tab w:val="clear" w:pos="720"/>
          <w:tab w:val="left" w:pos="1418" w:leader="none"/>
        </w:tabs>
        <w:jc w:val="both"/>
        <w:rPr/>
      </w:pPr>
      <w:r>
        <w:rPr>
          <w:lang w:val="sr-CS"/>
        </w:rPr>
        <w:tab/>
        <w:t>Ваша већина, не ми, ви, ви сте га прошле године предложили за члана Савета НБС и самим тим у потпуности је уведен у токове финансија. Када нам господин Стаменковић каже да је дефицит који се предлаже у буџету рекордан у свету, када он каже да једине земље које имају оволики дефицит од 7,1% су земље да цитирам – које су у рату или које имају нестабилне политичке системе, мислим да је то довољан разлог да сви ми будемо забринути.</w:t>
      </w:r>
    </w:p>
    <w:p>
      <w:pPr>
        <w:pStyle w:val="Normal"/>
        <w:tabs>
          <w:tab w:val="clear" w:pos="720"/>
          <w:tab w:val="left" w:pos="1418" w:leader="none"/>
        </w:tabs>
        <w:jc w:val="both"/>
        <w:rPr>
          <w:lang w:val="sr-CS"/>
        </w:rPr>
      </w:pPr>
      <w:r>
        <w:rPr>
          <w:lang w:val="sr-CS"/>
        </w:rPr>
        <w:tab/>
        <w:t>Додаћу још једну ствар, да наставим да га цитирам. То је оно што сам хтео заправо у име ДС, а верујем и свих људи који стварно желе добро јавним финансијама и нашој земљи, да кажем, а то је да овај буџет није оно што ће обезбедити да Србија не банкротира.</w:t>
      </w:r>
    </w:p>
    <w:p>
      <w:pPr>
        <w:pStyle w:val="Normal"/>
        <w:tabs>
          <w:tab w:val="clear" w:pos="720"/>
          <w:tab w:val="left" w:pos="1418" w:leader="none"/>
        </w:tabs>
        <w:jc w:val="both"/>
        <w:rPr>
          <w:lang w:val="sr-CS"/>
        </w:rPr>
      </w:pPr>
      <w:r>
        <w:rPr>
          <w:lang w:val="sr-CS"/>
        </w:rPr>
        <w:tab/>
        <w:t>Господин Стаменковић каже – да са оваквим буџетом ће бити потребно што пре, већ на пролеће да се направи договор са ММФ и да цитирам – да се договори хитан план за репрограмирање јавног дуга, јер постоји опасност да 2017. године девизне резерве не буду довољне за покриће једномесечног увоза робе и услуга, да преведем на српски језик, идемо у банкрот и нећемо имати са чим да платимо увоз, динар ће клизати и кренуће инфлација.</w:t>
      </w:r>
    </w:p>
    <w:p>
      <w:pPr>
        <w:pStyle w:val="Normal"/>
        <w:tabs>
          <w:tab w:val="clear" w:pos="720"/>
          <w:tab w:val="left" w:pos="1418" w:leader="none"/>
        </w:tabs>
        <w:jc w:val="both"/>
        <w:rPr>
          <w:lang w:val="sr-CS"/>
        </w:rPr>
      </w:pPr>
      <w:r>
        <w:rPr>
          <w:lang w:val="sr-CS"/>
        </w:rPr>
        <w:tab/>
        <w:t xml:space="preserve">Ово није за мене начин да сада уводим немир у срце наших грађана, али мислим да је наша одговорност у овоме дому, да укажемо на последице онога што се предлаже. Овај пакет није добар зато што буџет има и финансијски закони имају три функције, макроекономску, економску и социјалну. </w:t>
      </w:r>
    </w:p>
    <w:p>
      <w:pPr>
        <w:pStyle w:val="Normal"/>
        <w:tabs>
          <w:tab w:val="clear" w:pos="720"/>
          <w:tab w:val="left" w:pos="1418" w:leader="none"/>
        </w:tabs>
        <w:jc w:val="both"/>
        <w:rPr/>
      </w:pPr>
      <w:r>
        <w:rPr>
          <w:lang w:val="sr-CS"/>
        </w:rPr>
        <w:tab/>
        <w:t>Ако хоћете, те функције су се после Другог светског рата гомилале и постепено тамо где није било економских, поставиле су се за време Њу дила, за време Рузвелта, па после Бевериџ и другим реформама у Европи, а ми смо следбеници свега тога, формирали су системи социјалног обавезног осигурања и Србија попут других земаља у јавним финансијама имала је све већи број социјалних функција.</w:t>
      </w:r>
    </w:p>
    <w:p>
      <w:pPr>
        <w:pStyle w:val="Normal"/>
        <w:tabs>
          <w:tab w:val="clear" w:pos="720"/>
          <w:tab w:val="left" w:pos="1418" w:leader="none"/>
        </w:tabs>
        <w:jc w:val="both"/>
        <w:rPr>
          <w:lang w:val="sr-CS"/>
        </w:rPr>
      </w:pPr>
      <w:r>
        <w:rPr>
          <w:lang w:val="sr-CS"/>
        </w:rPr>
        <w:tab/>
        <w:t xml:space="preserve">Макроекономски овај пакет који предлажете није нигде. Нити је тамо нити је овамо. Нити смањује дефиците и задужење, нити обезбеђује покретање било какве активности у нашој земљи. Имамо вртоглави раст задужења. Нашли сте Србију са 15 милијарди евра сувереног дуга. Рекли сте да је близу банкрота. </w:t>
      </w:r>
    </w:p>
    <w:p>
      <w:pPr>
        <w:pStyle w:val="Normal"/>
        <w:tabs>
          <w:tab w:val="clear" w:pos="720"/>
          <w:tab w:val="left" w:pos="1418" w:leader="none"/>
        </w:tabs>
        <w:jc w:val="both"/>
        <w:rPr/>
      </w:pPr>
      <w:r>
        <w:rPr>
          <w:lang w:val="sr-CS"/>
        </w:rPr>
        <w:tab/>
        <w:t>До сада сте додали пет милијарди евра, за непуних 18 месеци. Предлажете да се то повећа, не само за 5,8 милијарди евра, колико је било у буџету, него за додатних 800 милиона евра, које ето тако сте додали, за 16% повећали пре неколико дана. О томе ћемо када будемо разговарали о буџету.</w:t>
      </w:r>
    </w:p>
    <w:p>
      <w:pPr>
        <w:pStyle w:val="Normal"/>
        <w:tabs>
          <w:tab w:val="clear" w:pos="720"/>
          <w:tab w:val="left" w:pos="1418" w:leader="none"/>
        </w:tabs>
        <w:jc w:val="both"/>
        <w:rPr>
          <w:lang w:val="sr-CS"/>
        </w:rPr>
      </w:pPr>
      <w:r>
        <w:rPr>
          <w:lang w:val="sr-CS"/>
        </w:rPr>
        <w:tab/>
        <w:t xml:space="preserve">Проблем је што у буџету и овде, када видимо шта се дешава са пореским законима, заузврат имате мере које смањују куповну моћ грађана кроз повећање ПДВ, смањујете подстицај за инвестиције, и то чини ми се на најтрапавији могући начин, ако ми дозволите тај израз, у закону који даје веома скромне подстицаје за оне које инвестирају у ово невреме. </w:t>
      </w:r>
    </w:p>
    <w:p>
      <w:pPr>
        <w:pStyle w:val="Normal"/>
        <w:tabs>
          <w:tab w:val="clear" w:pos="720"/>
          <w:tab w:val="left" w:pos="1418" w:leader="none"/>
        </w:tabs>
        <w:jc w:val="both"/>
        <w:rPr/>
      </w:pPr>
      <w:r>
        <w:rPr>
          <w:lang w:val="sr-CS"/>
        </w:rPr>
        <w:tab/>
        <w:t>Ви кажете, нећемо то више дозволити, ефекат није толико велики, то је пет милијарди динара 2015. године, значи нећемо ништа од тога имати у државној каси следеће године.</w:t>
      </w:r>
    </w:p>
    <w:p>
      <w:pPr>
        <w:pStyle w:val="Normal"/>
        <w:tabs>
          <w:tab w:val="clear" w:pos="720"/>
          <w:tab w:val="left" w:pos="1418" w:leader="none"/>
        </w:tabs>
        <w:jc w:val="both"/>
        <w:rPr>
          <w:lang w:val="sr-CS"/>
        </w:rPr>
      </w:pPr>
      <w:r>
        <w:rPr>
          <w:lang w:val="sr-CS"/>
        </w:rPr>
        <w:tab/>
        <w:t>Господине министре, мислим да само ово што сам сада рекао, и позивам друге партије, нарочито оне које формирају већину, да једноставно повучемо тај закон.</w:t>
      </w:r>
    </w:p>
    <w:p>
      <w:pPr>
        <w:pStyle w:val="Normal"/>
        <w:tabs>
          <w:tab w:val="clear" w:pos="720"/>
          <w:tab w:val="left" w:pos="1418" w:leader="none"/>
        </w:tabs>
        <w:jc w:val="both"/>
        <w:rPr/>
      </w:pPr>
      <w:r>
        <w:rPr>
          <w:lang w:val="sr-CS"/>
        </w:rPr>
        <w:tab/>
        <w:t xml:space="preserve">Економски смањују се средства за пољопривреду, а сви кажемо да је стратешка. Нема ништа за грађевину, а знамо да она покреће 16 сектора у нашој земљи. Што се тиче капиталних инвестиција, нема ничега новог од онога што је формирано и лансирано, осим онога што је припремила претходна влада. Због тога овај пакет нема ни економску функцију. </w:t>
      </w:r>
    </w:p>
    <w:p>
      <w:pPr>
        <w:pStyle w:val="Normal"/>
        <w:tabs>
          <w:tab w:val="clear" w:pos="720"/>
          <w:tab w:val="left" w:pos="1418" w:leader="none"/>
        </w:tabs>
        <w:jc w:val="both"/>
        <w:rPr/>
      </w:pPr>
      <w:r>
        <w:rPr>
          <w:lang w:val="sr-CS"/>
        </w:rPr>
        <w:tab/>
        <w:t>Социјално гледајући, када сте представили мере бар сте говорили да ће се формирати неки фонд који ће можда, не знамо, 2014, 2015. године не сећам се баш сасвим, али је био упутан, био је ту да најугроженијим, најсиромашнијима донекле, у мери ублажи ефекте повећања ПДВ, на основне намирнице, на лекове, на комуналије. То је суштински проблем.</w:t>
      </w:r>
    </w:p>
    <w:p>
      <w:pPr>
        <w:pStyle w:val="Normal"/>
        <w:tabs>
          <w:tab w:val="clear" w:pos="720"/>
          <w:tab w:val="left" w:pos="1418" w:leader="none"/>
        </w:tabs>
        <w:jc w:val="both"/>
        <w:rPr>
          <w:lang w:val="sr-CS"/>
        </w:rPr>
      </w:pPr>
      <w:r>
        <w:rPr>
          <w:lang w:val="sr-CS"/>
        </w:rPr>
        <w:tab/>
        <w:t>Овај пакет нема ничега у себи, он је само пресликавање онога што сте затекли и мало уважавања онога што мислите да су задате величине.</w:t>
      </w:r>
    </w:p>
    <w:p>
      <w:pPr>
        <w:pStyle w:val="Normal"/>
        <w:tabs>
          <w:tab w:val="clear" w:pos="720"/>
          <w:tab w:val="left" w:pos="1418" w:leader="none"/>
        </w:tabs>
        <w:jc w:val="both"/>
        <w:rPr>
          <w:lang w:val="sr-CS"/>
        </w:rPr>
      </w:pPr>
      <w:r>
        <w:rPr>
          <w:lang w:val="sr-CS"/>
        </w:rPr>
        <w:tab/>
        <w:t>Господине министре, ви сте технократа, ја сам био пре десетак година. Имате заштиту најмоћнијег човека у држави, имао сам и ја, мада је имао велику конкуренцију и било му је још теже. Искористите мандат, немојте као што сте говорили јуче на Одбору да кажете – биће касније, само што нисмо. Много је компликовано, има ту отпора. Ако ви у овом моменту не искористите мандат, то се неће поново појавити.</w:t>
      </w:r>
    </w:p>
    <w:p>
      <w:pPr>
        <w:pStyle w:val="Normal"/>
        <w:tabs>
          <w:tab w:val="clear" w:pos="720"/>
          <w:tab w:val="left" w:pos="1418" w:leader="none"/>
        </w:tabs>
        <w:jc w:val="both"/>
        <w:rPr/>
      </w:pPr>
      <w:r>
        <w:rPr>
          <w:lang w:val="sr-CS"/>
        </w:rPr>
        <w:tab/>
        <w:t>Мислим да овако показујем озбиљност овог тренутка ситуације, када апелујем на вас и ми из ДС смо предложили серију амандмана, и надам се да ћете их прихватити, не због тога што би ДС онда рекла, ми више знамо, ми смо искуснији, то је боље, него због тога што је веома битно да се у овом моменту ојача реформски капацитет овог пакета. То је могуће још урадити, мада, чини ми се, у много чему је ово све веома рђаво постављено.</w:t>
      </w:r>
    </w:p>
    <w:p>
      <w:pPr>
        <w:pStyle w:val="Normal"/>
        <w:tabs>
          <w:tab w:val="clear" w:pos="720"/>
          <w:tab w:val="left" w:pos="1418" w:leader="none"/>
        </w:tabs>
        <w:jc w:val="both"/>
        <w:rPr>
          <w:lang w:val="sr-CS"/>
        </w:rPr>
      </w:pPr>
      <w:r>
        <w:rPr>
          <w:lang w:val="sr-CS"/>
        </w:rPr>
        <w:tab/>
        <w:t>Дозволите да кажем у следећих девет минута неколико појединости око разних закона, па да уместо да говоримо уопштено, кажемо шта је то што би могло да буде боље и зашто неке ствари које су овде предложене, нису добре.</w:t>
      </w:r>
    </w:p>
    <w:p>
      <w:pPr>
        <w:pStyle w:val="Normal"/>
        <w:tabs>
          <w:tab w:val="clear" w:pos="720"/>
          <w:tab w:val="left" w:pos="1418" w:leader="none"/>
        </w:tabs>
        <w:jc w:val="both"/>
        <w:rPr/>
      </w:pPr>
      <w:r>
        <w:rPr>
          <w:lang w:val="sr-CS"/>
        </w:rPr>
        <w:tab/>
        <w:t xml:space="preserve">Ради се о порезу на додату вредност. Постоји разлог зашто ниједна земља у последње две-три године у Европи није предложила да се повећа нижа стопа ПДВ. Разлог за то је да у изузетно крхкој економско-финансијској ситуацији попут Србије, чак и ако заборавимо социјални моменат, а не смемо, финансијски и економски ефекат ове мере није добар. </w:t>
      </w:r>
    </w:p>
    <w:p>
      <w:pPr>
        <w:pStyle w:val="Normal"/>
        <w:tabs>
          <w:tab w:val="clear" w:pos="720"/>
          <w:tab w:val="left" w:pos="1418" w:leader="none"/>
        </w:tabs>
        <w:jc w:val="both"/>
        <w:rPr/>
      </w:pPr>
      <w:r>
        <w:rPr>
          <w:lang w:val="sr-CS"/>
        </w:rPr>
        <w:tab/>
        <w:t xml:space="preserve">Поштовани министре, поштоване колеге народни посланици, цифре у Србији су данас следеће: производња у прехрамбеној индустрији - минус 16% од почетка године; производња сока – минус 22%; производња пива – минус 40%; генерално промет у трговини – минус 15%. Ово су услови под којима је и претходно повећање стопе ПДВ-а, против кога смо били, довело до тога да су премашени приходи за милијарду евра. О томе смо причали. </w:t>
      </w:r>
    </w:p>
    <w:p>
      <w:pPr>
        <w:pStyle w:val="Normal"/>
        <w:tabs>
          <w:tab w:val="clear" w:pos="720"/>
          <w:tab w:val="left" w:pos="1418" w:leader="none"/>
        </w:tabs>
        <w:jc w:val="both"/>
        <w:rPr>
          <w:lang w:val="sr-CS"/>
        </w:rPr>
      </w:pPr>
      <w:r>
        <w:rPr>
          <w:lang w:val="sr-CS"/>
        </w:rPr>
        <w:tab/>
        <w:t xml:space="preserve">Због тога ово што данас предлажете јесте директан и најбруталнији могући атак на џеп најсиромашнијих грађана јер без хлеба, зејтина, млека, без лекова и комуналија нико не може. То су тзв. нееластична добра. </w:t>
      </w:r>
    </w:p>
    <w:p>
      <w:pPr>
        <w:pStyle w:val="Normal"/>
        <w:tabs>
          <w:tab w:val="clear" w:pos="720"/>
          <w:tab w:val="left" w:pos="1418" w:leader="none"/>
        </w:tabs>
        <w:jc w:val="both"/>
        <w:rPr/>
      </w:pPr>
      <w:r>
        <w:rPr>
          <w:lang w:val="sr-CS"/>
        </w:rPr>
        <w:tab/>
        <w:t xml:space="preserve">Десиће се да људи додатно беже у сиву зону, да ће се и те потрепштине налазити, као што је случај са дуваном па сада предлажете закон као спасилац или ватрогасац пироман, због повећања од стране ваших претходника и ове владе значајно акциза имамо сада оно што имамо у домену дувана, а исто ће нам се десити, запамтите и запишите, и око ових кључних ствари. И причајте са трговцима, а то је оно што њих у овом моменту брине. </w:t>
      </w:r>
    </w:p>
    <w:p>
      <w:pPr>
        <w:pStyle w:val="Normal"/>
        <w:tabs>
          <w:tab w:val="clear" w:pos="720"/>
          <w:tab w:val="left" w:pos="1418" w:leader="none"/>
        </w:tabs>
        <w:jc w:val="both"/>
        <w:rPr>
          <w:lang w:val="sr-CS"/>
        </w:rPr>
      </w:pPr>
      <w:r>
        <w:rPr>
          <w:lang w:val="sr-CS"/>
        </w:rPr>
        <w:tab/>
        <w:t xml:space="preserve">Минимум који морате да обезбедите, и о томе ћемо ми причати на расходној страни, ако и даље инсистирате, а ми ћемо бити против тога да се подигне ПДВ, то је да се на расходној страни буџета обезбеде одређена средства и да за најсиромашније пензионере за које је укинута и та минимална 13. пензија и не разумем како колеге из ПУПС-а могу да не причају о томе, и чињеница је да се те мере смањења и ограничења раста плата и пензија спроводе линеарно, без икаквог осећања да је некима много теже. </w:t>
      </w:r>
    </w:p>
    <w:p>
      <w:pPr>
        <w:pStyle w:val="Normal"/>
        <w:tabs>
          <w:tab w:val="clear" w:pos="720"/>
          <w:tab w:val="left" w:pos="1418" w:leader="none"/>
        </w:tabs>
        <w:jc w:val="both"/>
        <w:rPr/>
      </w:pPr>
      <w:r>
        <w:rPr>
          <w:lang w:val="sr-CS"/>
        </w:rPr>
        <w:tab/>
        <w:t xml:space="preserve">Свима је тешко, а некима нарочито тешко. Морате на расходној страни делимично то ублажити и то је оно што ћемо ми предложити као истинска социјалдемократска странка. </w:t>
      </w:r>
    </w:p>
    <w:p>
      <w:pPr>
        <w:pStyle w:val="Normal"/>
        <w:tabs>
          <w:tab w:val="clear" w:pos="720"/>
          <w:tab w:val="left" w:pos="1418" w:leader="none"/>
        </w:tabs>
        <w:jc w:val="both"/>
        <w:rPr/>
      </w:pPr>
      <w:r>
        <w:rPr>
          <w:lang w:val="sr-CS"/>
        </w:rPr>
        <w:tab/>
        <w:t xml:space="preserve">Око буџетског система не треба бити много паметан нити верзиран у домену јавних финансија да би видели да у овом пакету који сте предложили црно на бело пише да ова влада нуди грађанима, свим пензионерима, њих милион и 700, као и свих оних 700 хиљада у јавном сектору, а миметичким ефектом се то тако дешава у Србији, приватни сектор прати оно што ради јавни сектор, погледајте статистике, погледајте искуство у последњих 12 година, једноставно је то тако, имамо чињеницу да после пада од 5% куповне моћи последњих 18 година, рекли сте да ће инфлација коју планирате, додуше, нижа него пре зато што је потражња тако мала, бити 10,8% повећање скоро никаквих 0,5%, 1%, 1,5% следећих година комбиновано за 2014, 2015, 2016. годину 3,5% отприлике. </w:t>
      </w:r>
    </w:p>
    <w:p>
      <w:pPr>
        <w:pStyle w:val="Normal"/>
        <w:tabs>
          <w:tab w:val="clear" w:pos="720"/>
          <w:tab w:val="left" w:pos="1418" w:leader="none"/>
        </w:tabs>
        <w:jc w:val="both"/>
        <w:rPr>
          <w:lang w:val="sr-CS"/>
        </w:rPr>
      </w:pPr>
      <w:r>
        <w:rPr>
          <w:lang w:val="sr-CS"/>
        </w:rPr>
        <w:tab/>
        <w:t xml:space="preserve">Значи, гарантујете свима да, као што је био случај протеклих 18 месеци, свима ће у држави бити лошије у следеће три године и то сваке године. Не може то бити решење. То чак није само социјално неодговорно, него је то економско и финансијски губитничка стратегија. </w:t>
      </w:r>
    </w:p>
    <w:p>
      <w:pPr>
        <w:pStyle w:val="Normal"/>
        <w:tabs>
          <w:tab w:val="clear" w:pos="720"/>
          <w:tab w:val="left" w:pos="1418" w:leader="none"/>
        </w:tabs>
        <w:jc w:val="both"/>
        <w:rPr/>
      </w:pPr>
      <w:r>
        <w:rPr>
          <w:lang w:val="sr-CS"/>
        </w:rPr>
        <w:tab/>
        <w:t xml:space="preserve">Дошао вам је ММФ у посету. Ево, ја сам тамо провео два месеца пре лета. Баш да видим шта се кува у тој кухињи. У том моменту је изашла једна студија која је одјекнула као бомба међу онима који се баве економском политиком, а то је да је и сам ММФ признао да стратегија која је примењена у случају Грчке на најдрастичнији начин, таман ова коју ви овде предлажете, није дала резултате. ММФ није нека добротворна скупина. Њима је битно, зато смо ми њу и формирали после Другог светског рата, они пазе да свака држава и свака влада буде у стању да плати своје дугове. То је једино што њих интересује. Овако како је урадила Грчка и што смо ми рекли да треба да урадимо, није добро. То уводи Грчку у додатни проблем за отплату њихових дугова. </w:t>
      </w:r>
    </w:p>
    <w:p>
      <w:pPr>
        <w:pStyle w:val="Normal"/>
        <w:tabs>
          <w:tab w:val="clear" w:pos="720"/>
          <w:tab w:val="left" w:pos="1418" w:leader="none"/>
        </w:tabs>
        <w:jc w:val="both"/>
        <w:rPr>
          <w:lang w:val="sr-CS"/>
        </w:rPr>
      </w:pPr>
      <w:r>
        <w:rPr>
          <w:lang w:val="sr-CS"/>
        </w:rPr>
        <w:tab/>
        <w:t xml:space="preserve">Због тога одустаните од ове губитничке стратегије коју спроводите већ више од годину и по дана. За све наше грађане апелујем на вас да промените овај приступ. Идемо, поштовани грађани и народни посланици, сви заједно у зид, у финансијски зид који значи у датом моменту, господин Стаменковић и други, већ више недеља, о томе причају, да неће моћи да се исплати пензија, када неће моћи да се врати дуг. </w:t>
      </w:r>
    </w:p>
    <w:p>
      <w:pPr>
        <w:pStyle w:val="Normal"/>
        <w:tabs>
          <w:tab w:val="clear" w:pos="720"/>
          <w:tab w:val="left" w:pos="1418" w:leader="none"/>
        </w:tabs>
        <w:jc w:val="both"/>
        <w:rPr/>
      </w:pPr>
      <w:r>
        <w:rPr>
          <w:lang w:val="sr-CS"/>
        </w:rPr>
        <w:tab/>
        <w:t xml:space="preserve">На вама је одговорност. У овом моменту имате највећи простор, мада знам колико је тешко да то избегнете, ви морате да искористите тај мандат. То је ваша, рекао бих, не историјска, али јако огромна одговорност у овом моменту. </w:t>
      </w:r>
    </w:p>
    <w:p>
      <w:pPr>
        <w:pStyle w:val="Normal"/>
        <w:tabs>
          <w:tab w:val="clear" w:pos="720"/>
          <w:tab w:val="left" w:pos="1418" w:leader="none"/>
        </w:tabs>
        <w:jc w:val="both"/>
        <w:rPr>
          <w:lang w:val="sr-CS"/>
        </w:rPr>
      </w:pPr>
      <w:r>
        <w:rPr>
          <w:lang w:val="sr-CS"/>
        </w:rPr>
        <w:tab/>
        <w:t xml:space="preserve">Због тога, немам времена да уђем у детаља других закона, како можете да одлажете још годину дана функционисање централног регистра за исплаћивање плате. То је добра идеја. Ево, похвалио бих вашег претходника за то. Чему то? Шта чекате? Перфекцију. То треба да се уради, да знамо ко где ради. </w:t>
      </w:r>
    </w:p>
    <w:p>
      <w:pPr>
        <w:pStyle w:val="Normal"/>
        <w:tabs>
          <w:tab w:val="clear" w:pos="720"/>
          <w:tab w:val="left" w:pos="1418" w:leader="none"/>
        </w:tabs>
        <w:jc w:val="both"/>
        <w:rPr>
          <w:lang w:val="sr-CS"/>
        </w:rPr>
      </w:pPr>
      <w:r>
        <w:rPr>
          <w:lang w:val="sr-CS"/>
        </w:rPr>
        <w:tab/>
        <w:t xml:space="preserve">Господине министре, јуче сам вас питао и данас вас питам пред целом нацијом, рекли сте на вашем првом медијском наступу да ви, као министар, мислите да није нормално да уз министарску плату примате још две принадлежности. Господине министре, данас нам предлажете закон где можете… То је амандман ДС, од вас тражим да га прихватите, да се забрани било коме у овој држави ко ради за јавни сектор да прима било где плату, осим на матичном месту. </w:t>
      </w:r>
    </w:p>
    <w:p>
      <w:pPr>
        <w:pStyle w:val="Normal"/>
        <w:tabs>
          <w:tab w:val="clear" w:pos="720"/>
          <w:tab w:val="left" w:pos="1418" w:leader="none"/>
        </w:tabs>
        <w:jc w:val="both"/>
        <w:rPr>
          <w:lang w:val="sr-CS"/>
        </w:rPr>
      </w:pPr>
      <w:r>
        <w:rPr>
          <w:lang w:val="sr-CS"/>
        </w:rPr>
        <w:tab/>
        <w:t xml:space="preserve">Да ли треба да показујем све новине? Пуне су људи који примају, ево овај седам плата, 454.356 динара. Да ли је тај човек неки предузетник? Није, него се снашао. Овај шест плата, 335.000, три хиљаде евра месечно, ничим заслужено. </w:t>
      </w:r>
    </w:p>
    <w:p>
      <w:pPr>
        <w:pStyle w:val="Normal"/>
        <w:tabs>
          <w:tab w:val="clear" w:pos="720"/>
          <w:tab w:val="left" w:pos="1418" w:leader="none"/>
        </w:tabs>
        <w:jc w:val="both"/>
        <w:rPr/>
      </w:pPr>
      <w:r>
        <w:rPr>
          <w:lang w:val="sr-CS"/>
        </w:rPr>
        <w:tab/>
        <w:t xml:space="preserve">Господине министре, имамо сви заједно могућност да исправимо то и да у овоме закону, који предлажете, укинемо дупле, три, четири, пет, шест плата, а онда ћете видети колико ће вам бити лакше да уведете оно што сам ја увео 2002. године, а то су платни разреди. Зато што онда ствари отпадају и онда ћете бити у стању да измерите много лакше и да уведете ред тамо где је потребан и који је протеклих година био угрожен. </w:t>
      </w:r>
    </w:p>
    <w:p>
      <w:pPr>
        <w:pStyle w:val="Normal"/>
        <w:tabs>
          <w:tab w:val="clear" w:pos="720"/>
          <w:tab w:val="left" w:pos="1418" w:leader="none"/>
        </w:tabs>
        <w:jc w:val="both"/>
        <w:rPr>
          <w:lang w:val="sr-CS"/>
        </w:rPr>
      </w:pPr>
      <w:r>
        <w:rPr>
          <w:lang w:val="sr-CS"/>
        </w:rPr>
        <w:tab/>
        <w:t xml:space="preserve">Нажалост, немам много времена. Само бих хтео да напоменем две ствари овде. То је да није добро да кажете две године нико не сме да буде запослен, осим ако не моли неко тело у Влади и уводи поново политику. Дали смо амандман да се то забрани – нема изузетака, али зато у самој дефиницији кажемо за младе научнике, који треба да дођу, сада завршавају, ви сте ишли у Петницу, били сте полазник, па знате да људи који су сада завршили, мада је тренутно у току јавни конкурс за научне пројекте, ако ово остане овако дали смо свету наше интелигенције јасну поруку да емигрирају. Размислите о нашем амандману. Није страшно амбициозан. Обезбедите да могу млади научници да се прикључе научним пројектима током овога. </w:t>
      </w:r>
    </w:p>
    <w:p>
      <w:pPr>
        <w:pStyle w:val="Normal"/>
        <w:tabs>
          <w:tab w:val="clear" w:pos="720"/>
          <w:tab w:val="left" w:pos="1418" w:leader="none"/>
        </w:tabs>
        <w:jc w:val="both"/>
        <w:rPr>
          <w:lang w:val="sr-CS"/>
        </w:rPr>
      </w:pPr>
      <w:r>
        <w:rPr>
          <w:lang w:val="sr-CS"/>
        </w:rPr>
        <w:tab/>
        <w:t xml:space="preserve">Друга ствар, предвидели сте у буџету да маса плата у овом буџету расте за 7% када упоредимо са 2012. годином. Да ли је то одговорност? За следећу годину сте рекли 3,2%. Рекли сте да је то зато што неки напредују. Да ли схватате да сте овим законом обезбедили да било ко ко иде у пензију неће бити замењен. То је отприлике 2-3% људи сваке године. Нека буде 1,5%. Отворили сте простор за 4,5% повећање плате. То ће људи искористити. Видећете. </w:t>
      </w:r>
    </w:p>
    <w:p>
      <w:pPr>
        <w:pStyle w:val="Normal"/>
        <w:tabs>
          <w:tab w:val="clear" w:pos="720"/>
          <w:tab w:val="left" w:pos="1418" w:leader="none"/>
        </w:tabs>
        <w:jc w:val="both"/>
        <w:rPr>
          <w:lang w:val="sr-CS"/>
        </w:rPr>
      </w:pPr>
      <w:r>
        <w:rPr>
          <w:lang w:val="sr-CS"/>
        </w:rPr>
        <w:tab/>
        <w:t xml:space="preserve">Због тога тражимо од вас да добро размотрите амандмане ДС. Тражимо да повучете Закон о порезу на добит правних лица, јер је ваш колега Радуловић и данас рекао да су страни инвеститори шлаг на торти, а да је наша торта покварена, да су они капитална будалаштина. Не можете дозволити да не знамо у ком правцу идемо и шта радимо у овој држави. Ово су сувише озбиљне ствари да би се неко играо са њима. </w:t>
      </w:r>
    </w:p>
    <w:p>
      <w:pPr>
        <w:pStyle w:val="Normal"/>
        <w:tabs>
          <w:tab w:val="clear" w:pos="720"/>
          <w:tab w:val="left" w:pos="1418" w:leader="none"/>
        </w:tabs>
        <w:jc w:val="both"/>
        <w:rPr/>
      </w:pPr>
      <w:r>
        <w:rPr>
          <w:lang w:val="sr-CS"/>
        </w:rPr>
        <w:tab/>
        <w:t xml:space="preserve">Одлучите у Влади да ли хоћемо стране инвестиције или нећемо. Ако хоћемо, нека ваше колеге престану да сеју контрадикторне сигнале, јер ви добро знате из света из кога долазите, а у којем сам и ја био, да свака реч, било ког министра, има своју тежину. </w:t>
      </w:r>
    </w:p>
    <w:p>
      <w:pPr>
        <w:pStyle w:val="Normal"/>
        <w:tabs>
          <w:tab w:val="clear" w:pos="720"/>
          <w:tab w:val="left" w:pos="1418" w:leader="none"/>
        </w:tabs>
        <w:jc w:val="both"/>
        <w:rPr/>
      </w:pPr>
      <w:r>
        <w:rPr>
          <w:lang w:val="sr-CS"/>
        </w:rPr>
        <w:tab/>
        <w:t>Напокон, апсолутно је непојмљиво да после вишедеценијског чекања породица којој је из идеолошких разлога одузета имовина, када је 2011. године ДС са тадашњим коалиционим партнерима обезбедила да се изгласа Закон о реституцији, да на првом кажете да ће бити одложена примена. Не знам да ли знате, али од 2003. Године се, исто предлогом ДС, храни, пуни…</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 xml:space="preserve">… наменски рачун Трезора Републике Србије у Народној банци Србије где има 150 милиона евра. Процењује се 20 милиона евра и по договору са ММФ то се неће рачунати у дефицит. То је једноставно тако. Искористите то и немојте кажњавати људе. </w:t>
      </w:r>
    </w:p>
    <w:p>
      <w:pPr>
        <w:pStyle w:val="Normal"/>
        <w:tabs>
          <w:tab w:val="clear" w:pos="720"/>
          <w:tab w:val="left" w:pos="1418" w:leader="none"/>
        </w:tabs>
        <w:jc w:val="both"/>
        <w:rPr>
          <w:lang w:val="sr-CS"/>
        </w:rPr>
      </w:pPr>
      <w:r>
        <w:rPr>
          <w:lang w:val="sr-CS"/>
        </w:rPr>
        <w:tab/>
        <w:t xml:space="preserve">На крају бих да закључим, ако ми дате 30 секунди, господине председниче. </w:t>
      </w:r>
    </w:p>
    <w:p>
      <w:pPr>
        <w:pStyle w:val="Normal"/>
        <w:tabs>
          <w:tab w:val="clear" w:pos="720"/>
          <w:tab w:val="left" w:pos="1418" w:leader="none"/>
        </w:tabs>
        <w:jc w:val="both"/>
        <w:rPr>
          <w:lang w:val="sr-CS"/>
        </w:rPr>
      </w:pPr>
      <w:r>
        <w:rPr>
          <w:lang w:val="sr-CS"/>
        </w:rPr>
        <w:tab/>
        <w:t xml:space="preserve">Господине Крстићу, има оних који кажу да је много тешко, да је све то пуно препрека, да реалност не може да се мења. Технократа сте. Имате заштиту најмоћнијег човека. Искористите то, време пролази, скоро па је прошло. Размислите о томе. Хвала на пажњи. </w:t>
      </w:r>
    </w:p>
    <w:p>
      <w:pPr>
        <w:pStyle w:val="Normal"/>
        <w:tabs>
          <w:tab w:val="clear" w:pos="720"/>
          <w:tab w:val="left" w:pos="1418" w:leader="none"/>
        </w:tabs>
        <w:jc w:val="both"/>
        <w:rPr>
          <w:lang w:val="sr-CS"/>
        </w:rPr>
      </w:pPr>
      <w:r>
        <w:rPr>
          <w:lang w:val="sr-CS"/>
        </w:rPr>
        <w:tab/>
        <w:t>ПРЕДСЕДНИК: 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Пошто ни ви нисте говорили претерано о законима, као ни јуче на Одбору, нећу предуго. </w:t>
      </w:r>
    </w:p>
    <w:p>
      <w:pPr>
        <w:pStyle w:val="Normal"/>
        <w:tabs>
          <w:tab w:val="clear" w:pos="720"/>
          <w:tab w:val="left" w:pos="1418" w:leader="none"/>
        </w:tabs>
        <w:jc w:val="both"/>
        <w:rPr>
          <w:lang w:val="sr-CS"/>
        </w:rPr>
      </w:pPr>
      <w:r>
        <w:rPr>
          <w:lang w:val="sr-CS"/>
        </w:rPr>
        <w:tab/>
        <w:t xml:space="preserve">Рећи ћу само да што се тиче овог да јуримо и да хоћемо да ударимо у финансијски зид, да је сад моменат да мењамо. Сад јесте моменат да мењамо и ми мењамо, мењамо овим сетом закона који је, опет ћу поновити, оно што је неопходно да бисмо зауставили онолико колико је то могуће ту једну грудву која је, да тако кажем, бачена са планине и која се котрља на доле и повећава у последњих пет година. </w:t>
      </w:r>
    </w:p>
    <w:p>
      <w:pPr>
        <w:pStyle w:val="Normal"/>
        <w:tabs>
          <w:tab w:val="clear" w:pos="720"/>
          <w:tab w:val="left" w:pos="1418" w:leader="none"/>
        </w:tabs>
        <w:jc w:val="both"/>
        <w:rPr>
          <w:lang w:val="sr-CS"/>
        </w:rPr>
      </w:pPr>
      <w:r>
        <w:rPr>
          <w:lang w:val="sr-CS"/>
        </w:rPr>
        <w:tab/>
        <w:t xml:space="preserve">Решења која нудимо су, наравно, делом изнуђена, али су решења која нам омогућавају да у наредном периоду, а тај период сам поменуо да је две до три године, позвао сам се наравно на фискалну стратегију која је по први пут документ у коме се види шта заправо планирамо да урадимо и на који начин, прилично јасно, која ће нам омогућити да у том периоду заправо спроведемо оне ствари које ће тај зид о коме причамо, финансијски зид, потпуно склонити једном за свагда испред Србије и дозволити нам да се у том смеру крећемо и да се у том смеру развијамо. </w:t>
      </w:r>
    </w:p>
    <w:p>
      <w:pPr>
        <w:pStyle w:val="Normal"/>
        <w:tabs>
          <w:tab w:val="clear" w:pos="720"/>
          <w:tab w:val="left" w:pos="1418" w:leader="none"/>
        </w:tabs>
        <w:jc w:val="both"/>
        <w:rPr>
          <w:lang w:val="sr-CS"/>
        </w:rPr>
      </w:pPr>
      <w:r>
        <w:rPr>
          <w:lang w:val="sr-CS"/>
        </w:rPr>
        <w:tab/>
        <w:t xml:space="preserve">Што се тиче ових конкретних ствари о којима сте причали, ми централни обрачун зарада као коначни рок померамо, али ћемо поступно уводити субјекте, односно одређене органе у то. </w:t>
      </w:r>
    </w:p>
    <w:p>
      <w:pPr>
        <w:pStyle w:val="Normal"/>
        <w:tabs>
          <w:tab w:val="clear" w:pos="720"/>
          <w:tab w:val="left" w:pos="1418" w:leader="none"/>
        </w:tabs>
        <w:jc w:val="both"/>
        <w:rPr>
          <w:lang w:val="sr-CS"/>
        </w:rPr>
      </w:pPr>
      <w:r>
        <w:rPr>
          <w:lang w:val="sr-CS"/>
        </w:rPr>
        <w:tab/>
        <w:t xml:space="preserve">Што се тиче више плата или зарада, то је наравно постојало последњих 10 година тако како стоји и не може се просто исећи, зато што ви не можете да аутоматски спречите да одређене институције функционишу, што би то урадило. </w:t>
      </w:r>
    </w:p>
    <w:p>
      <w:pPr>
        <w:pStyle w:val="Normal"/>
        <w:tabs>
          <w:tab w:val="clear" w:pos="720"/>
          <w:tab w:val="left" w:pos="1418" w:leader="none"/>
        </w:tabs>
        <w:jc w:val="both"/>
        <w:rPr/>
      </w:pPr>
      <w:r>
        <w:rPr>
          <w:lang w:val="sr-CS"/>
        </w:rPr>
        <w:tab/>
        <w:t xml:space="preserve">Али, ми по први пут са системом наплате који уводимо у пореској управи, који ће нам омогућити на колико места неко прима плате и да и ту радимо обуставу колико то буде било потребно, ми ћемо створити системски основ и базу података, који ће нам омогућити да понудимо решења која неће осакатити државну управу, а надам се и на време, како бисмо избегли ово о чему ви превише олако причате, а то је тај грчки сценарио и  неке друге ствари. </w:t>
      </w:r>
    </w:p>
    <w:p>
      <w:pPr>
        <w:pStyle w:val="Normal"/>
        <w:tabs>
          <w:tab w:val="clear" w:pos="720"/>
          <w:tab w:val="left" w:pos="1418" w:leader="none"/>
        </w:tabs>
        <w:jc w:val="both"/>
        <w:rPr>
          <w:lang w:val="sr-CS"/>
        </w:rPr>
      </w:pPr>
      <w:r>
        <w:rPr>
          <w:lang w:val="sr-CS"/>
        </w:rPr>
        <w:tab/>
        <w:t>Такође, кад год је планирана ова исплата која улази у дефицит, што се тиче права остварених по реституцији, која ми ни на који начин не споримо, само их одлажемо за једну годину, узев у обзир да смо принуђени да предузимамо мере и на другим фронтовима, само постављам питање – каква је била фискална стратегија 2011. године, када је то заправо усвојено и да ли се планирало да ће јавни дуг данас бити на нивоу на ком се налази, изнад 60%? То је можда одговор на ово, а верујем да ћемо имати много опширнију дебату везано за многе од ових других ствари када будемо причали о буџету крајем недеље. Хвала.</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 xml:space="preserve">Реч има народни посланик Божидар Ђелић, реплика. </w:t>
      </w:r>
    </w:p>
    <w:p>
      <w:pPr>
        <w:pStyle w:val="Normal"/>
        <w:tabs>
          <w:tab w:val="clear" w:pos="720"/>
          <w:tab w:val="left" w:pos="1418" w:leader="none"/>
        </w:tabs>
        <w:jc w:val="both"/>
        <w:rPr>
          <w:lang w:val="sr-CS"/>
        </w:rPr>
      </w:pPr>
      <w:r>
        <w:rPr>
          <w:lang w:val="sr-CS"/>
        </w:rPr>
        <w:tab/>
        <w:t xml:space="preserve">БОЖИДАР ЂЕЛИЋ: Господине Крстићу, хајде да пробамо поново. Ретко кад неко има мандат као ви. Ја сам 25. јануара 2001. године добио један сличан мандат. Свакога дана смо се борили сви заједно са тешким стварима и у „Застави“ и колико штрајкова и платних разреда које смо урадили и пореске реформе, која је дубински урађена, то су ствари које су дале неке темеље. Да, ова велика криза је у много чему пореметила неке системе. Тешко је, па баш сада мора нешто да се уради коренито. </w:t>
      </w:r>
    </w:p>
    <w:p>
      <w:pPr>
        <w:pStyle w:val="Normal"/>
        <w:tabs>
          <w:tab w:val="clear" w:pos="720"/>
          <w:tab w:val="left" w:pos="1418" w:leader="none"/>
        </w:tabs>
        <w:jc w:val="both"/>
        <w:rPr/>
      </w:pPr>
      <w:r>
        <w:rPr>
          <w:lang w:val="sr-CS"/>
        </w:rPr>
        <w:tab/>
        <w:t xml:space="preserve">Страх ме је да овим приступом, када кажете – ја лично нећу да имам три плате, па ћу ја то да уплатим у буџет, али то сам ја, а знате да наши грађани не могу да схвате да од њих тражите да плате скупље хлеб, млеко, а да им се шетају ликови који примају три или четири хиљаде евра сваког месеца, само зато што изупотребљавају, раубују одређени систем. То је неприхватљиво. </w:t>
      </w:r>
    </w:p>
    <w:p>
      <w:pPr>
        <w:pStyle w:val="Normal"/>
        <w:tabs>
          <w:tab w:val="clear" w:pos="720"/>
          <w:tab w:val="left" w:pos="1418" w:leader="none"/>
        </w:tabs>
        <w:jc w:val="both"/>
        <w:rPr/>
      </w:pPr>
      <w:r>
        <w:rPr>
          <w:lang w:val="sr-CS"/>
        </w:rPr>
        <w:tab/>
        <w:t xml:space="preserve">Да ли схватате, господине министре, да је мандат у овако тешком моменту да препознате проблем и да га одмах решите, да кажете – нико не прима дупле плате из буџета, а ако буде потребно, наравно, кроз дијалог који је требало да имате раније, видећемо ако кроз амандмане можемо то да уредимо, видећемо да ли постоји било какав системски изузетак. </w:t>
        <w:tab/>
      </w:r>
    </w:p>
    <w:p>
      <w:pPr>
        <w:pStyle w:val="Normal"/>
        <w:tabs>
          <w:tab w:val="clear" w:pos="720"/>
          <w:tab w:val="left" w:pos="1418" w:leader="none"/>
        </w:tabs>
        <w:jc w:val="both"/>
        <w:rPr>
          <w:lang w:val="sr-CS"/>
        </w:rPr>
      </w:pPr>
      <w:r>
        <w:rPr>
          <w:lang w:val="sr-CS"/>
        </w:rPr>
        <w:tab/>
        <w:t xml:space="preserve">Оно што ви овде предлажете, то је да су сви кажњени исто, сви који имају неку плату, нема везе да ли су добри, лоши, опорезовани су исто, лекари, професори, инжењери, итд. После тога кажете – нико неће бити запослен. Локалне самоуправе, оне које су поштовале закон који је 2009. године донесен, који сте заборавили да ставите ван снаге… </w:t>
      </w:r>
    </w:p>
    <w:p>
      <w:pPr>
        <w:pStyle w:val="Normal"/>
        <w:tabs>
          <w:tab w:val="clear" w:pos="720"/>
          <w:tab w:val="left" w:pos="1418" w:leader="none"/>
        </w:tabs>
        <w:jc w:val="both"/>
        <w:rPr/>
      </w:pPr>
      <w:r>
        <w:rPr>
          <w:lang w:val="sr-CS"/>
        </w:rPr>
        <w:tab/>
        <w:t xml:space="preserve">Имамо веома опасну ситуацију када имамо дуалитет законских норми. Када дође до суда, људи неће знати шта морају да поштују. То је веома опасна ствар. Морате под хитно да ставите ван снаге ако желите оне законе које сада мењате, јер неке ствари се ту понављају. </w:t>
      </w:r>
    </w:p>
    <w:p>
      <w:pPr>
        <w:pStyle w:val="Normal"/>
        <w:tabs>
          <w:tab w:val="clear" w:pos="720"/>
          <w:tab w:val="left" w:pos="1418" w:leader="none"/>
        </w:tabs>
        <w:jc w:val="both"/>
        <w:rPr>
          <w:lang w:val="sr-CS"/>
        </w:rPr>
      </w:pPr>
      <w:r>
        <w:rPr>
          <w:lang w:val="sr-CS"/>
        </w:rPr>
        <w:tab/>
        <w:t xml:space="preserve">Кажњавате локалне самоуправе које су пратиле и које су биле савесне.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 xml:space="preserve">Немојте нама рећи да ми овде уводимо неке тешке речи, када смо пре годину дана говорили да мора да се мења стратегија. Рекли сте малопре оно што нас је мало у ДС погодило, а то је да нико не нуди решења. Господине Крстићу, ја сам јуче то обећао, ево вам лична потписана верзија једног плана за излазак Србије из кризе, који је припремила ДС. Надам се да ћете овде наћи много инспирације. </w:t>
        <w:tab/>
      </w:r>
    </w:p>
    <w:p>
      <w:pPr>
        <w:pStyle w:val="Normal"/>
        <w:tabs>
          <w:tab w:val="clear" w:pos="720"/>
          <w:tab w:val="left" w:pos="1418" w:leader="none"/>
        </w:tabs>
        <w:jc w:val="both"/>
        <w:rPr>
          <w:lang w:val="sr-CS"/>
        </w:rPr>
      </w:pPr>
      <w:r>
        <w:rPr>
          <w:lang w:val="sr-CS"/>
        </w:rPr>
        <w:tab/>
        <w:t xml:space="preserve">ПРЕДСЕДНИК: Хвала. Реч има министар Крстић. </w:t>
      </w:r>
    </w:p>
    <w:p>
      <w:pPr>
        <w:pStyle w:val="Normal"/>
        <w:tabs>
          <w:tab w:val="clear" w:pos="720"/>
          <w:tab w:val="left" w:pos="1418" w:leader="none"/>
        </w:tabs>
        <w:jc w:val="both"/>
        <w:rPr>
          <w:lang w:val="sr-CS"/>
        </w:rPr>
      </w:pPr>
      <w:r>
        <w:rPr>
          <w:lang w:val="sr-CS"/>
        </w:rPr>
        <w:tab/>
        <w:t xml:space="preserve">ЛАЗАР КРСТИЋ: Имам већ, прочитао сам. </w:t>
      </w:r>
    </w:p>
    <w:p>
      <w:pPr>
        <w:pStyle w:val="Normal"/>
        <w:tabs>
          <w:tab w:val="clear" w:pos="720"/>
          <w:tab w:val="left" w:pos="1418" w:leader="none"/>
        </w:tabs>
        <w:jc w:val="both"/>
        <w:rPr>
          <w:lang w:val="sr-CS"/>
        </w:rPr>
      </w:pPr>
      <w:r>
        <w:rPr>
          <w:lang w:val="sr-CS"/>
        </w:rPr>
        <w:tab/>
        <w:t>Само бих скренуо пажњу на пар ствари. Нисмо ви и ја добили сличан мандат. Ја бих јако волео да сам ја добио мандат какав сте ви добили. Ви сте урадили пуно…</w:t>
      </w:r>
    </w:p>
    <w:p>
      <w:pPr>
        <w:pStyle w:val="Normal"/>
        <w:tabs>
          <w:tab w:val="clear" w:pos="720"/>
          <w:tab w:val="left" w:pos="1418" w:leader="none"/>
        </w:tabs>
        <w:jc w:val="both"/>
        <w:rPr>
          <w:lang w:val="sr-CS"/>
        </w:rPr>
      </w:pPr>
      <w:r>
        <w:rPr>
          <w:lang w:val="sr-CS"/>
        </w:rPr>
        <w:tab/>
        <w:t>(Горица Мојовић добацује.)</w:t>
      </w:r>
    </w:p>
    <w:p>
      <w:pPr>
        <w:pStyle w:val="Normal"/>
        <w:tabs>
          <w:tab w:val="clear" w:pos="720"/>
          <w:tab w:val="left" w:pos="1418" w:leader="none"/>
        </w:tabs>
        <w:jc w:val="both"/>
        <w:rPr>
          <w:lang w:val="sr-CS"/>
        </w:rPr>
      </w:pPr>
      <w:r>
        <w:rPr>
          <w:lang w:val="sr-CS"/>
        </w:rPr>
        <w:tab/>
        <w:t xml:space="preserve">ПРЕДСЕДНИК: Молим вас да дозволите да министар настави са излагањем у реду и миру. Госпођо Мојовић, изрећи ћу вам опомену. </w:t>
      </w:r>
    </w:p>
    <w:p>
      <w:pPr>
        <w:pStyle w:val="Normal"/>
        <w:tabs>
          <w:tab w:val="clear" w:pos="720"/>
          <w:tab w:val="left" w:pos="1418" w:leader="none"/>
        </w:tabs>
        <w:jc w:val="both"/>
        <w:rPr>
          <w:lang w:val="sr-CS"/>
        </w:rPr>
      </w:pPr>
      <w:r>
        <w:rPr>
          <w:lang w:val="sr-CS"/>
        </w:rPr>
        <w:tab/>
        <w:t xml:space="preserve">ЛАЗАР КРСТИЋ: Ви сте урадили пуно као министар финансија. Нажалост, мислим да смо ми прокоцкали неколико шанси које смо имали да променимо системски неке ствари које су остале и после тог времена, а у времену кризе која је била од 2008. године у читавој Европи и где смо имали прилику и верујем да смо макроекономски имали прилику коју сада немамо на тај начин, да неке ствари доведемо у ред и да искоренимо неке аномалије из система. </w:t>
      </w:r>
    </w:p>
    <w:p>
      <w:pPr>
        <w:pStyle w:val="Normal"/>
        <w:tabs>
          <w:tab w:val="clear" w:pos="720"/>
          <w:tab w:val="left" w:pos="1418" w:leader="none"/>
        </w:tabs>
        <w:jc w:val="both"/>
        <w:rPr>
          <w:lang w:val="sr-CS"/>
        </w:rPr>
      </w:pPr>
      <w:r>
        <w:rPr>
          <w:lang w:val="sr-CS"/>
        </w:rPr>
        <w:tab/>
        <w:t xml:space="preserve">Узев у обзир колико аномалија има и колико је систем урушен, овако затечен како сам га ја затекао када сам свој мандат започео, ми не можемо да искључимо светло, што би подразумевале неке од тих ствари које ви сугеришете или о којима ћемо расправљати када буде дошло време да расправљамо о амандманима на ове законе. </w:t>
      </w:r>
    </w:p>
    <w:p>
      <w:pPr>
        <w:pStyle w:val="Normal"/>
        <w:tabs>
          <w:tab w:val="clear" w:pos="720"/>
          <w:tab w:val="left" w:pos="1418" w:leader="none"/>
        </w:tabs>
        <w:jc w:val="both"/>
        <w:rPr>
          <w:lang w:val="sr-CS"/>
        </w:rPr>
      </w:pPr>
      <w:r>
        <w:rPr>
          <w:lang w:val="sr-CS"/>
        </w:rPr>
        <w:tab/>
        <w:t>Ми баш сада и радимо корените промене, само што их радимо на начин који је одговоран и начин који нама омогућава да ствари прво сагледамо, ствари у које нисмо имали увид раније, као што је број запослених, структура запослених, плате у јавном сектору, ствари као што су једна темељна реформа пореске управе и још много других, да их сагледамо на адекватан начин и спроведемо реформе тако да ће оне бити дугорочне, да ће бити трајне и да неће учинити више штете него користи.</w:t>
      </w:r>
    </w:p>
    <w:p>
      <w:pPr>
        <w:pStyle w:val="Normal"/>
        <w:tabs>
          <w:tab w:val="clear" w:pos="720"/>
          <w:tab w:val="left" w:pos="1418" w:leader="none"/>
        </w:tabs>
        <w:jc w:val="both"/>
        <w:rPr>
          <w:lang w:val="sr-CS"/>
        </w:rPr>
      </w:pPr>
      <w:r>
        <w:rPr>
          <w:lang w:val="sr-CS"/>
        </w:rPr>
        <w:tab/>
        <w:t xml:space="preserve">Без обзира што је ситуација каква јесте у овом тренутку, алармантна, ми нисмо узели да паничимо и нећемо ићи у том смеру да паничимо, већ ћемо сести и радити да ствари доведемо у ред и да ствари поставимо на своје ноге, а то узев у обзир ситуацију у којој се налази и јавни сектор и неки други елементи који се осликавају на буџету не можемо да урадимо преко ноћи. </w:t>
      </w:r>
    </w:p>
    <w:p>
      <w:pPr>
        <w:pStyle w:val="Normal"/>
        <w:tabs>
          <w:tab w:val="clear" w:pos="720"/>
          <w:tab w:val="left" w:pos="1418" w:leader="none"/>
        </w:tabs>
        <w:jc w:val="both"/>
        <w:rPr>
          <w:lang w:val="sr-CS"/>
        </w:rPr>
      </w:pPr>
      <w:r>
        <w:rPr>
          <w:lang w:val="sr-CS"/>
        </w:rPr>
        <w:tab/>
        <w:t xml:space="preserve">Просто, посао који ту треба да се уради је посао који захтева времена. Ми смо себи дали један врло амбициозан рок који је уграђен у Фискалну стратегију и уграђен и у неке чланове и Закона о буџету, што раније није био случај, а то је да ћемо до 1. јула спровести неке од тих ствари. </w:t>
      </w:r>
    </w:p>
    <w:p>
      <w:pPr>
        <w:pStyle w:val="Normal"/>
        <w:tabs>
          <w:tab w:val="clear" w:pos="720"/>
          <w:tab w:val="left" w:pos="1418" w:leader="none"/>
        </w:tabs>
        <w:jc w:val="both"/>
        <w:rPr>
          <w:lang w:val="sr-CS"/>
        </w:rPr>
      </w:pPr>
      <w:r>
        <w:rPr>
          <w:lang w:val="sr-CS"/>
        </w:rPr>
        <w:tab/>
        <w:t>ПРЕДСЕДНИК: Реплика, народни посланик Божидар Ђелић.</w:t>
        <w:tab/>
        <w:t xml:space="preserve">БОЖИДАР ЂЕЛИЋ: А да ли је Ђинђићу било лакше? Да ли је било лакше Ђинђићу када је затекао и водио Србију после рата у коме су учествовали и који су водили Србију, и Милошевић, и Николић и Вучић? Да ли је тада било лакше? Да ли је било лакше када смо затекли рушевине? Да ли је било лакше када смо имали две године заостатка у исплати дечјих додатака? Да ли је било лакше када смо дуговали шест и по месеци пензионерима? </w:t>
      </w:r>
    </w:p>
    <w:p>
      <w:pPr>
        <w:pStyle w:val="Normal"/>
        <w:tabs>
          <w:tab w:val="clear" w:pos="720"/>
          <w:tab w:val="left" w:pos="1418" w:leader="none"/>
        </w:tabs>
        <w:jc w:val="both"/>
        <w:rPr/>
      </w:pPr>
      <w:r>
        <w:rPr>
          <w:lang w:val="sr-CS"/>
        </w:rPr>
        <w:tab/>
        <w:t xml:space="preserve">Да ли је било лакше када се све цигарете шверцовале? Да ли је било лакше када је нафта и на улицама била у шверцу? Да ли је било лакше када су се шетале „Одреди смрти“ по нашим улицама? Да ли је тада било лакше? Да ли је то био лак мандат? То је права реформа. То је Демократска странка која је у најтежим моментима знала да одговори на мандат. Господине министре, ово је ништа према томе.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окажите, или бар онај ко стоји иза вас, и први потпредседник, и премијер Владе, минималну храброст да оно о чему причате, а то је реформа, спроведете у дело. </w:t>
      </w:r>
    </w:p>
    <w:p>
      <w:pPr>
        <w:pStyle w:val="Normal"/>
        <w:tabs>
          <w:tab w:val="clear" w:pos="720"/>
          <w:tab w:val="left" w:pos="1418" w:leader="none"/>
        </w:tabs>
        <w:jc w:val="both"/>
        <w:rPr>
          <w:lang w:val="sr-CS"/>
        </w:rPr>
      </w:pPr>
      <w:r>
        <w:rPr>
          <w:lang w:val="sr-CS"/>
        </w:rPr>
        <w:tab/>
        <w:t xml:space="preserve">Ниједан наш амандман реформски не прихватате. Све ће бити само што нисмо, лети половни авион, нема инвестиција. Колико је пара од Арапских Емирата дошло? Конкретно, колико је новца са једног рачуна из Емирата прослеђено на рачун у Србији? Ја вам кажем нула и то веома добро знате. </w:t>
      </w:r>
    </w:p>
    <w:p>
      <w:pPr>
        <w:pStyle w:val="Normal"/>
        <w:tabs>
          <w:tab w:val="clear" w:pos="720"/>
          <w:tab w:val="left" w:pos="1418" w:leader="none"/>
        </w:tabs>
        <w:jc w:val="both"/>
        <w:rPr>
          <w:lang w:val="sr-CS"/>
        </w:rPr>
      </w:pPr>
      <w:r>
        <w:rPr>
          <w:lang w:val="sr-CS"/>
        </w:rPr>
        <w:tab/>
        <w:t xml:space="preserve">Доста је представе, доста је бајке, доста је нечега што тек треба да се деси. Министре, гори и реагујте на то. </w:t>
      </w:r>
    </w:p>
    <w:p>
      <w:pPr>
        <w:pStyle w:val="Normal"/>
        <w:tabs>
          <w:tab w:val="clear" w:pos="720"/>
          <w:tab w:val="left" w:pos="1418" w:leader="none"/>
        </w:tabs>
        <w:jc w:val="both"/>
        <w:rPr>
          <w:lang w:val="sr-CS"/>
        </w:rPr>
      </w:pPr>
      <w:r>
        <w:rPr>
          <w:lang w:val="sr-CS"/>
        </w:rPr>
        <w:tab/>
        <w:t>ПРЕДСЕДНИК: Реч има министар Крстић. Изволите.</w:t>
      </w:r>
    </w:p>
    <w:p>
      <w:pPr>
        <w:pStyle w:val="Normal"/>
        <w:tabs>
          <w:tab w:val="clear" w:pos="720"/>
          <w:tab w:val="left" w:pos="1418" w:leader="none"/>
        </w:tabs>
        <w:jc w:val="both"/>
        <w:rPr>
          <w:lang w:val="sr-CS"/>
        </w:rPr>
      </w:pPr>
      <w:r>
        <w:rPr>
          <w:lang w:val="sr-CS"/>
        </w:rPr>
        <w:tab/>
        <w:t xml:space="preserve">ЛАЗАР КРСТИЋ: Ја ћу ово сада последњи пут. Не спорим да је тада било тешко. Просто сам рекао да и ви и ја као министри финансија смо добили различиту ситуацију. Ви сте тада имали један полет који је био препознат од стране и унутра и споља који, нажалост, након година од 2008. до тренутка када сам преузео мандат ми немамо. </w:t>
      </w:r>
    </w:p>
    <w:p>
      <w:pPr>
        <w:pStyle w:val="Normal"/>
        <w:tabs>
          <w:tab w:val="clear" w:pos="720"/>
          <w:tab w:val="left" w:pos="1418" w:leader="none"/>
        </w:tabs>
        <w:jc w:val="both"/>
        <w:rPr/>
      </w:pPr>
      <w:r>
        <w:rPr>
          <w:lang w:val="sr-CS"/>
        </w:rPr>
        <w:tab/>
        <w:t>Ми морамо да доказујемо кредибилитет у условима који су са високим јавним дугом, наравно, и ви сте имали високи јавни дуг, али сте имали прилике да га отпишете зато што се излазило из једне епохе и улазило у другу. Ми смо нажалост ту епоху, ја бих рекао, прокоцкали и сада смо у ситуацији где морамо сами, без те подршке и без, да тако кажем, кредита у смислу поверења, остваримо на тај начин. То је ситуација у којој се налазимо и то је једна од разлика између оног и овог времена. Хвала.</w:t>
      </w:r>
    </w:p>
    <w:p>
      <w:pPr>
        <w:pStyle w:val="Normal"/>
        <w:tabs>
          <w:tab w:val="clear" w:pos="720"/>
          <w:tab w:val="left" w:pos="1418" w:leader="none"/>
        </w:tabs>
        <w:jc w:val="both"/>
        <w:rPr>
          <w:lang w:val="sr-CS"/>
        </w:rPr>
      </w:pPr>
      <w:r>
        <w:rPr>
          <w:lang w:val="sr-CS"/>
        </w:rPr>
        <w:tab/>
        <w:t>ПРЕДСЕДНИК: Реплика, народни посланик Зоран Бабић.</w:t>
        <w:tab/>
        <w:t xml:space="preserve">ЗОРАН БАБИЋ: Господине министре, даме и господо народни посланици, овде је заиста на сцени класична замена теза. Говори се о амандманима ДС и то реформским амандманима. </w:t>
      </w:r>
    </w:p>
    <w:p>
      <w:pPr>
        <w:pStyle w:val="Normal"/>
        <w:tabs>
          <w:tab w:val="clear" w:pos="720"/>
          <w:tab w:val="left" w:pos="1418" w:leader="none"/>
        </w:tabs>
        <w:jc w:val="both"/>
        <w:rPr>
          <w:lang w:val="sr-CS"/>
        </w:rPr>
      </w:pPr>
      <w:r>
        <w:rPr>
          <w:lang w:val="sr-CS"/>
        </w:rPr>
        <w:tab/>
        <w:t xml:space="preserve">Ако смо ми изашли из периода бившег режима када су имали сву прилику и сву шансу, не амандмански, законски да спроводе реформе, да ли би ми дошли у ову ситуацију када гори и нико није рекао да не гори, али је моје питање ко је запалио? Ко је запалио ту ватру у Србији? Ко је запалио овакву инфлацију, овакав пад, рецимо, реалног раста, односно пад у 2009. години од 3,5%, пад који нас је коштао, господине Ђелићу, у том тренутку 719 милијарди динара? Ко је предвидео те буџете? Ко је запалио финансијску ситуацију у Србији? Када је настао суноврат? Шта сада? Реформским амандманима решавамо све. </w:t>
      </w:r>
    </w:p>
    <w:p>
      <w:pPr>
        <w:pStyle w:val="Normal"/>
        <w:tabs>
          <w:tab w:val="clear" w:pos="720"/>
          <w:tab w:val="left" w:pos="1418" w:leader="none"/>
        </w:tabs>
        <w:jc w:val="both"/>
        <w:rPr>
          <w:lang w:val="sr-CS"/>
        </w:rPr>
      </w:pPr>
      <w:r>
        <w:rPr>
          <w:lang w:val="sr-CS"/>
        </w:rPr>
        <w:tab/>
        <w:t>Зашто нисте показали храброст до сада да кажете ко је политичким, страначким, кумовским, рођачким односима довео 730 и кусур хиљада људи у државну управу? Ко их је плаћао? На који начин? Чија је одговорност?</w:t>
      </w:r>
    </w:p>
    <w:p>
      <w:pPr>
        <w:pStyle w:val="Normal"/>
        <w:tabs>
          <w:tab w:val="clear" w:pos="720"/>
          <w:tab w:val="left" w:pos="1418" w:leader="none"/>
        </w:tabs>
        <w:jc w:val="both"/>
        <w:rPr>
          <w:lang w:val="sr-CS"/>
        </w:rPr>
      </w:pPr>
      <w:r>
        <w:rPr>
          <w:lang w:val="sr-CS"/>
        </w:rPr>
        <w:tab/>
        <w:t xml:space="preserve">Сада, када се коначно направио списак тих људи, ни то није довољно, подиже се лествица и то од оних који су имали сву шансу, све време овога света да тако нешто направе, али нису направили. Више се бринуло о рачунима и о промету приватних фирми. </w:t>
      </w:r>
    </w:p>
    <w:p>
      <w:pPr>
        <w:pStyle w:val="Normal"/>
        <w:tabs>
          <w:tab w:val="clear" w:pos="720"/>
          <w:tab w:val="left" w:pos="1418" w:leader="none"/>
        </w:tabs>
        <w:jc w:val="both"/>
        <w:rPr>
          <w:lang w:val="sr-CS"/>
        </w:rPr>
      </w:pPr>
      <w:r>
        <w:rPr>
          <w:lang w:val="sr-CS"/>
        </w:rPr>
        <w:tab/>
        <w:t>Камо среће да је за тих 12 година Србија прометовала, приходовала као једна фирма Драгана Ђиласа од 38 -39  милијарди динара. Хајде мало те реформске амандмане. Хајде нам покажите како се то ради.</w:t>
      </w:r>
    </w:p>
    <w:p>
      <w:pPr>
        <w:pStyle w:val="Normal"/>
        <w:tabs>
          <w:tab w:val="clear" w:pos="720"/>
          <w:tab w:val="left" w:pos="1418" w:leader="none"/>
        </w:tabs>
        <w:jc w:val="both"/>
        <w:rPr>
          <w:lang w:val="sr-CS"/>
        </w:rPr>
      </w:pPr>
      <w:r>
        <w:rPr>
          <w:lang w:val="sr-CS"/>
        </w:rPr>
        <w:tab/>
        <w:t xml:space="preserve">ПРЕДСЕДНИК: Реплика, народни посланик Божидар Ђелић. </w:t>
      </w:r>
    </w:p>
    <w:p>
      <w:pPr>
        <w:pStyle w:val="Normal"/>
        <w:tabs>
          <w:tab w:val="clear" w:pos="720"/>
          <w:tab w:val="left" w:pos="1418" w:leader="none"/>
        </w:tabs>
        <w:jc w:val="both"/>
        <w:rPr/>
      </w:pPr>
      <w:r>
        <w:rPr>
          <w:lang w:val="sr-CS"/>
        </w:rPr>
        <w:tab/>
        <w:t xml:space="preserve">БОЖИДАР ЂЕЛИЋ: Сада ћу да вам кажем, господине министре, пошто на ове апсурдне нападе више не одговарам. Немате полета зато што немате резултата. По свим  мерилима Србија од почетка рада ове влада назадује у свему. </w:t>
      </w:r>
    </w:p>
    <w:p>
      <w:pPr>
        <w:pStyle w:val="Normal"/>
        <w:tabs>
          <w:tab w:val="clear" w:pos="720"/>
          <w:tab w:val="left" w:pos="1418" w:leader="none"/>
        </w:tabs>
        <w:jc w:val="both"/>
        <w:rPr>
          <w:lang w:val="sr-CS"/>
        </w:rPr>
      </w:pPr>
      <w:r>
        <w:rPr>
          <w:lang w:val="sr-CS"/>
        </w:rPr>
        <w:tab/>
        <w:t xml:space="preserve">Ви кажете – затекли смо грудву. Ви од тога правите лавину и то је проблем. После 15 милијарди евра задужења, што није мало за земљу Србију, додали сте ево још прошле недеље, још милијарду укупно сте повећали задужење земље на 20 милијарди евра. Шта нам нудите? Нудите нам још више од 6,6 милијарди евра следеће године. </w:t>
      </w:r>
    </w:p>
    <w:p>
      <w:pPr>
        <w:pStyle w:val="Normal"/>
        <w:tabs>
          <w:tab w:val="clear" w:pos="720"/>
          <w:tab w:val="left" w:pos="1418" w:leader="none"/>
        </w:tabs>
        <w:jc w:val="both"/>
        <w:rPr>
          <w:lang w:val="sr-CS"/>
        </w:rPr>
      </w:pPr>
      <w:r>
        <w:rPr>
          <w:lang w:val="sr-CS"/>
        </w:rPr>
        <w:tab/>
        <w:t xml:space="preserve">То није начин на који се зауставља грудва, господине министре. Не смањујете плате у буџету, не искоришћавате могућности. Колико смо слушали о фамозном Закону о јавним набавкама? Поштовани грађани Републике Србије, о томе ћемо причати следеће недеље. Трошкови за куповину роба и услуга сви могу да виде на интернет презентацији Скупштине. Повећање је за 10%. Да ли је то уштеда? Где је тих милијарду евра уштеда? То је проблем - полета нема, кредибилитета нема. </w:t>
      </w:r>
    </w:p>
    <w:p>
      <w:pPr>
        <w:pStyle w:val="Normal"/>
        <w:tabs>
          <w:tab w:val="clear" w:pos="720"/>
          <w:tab w:val="left" w:pos="1418" w:leader="none"/>
        </w:tabs>
        <w:jc w:val="both"/>
        <w:rPr>
          <w:lang w:val="sr-CS"/>
        </w:rPr>
      </w:pPr>
      <w:r>
        <w:rPr>
          <w:lang w:val="sr-CS"/>
        </w:rPr>
        <w:tab/>
        <w:t xml:space="preserve">Једини одговор који имате је увреда вашег политичког противника. То више једноставно не пали. То не иде. У то више нико не верује. Потребни су Србији конкретни одговори. Србији је потребна перспектива. Србији је у буџету потребно да се види више новца за пољопривреду. </w:t>
      </w:r>
    </w:p>
    <w:p>
      <w:pPr>
        <w:pStyle w:val="Normal"/>
        <w:tabs>
          <w:tab w:val="clear" w:pos="720"/>
          <w:tab w:val="left" w:pos="1418" w:leader="none"/>
        </w:tabs>
        <w:jc w:val="both"/>
        <w:rPr/>
      </w:pPr>
      <w:r>
        <w:rPr>
          <w:lang w:val="sr-CS"/>
        </w:rPr>
        <w:tab/>
        <w:t xml:space="preserve">Треба јој новца који неће ићи за 500 милиона долара од Светске банке и 200 милиона евра из вашег транзитног фонда само да се људи отпусте, и то људи који имају 50 година, људи који немају никакву високу стручну спрему попут вас, који не могу да се снађу на тржишту рада данас. Ви им кажете напоље, без иједног програма за њихову будућност. Дајте будућност људима, то је оно што Србији треба. </w:t>
      </w:r>
    </w:p>
    <w:p>
      <w:pPr>
        <w:pStyle w:val="Normal"/>
        <w:tabs>
          <w:tab w:val="clear" w:pos="720"/>
          <w:tab w:val="left" w:pos="1418" w:leader="none"/>
        </w:tabs>
        <w:jc w:val="both"/>
        <w:rPr>
          <w:lang w:val="sr-CS"/>
        </w:rPr>
      </w:pPr>
      <w:r>
        <w:rPr>
          <w:lang w:val="sr-CS"/>
        </w:rPr>
        <w:tab/>
        <w:t xml:space="preserve">ПРЕДСЕДНИК: По Пословнику, народни посланик Зоран Анђелковић. Изволите. </w:t>
      </w:r>
    </w:p>
    <w:p>
      <w:pPr>
        <w:pStyle w:val="Normal"/>
        <w:tabs>
          <w:tab w:val="clear" w:pos="720"/>
          <w:tab w:val="left" w:pos="1418" w:leader="none"/>
        </w:tabs>
        <w:jc w:val="both"/>
        <w:rPr>
          <w:lang w:val="sr-CS"/>
        </w:rPr>
      </w:pPr>
      <w:r>
        <w:rPr>
          <w:lang w:val="sr-CS"/>
        </w:rPr>
        <w:tab/>
        <w:t xml:space="preserve">ЗОРАН АНЂЕЛКОВИЋ: Члан 106. и 107. Господин Ђелић је овде изнео нешто узбуђено да би људи поверовали да се деведесетих година Александар Вучић и кога је још поменуо, све нас, а и ја сам био министар заједно са господином Вучићем, задуживали. </w:t>
      </w:r>
    </w:p>
    <w:p>
      <w:pPr>
        <w:pStyle w:val="Normal"/>
        <w:tabs>
          <w:tab w:val="clear" w:pos="720"/>
          <w:tab w:val="left" w:pos="1418" w:leader="none"/>
        </w:tabs>
        <w:jc w:val="both"/>
        <w:rPr/>
      </w:pPr>
      <w:r>
        <w:rPr>
          <w:lang w:val="sr-CS"/>
        </w:rPr>
        <w:tab/>
        <w:t xml:space="preserve">Прво, господине Ђелићу, знате да деведесетих година нисмо ни могли да смо хтели. Друго, ви сте се задужили, нисмо ми. Треће, ви сте продали сва предузећа за три и по милијарде, а деведесетих година, и то је било једно од главних изборних слогана ваших када сте победили 5. октобра, да смо за јефтине паре продали 49% „Телекома“ за милијарду и по евра, марака, како хоћете. Марака или евра, то је данас евро, да будемо ми потпуно искрени. Еквивалент је исти. То је једна од ваших главних изборних кампања. Милијарду и 650, да будем још прецизнији. </w:t>
      </w:r>
    </w:p>
    <w:p>
      <w:pPr>
        <w:pStyle w:val="Normal"/>
        <w:tabs>
          <w:tab w:val="clear" w:pos="720"/>
          <w:tab w:val="left" w:pos="1418" w:leader="none"/>
        </w:tabs>
        <w:jc w:val="both"/>
        <w:rPr/>
      </w:pPr>
      <w:r>
        <w:rPr>
          <w:lang w:val="sr-CS"/>
        </w:rPr>
        <w:tab/>
        <w:t xml:space="preserve">Ви сте целу привреду Србије продали за три и по милијарде, а сада за ту привреду Србије, коју смо морали да поништимо, приватизацију, јер је била погрешна, и ви сте је поништавали, а не само ова власт, плаћамо годишње 750 милиона за те раднике. Сада узмимо четири-пет године које плаћамо по 750 те раднике, значи ми смо свих три и по милијарди које сте ви узели за продају и приватизације вратили да платимо раднике лоше приватизације. Значи, ми нисмо динар узели од онога што су 40 година грађани радили. </w:t>
      </w:r>
    </w:p>
    <w:p>
      <w:pPr>
        <w:pStyle w:val="Normal"/>
        <w:tabs>
          <w:tab w:val="clear" w:pos="720"/>
          <w:tab w:val="left" w:pos="1418" w:leader="none"/>
        </w:tabs>
        <w:jc w:val="both"/>
        <w:rPr>
          <w:lang w:val="sr-CS"/>
        </w:rPr>
      </w:pPr>
      <w:r>
        <w:rPr>
          <w:lang w:val="sr-CS"/>
        </w:rPr>
        <w:tab/>
        <w:t>ПРЕДСЕДНИК: Господине Анђелковићу, пошто сте се јавили по повреди Пословника, само да не буде реплике. Реч има министар Крстић.</w:t>
      </w:r>
    </w:p>
    <w:p>
      <w:pPr>
        <w:pStyle w:val="Normal"/>
        <w:tabs>
          <w:tab w:val="clear" w:pos="720"/>
          <w:tab w:val="left" w:pos="1418" w:leader="none"/>
        </w:tabs>
        <w:jc w:val="both"/>
        <w:rPr>
          <w:lang w:val="sr-CS"/>
        </w:rPr>
      </w:pPr>
      <w:r>
        <w:rPr>
          <w:lang w:val="sr-CS"/>
        </w:rPr>
        <w:tab/>
        <w:t xml:space="preserve">ЛАЗАР КРСТИЋ: Само желим да будемо врло јасни, предложио бих да смиримо мало страсти. Нисам имао ништа лоше да кажем, чак сам и пратио што се тиче вашег рада као министра финансија, господине Ђелићу. </w:t>
      </w:r>
    </w:p>
    <w:p>
      <w:pPr>
        <w:pStyle w:val="Normal"/>
        <w:tabs>
          <w:tab w:val="clear" w:pos="720"/>
          <w:tab w:val="left" w:pos="1418" w:leader="none"/>
        </w:tabs>
        <w:jc w:val="both"/>
        <w:rPr>
          <w:lang w:val="sr-CS"/>
        </w:rPr>
      </w:pPr>
      <w:r>
        <w:rPr>
          <w:lang w:val="sr-CS"/>
        </w:rPr>
        <w:tab/>
        <w:t>Говорио сам о неким другим временима, само да се обратим о овоме што је по медијима већ неколико недеља и да разбијемо тај мит. Само ћу о фактичким подацима пошто тиме у суштини желим да се бавим.</w:t>
      </w:r>
    </w:p>
    <w:p>
      <w:pPr>
        <w:pStyle w:val="Normal"/>
        <w:tabs>
          <w:tab w:val="clear" w:pos="720"/>
          <w:tab w:val="left" w:pos="1418" w:leader="none"/>
        </w:tabs>
        <w:jc w:val="both"/>
        <w:rPr/>
      </w:pPr>
      <w:r>
        <w:rPr>
          <w:lang w:val="sr-CS"/>
        </w:rPr>
        <w:tab/>
        <w:t xml:space="preserve">На крају јула 2012. године, када је формирана нова Влада Републике Србије дуг је износио 15,5 милијарди евра. На крају новембра 2013. године, значи пре овог новог издавања евробонда према прелиминарним подацима дуг је око 19,5 милијарди евра. То је повећање стања јавног дуга у ових 17 месеци од четири милијарде евра, без последњег евробонда. Видећете зашто. </w:t>
      </w:r>
    </w:p>
    <w:p>
      <w:pPr>
        <w:pStyle w:val="Normal"/>
        <w:tabs>
          <w:tab w:val="clear" w:pos="720"/>
          <w:tab w:val="left" w:pos="1418" w:leader="none"/>
        </w:tabs>
        <w:jc w:val="both"/>
        <w:rPr>
          <w:lang w:val="sr-CS"/>
        </w:rPr>
      </w:pPr>
      <w:r>
        <w:rPr>
          <w:lang w:val="sr-CS"/>
        </w:rPr>
        <w:tab/>
        <w:t xml:space="preserve">Хоћу само да кажем за шта су искоришћена ова узета средства. Не говорим о грудви, о лавини, говорим о грудви која је постала лавина. Значи, од те четири милијарде евра две милијарде евра су искоришћене за финансирање буџетског дефицита, који је у овом периоду, значи од јула 2012. до новембра 2013. износио 227 милијарди динара. </w:t>
      </w:r>
    </w:p>
    <w:p>
      <w:pPr>
        <w:pStyle w:val="Normal"/>
        <w:tabs>
          <w:tab w:val="clear" w:pos="720"/>
          <w:tab w:val="left" w:pos="1418" w:leader="none"/>
        </w:tabs>
        <w:jc w:val="both"/>
        <w:rPr/>
      </w:pPr>
      <w:r>
        <w:rPr>
          <w:lang w:val="sr-CS"/>
        </w:rPr>
        <w:tab/>
        <w:t xml:space="preserve">Друго, за финансирање пропалих банака ПВБ, „Агробанка“ и РБВ, то су обавезе из прошлости поново – 260 милиона евра, за докапитализацију „Комерцијалне банке“ – 100 милиона евра, и ово је отплата, по основу превремене отплате дуга Лондонском клубу дато је 300 милиона евра и по гаранцијама јавним предузећима, што је нешто чему се ми обраћамо променом у овом буџету и у овој фискалној стратегији. По гаранцијама дуг је порастао преко 500 милиона евра. То не значи да ће све ове гаранције отплатити држава. </w:t>
      </w:r>
    </w:p>
    <w:p>
      <w:pPr>
        <w:pStyle w:val="Normal"/>
        <w:tabs>
          <w:tab w:val="clear" w:pos="720"/>
          <w:tab w:val="left" w:pos="1418" w:leader="none"/>
        </w:tabs>
        <w:jc w:val="both"/>
        <w:rPr>
          <w:lang w:val="sr-CS"/>
        </w:rPr>
      </w:pPr>
      <w:r>
        <w:rPr>
          <w:lang w:val="sr-CS"/>
        </w:rPr>
        <w:tab/>
        <w:t xml:space="preserve">Напослетку, оно што остаје између тога, то су слободна готовинска средства и задуживања на рачуну у „Народној банци“. Значи новац који имамо на рачуну износи 1,15 милијарди евра од овога што је узето ове четири милијарде евра. Само да разбијемо мит на шта су потрошени ти новци. </w:t>
      </w:r>
    </w:p>
    <w:p>
      <w:pPr>
        <w:pStyle w:val="Normal"/>
        <w:tabs>
          <w:tab w:val="clear" w:pos="720"/>
          <w:tab w:val="left" w:pos="1418" w:leader="none"/>
        </w:tabs>
        <w:jc w:val="both"/>
        <w:rPr/>
      </w:pPr>
      <w:r>
        <w:rPr>
          <w:lang w:val="sr-CS"/>
        </w:rPr>
        <w:tab/>
        <w:t xml:space="preserve">Они су потрошени зато што је локомотива ишла у том смеру и иде и даље, то је према том финансијском зиду од када је кренула, значи од средине 2012. године. Узимам овај пресек, ми сада повлачимо кочницу. Не можемо да је окренемо јер ће воз излетети из шина ако то урадимо данас за сутра. Ми то радимо. </w:t>
      </w:r>
    </w:p>
    <w:p>
      <w:pPr>
        <w:pStyle w:val="Normal"/>
        <w:tabs>
          <w:tab w:val="clear" w:pos="720"/>
          <w:tab w:val="left" w:pos="1418" w:leader="none"/>
        </w:tabs>
        <w:jc w:val="both"/>
        <w:rPr>
          <w:lang w:val="sr-CS"/>
        </w:rPr>
      </w:pPr>
      <w:r>
        <w:rPr>
          <w:lang w:val="sr-CS"/>
        </w:rPr>
        <w:tab/>
        <w:t>Овај буџет за следећу годину и ови закони о којима би требало да причамо сада су управо то одговорно повлачење кочнице, притискање кочнице а фискална стратегија која у наредне три године предвиђа јесте како да заобиђемо односно да уклонимо тај зид. То су само чињенице. Хвала.</w:t>
      </w:r>
    </w:p>
    <w:p>
      <w:pPr>
        <w:pStyle w:val="Normal"/>
        <w:tabs>
          <w:tab w:val="clear" w:pos="720"/>
          <w:tab w:val="left" w:pos="1418" w:leader="none"/>
        </w:tabs>
        <w:jc w:val="both"/>
        <w:rPr>
          <w:lang w:val="sr-CS"/>
        </w:rPr>
      </w:pPr>
      <w:r>
        <w:rPr>
          <w:lang w:val="sr-CS"/>
        </w:rPr>
        <w:tab/>
        <w:t xml:space="preserve">ПРЕДСЕДНИК: Реч има народни посланик Борислав Стефановић, реплика. Изволите.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БОРИСЛАВ СТЕФАНОВИЋ: Покушаћу кратко, пошто је овде постављено на један крајње театралан начин, по обичају, питање - ко је запалио? Запалио је један студент жито у овој земљи, а тај студент се звао Војислав Шешељ, Томислав Николић и Александар Вучић, заједно са професором Милошевићем. Пошто је било питање – ко је запалио, они су запалили.</w:t>
      </w:r>
    </w:p>
    <w:p>
      <w:pPr>
        <w:pStyle w:val="Normal"/>
        <w:tabs>
          <w:tab w:val="clear" w:pos="720"/>
          <w:tab w:val="left" w:pos="1418" w:leader="none"/>
        </w:tabs>
        <w:jc w:val="both"/>
        <w:rPr>
          <w:lang w:val="sr-CS"/>
        </w:rPr>
      </w:pPr>
      <w:r>
        <w:rPr>
          <w:lang w:val="sr-CS"/>
        </w:rPr>
        <w:tab/>
        <w:t xml:space="preserve">Да не бисмо ишли у деведесете, пошто су подаци убитачни по вас, а ви можете ићи од 2008. и причати бајке народу као да криза економска није ни била у овој земљи, нити у свету, са вашим јефтиним, јадним покушајем да оптужите једну странку за нешто за шта није крива, а не оптужујете своје коалиционе партнере, само хоћу да кажем да се господо понашате на начин који је сада већ заиста постао симптоматичан и ендемски. </w:t>
      </w:r>
    </w:p>
    <w:p>
      <w:pPr>
        <w:pStyle w:val="Normal"/>
        <w:tabs>
          <w:tab w:val="clear" w:pos="720"/>
          <w:tab w:val="left" w:pos="1418" w:leader="none"/>
        </w:tabs>
        <w:jc w:val="both"/>
        <w:rPr/>
      </w:pPr>
      <w:r>
        <w:rPr>
          <w:lang w:val="sr-CS"/>
        </w:rPr>
        <w:tab/>
        <w:t xml:space="preserve">Нисте у стању да кажете апсолутно ништа шта сте изградили или шта хоћете да направите, за пола мандата ваше власти. Долазите у ову скупштину и упорно нам причате о томе шта је било некада. Изволите господо, направите кокошињац па се јавите. </w:t>
      </w:r>
    </w:p>
    <w:p>
      <w:pPr>
        <w:pStyle w:val="Normal"/>
        <w:tabs>
          <w:tab w:val="clear" w:pos="720"/>
          <w:tab w:val="left" w:pos="1418" w:leader="none"/>
        </w:tabs>
        <w:jc w:val="both"/>
        <w:rPr>
          <w:lang w:val="sr-CS"/>
        </w:rPr>
      </w:pPr>
      <w:r>
        <w:rPr>
          <w:lang w:val="sr-CS"/>
        </w:rPr>
        <w:tab/>
        <w:t>ПРЕДСЕДНИК: Реч има народни посланик Зоран Бабић, реплика.</w:t>
      </w:r>
    </w:p>
    <w:p>
      <w:pPr>
        <w:pStyle w:val="Normal"/>
        <w:tabs>
          <w:tab w:val="clear" w:pos="720"/>
          <w:tab w:val="left" w:pos="1418" w:leader="none"/>
        </w:tabs>
        <w:jc w:val="both"/>
        <w:rPr/>
      </w:pPr>
      <w:r>
        <w:rPr>
          <w:lang w:val="sr-CS"/>
        </w:rPr>
        <w:tab/>
        <w:t xml:space="preserve">ЗОРАН БАБИЋ: Сада би требало да се увредим на кокошињац, па да изађемо напоље. Мислим да се то неће десити. То је за неке много мекше ликове на нашој политичкој сцени, али зарад истине, а зарад мање театралности, паљења жита и свега осталог, оно што желим да обавестим не оне који желе да чују, а налазе се у овој сали, јер било шта да им се каже неће чути, већ као на оним скулптурама где се затварају уста, очи и уши, из Уједињених Арапских Емирата само за један пројекат подстицаја наше наменске индустрије, само за ракету „Атлас“ је уплаћено у буџет, а не у сламарицу и не у теткин кауч, 12,5 милиона евра. </w:t>
      </w:r>
    </w:p>
    <w:p>
      <w:pPr>
        <w:pStyle w:val="Normal"/>
        <w:tabs>
          <w:tab w:val="clear" w:pos="720"/>
          <w:tab w:val="left" w:pos="1418" w:leader="none"/>
        </w:tabs>
        <w:jc w:val="both"/>
        <w:rPr/>
      </w:pPr>
      <w:r>
        <w:rPr>
          <w:lang w:val="sr-CS"/>
        </w:rPr>
        <w:tab/>
        <w:t xml:space="preserve">У Републику Србију је слетео, за разлику од претходних 10-12 година, када су само комарци и муве слетале на аеродром, слетео је полован, али функционалан и много бољи него сви што су постојали у флоти бившег ЈАТ-а, садашње Ер Србије и на то се затварају очи. Није слетео један већ ће слетети на вашу жалост, али на срећу свих грађана Републике Србије слетеће флота од 10 авиона „Ербасових“ А 319. </w:t>
      </w:r>
    </w:p>
    <w:p>
      <w:pPr>
        <w:pStyle w:val="Normal"/>
        <w:tabs>
          <w:tab w:val="clear" w:pos="720"/>
          <w:tab w:val="left" w:pos="1418" w:leader="none"/>
        </w:tabs>
        <w:jc w:val="both"/>
        <w:rPr>
          <w:lang w:val="sr-CS"/>
        </w:rPr>
      </w:pPr>
      <w:r>
        <w:rPr>
          <w:lang w:val="sr-CS"/>
        </w:rPr>
        <w:tab/>
        <w:t>Србија ће у будућности уместо бунара и гротла у које су сипане субвенције и у који сте сипали и правили трошак грађанима Србије, сада ће то бити профитабилна фирма, цењена не само на просторима Србије, него на просторима овог дела Европе.</w:t>
      </w:r>
    </w:p>
    <w:p>
      <w:pPr>
        <w:pStyle w:val="Normal"/>
        <w:tabs>
          <w:tab w:val="clear" w:pos="720"/>
          <w:tab w:val="left" w:pos="1418" w:leader="none"/>
        </w:tabs>
        <w:jc w:val="both"/>
        <w:rPr>
          <w:lang w:val="sr-CS"/>
        </w:rPr>
      </w:pPr>
      <w:r>
        <w:rPr>
          <w:lang w:val="sr-CS"/>
        </w:rPr>
        <w:tab/>
        <w:t xml:space="preserve">Ни то вам се не допада, ни то није за кокошињац. Поштујем, није то са оним темпом како је расла „Дајрек медија“. Није то тим темпом. „Дајрек медија“ је расла много значајније, много брже је расла, али је она власништво лидера ДС. Овако расте држава Србија под руководством СНС, али тако не расту наше фирме, пошто их немамо. </w:t>
      </w:r>
    </w:p>
    <w:p>
      <w:pPr>
        <w:pStyle w:val="Normal"/>
        <w:tabs>
          <w:tab w:val="clear" w:pos="720"/>
          <w:tab w:val="left" w:pos="1418" w:leader="none"/>
        </w:tabs>
        <w:jc w:val="both"/>
        <w:rPr>
          <w:lang w:val="sr-CS"/>
        </w:rPr>
      </w:pPr>
      <w:r>
        <w:rPr>
          <w:lang w:val="sr-CS"/>
        </w:rPr>
        <w:tab/>
        <w:t>ПРЕДСЕДНИК: Реч има народни посланик Бојан Ђурић, по Пословнику.</w:t>
      </w:r>
    </w:p>
    <w:p>
      <w:pPr>
        <w:pStyle w:val="Normal"/>
        <w:tabs>
          <w:tab w:val="clear" w:pos="720"/>
          <w:tab w:val="left" w:pos="1418" w:leader="none"/>
        </w:tabs>
        <w:jc w:val="both"/>
        <w:rPr>
          <w:lang w:val="sr-CS"/>
        </w:rPr>
      </w:pPr>
      <w:r>
        <w:rPr>
          <w:lang w:val="sr-CS"/>
        </w:rPr>
        <w:tab/>
        <w:t xml:space="preserve">БОЈАН ЂУРИЋ: Председниче, члан 27. Због чега сте допустили да се ово деси на самом крају радног дана? По ком основу је прво говорио господин Бабић, онда реплицира господин Стефановић? Водила се нека нормална расправа између посланика једне странке и министра. Ваљда министар представља, нећу да улазим, али мислим доста коректно власт у овом сукобу. </w:t>
      </w:r>
    </w:p>
    <w:p>
      <w:pPr>
        <w:pStyle w:val="Normal"/>
        <w:tabs>
          <w:tab w:val="clear" w:pos="720"/>
          <w:tab w:val="left" w:pos="1418" w:leader="none"/>
        </w:tabs>
        <w:jc w:val="both"/>
        <w:rPr/>
      </w:pPr>
      <w:r>
        <w:rPr>
          <w:lang w:val="sr-CS"/>
        </w:rPr>
        <w:tab/>
        <w:t xml:space="preserve">Да ли ово некоме треба пред телевизијски дневник да се деси? Кажем то због себе и због осталих посланика који чекају неки ред да говоре. После овог игроказа, који сви овде изводе, прекинућете седницу, јел' да? Пред дневник, у прајм тајму и онда ћемо се видети сутра. Од 10.00 часова јутрос чекамо овде. </w:t>
      </w:r>
    </w:p>
    <w:p>
      <w:pPr>
        <w:pStyle w:val="Normal"/>
        <w:tabs>
          <w:tab w:val="clear" w:pos="720"/>
          <w:tab w:val="left" w:pos="1418" w:leader="none"/>
        </w:tabs>
        <w:jc w:val="both"/>
        <w:rPr/>
      </w:pPr>
      <w:r>
        <w:rPr>
          <w:lang w:val="sr-CS"/>
        </w:rPr>
        <w:tab/>
        <w:t xml:space="preserve">Због чега ово допуштате? Видим да се радујете и да учествујете у томе, то морам да кажем. Комуницирате са својим посланицима. На крају дана смо дошли до кокошињца и студента који је запалио жито. Не видим какве везе има Ер Србија са овим? Авион А 319 је у реду, само је направљен први пут пре 20 година. Ови други узвраћају на сличан начин. Зашто се тако завршава радни дан, господине Стефановићу? </w:t>
      </w:r>
    </w:p>
    <w:p>
      <w:pPr>
        <w:pStyle w:val="Normal"/>
        <w:tabs>
          <w:tab w:val="clear" w:pos="720"/>
          <w:tab w:val="left" w:pos="1418" w:leader="none"/>
        </w:tabs>
        <w:jc w:val="both"/>
        <w:rPr/>
      </w:pPr>
      <w:r>
        <w:rPr>
          <w:lang w:val="sr-CS"/>
        </w:rPr>
        <w:tab/>
        <w:t>Ми остали да чекамо до сутра, јер сутра ујутру није гледан термин. За прајм тајм је кокошињац и флип</w:t>
      </w:r>
      <w:r>
        <w:rPr/>
        <w:t xml:space="preserve"> </w:t>
      </w:r>
      <w:r>
        <w:rPr>
          <w:lang w:val="sr-CS"/>
        </w:rPr>
        <w:t xml:space="preserve">чар. </w:t>
      </w:r>
    </w:p>
    <w:p>
      <w:pPr>
        <w:pStyle w:val="Normal"/>
        <w:tabs>
          <w:tab w:val="clear" w:pos="720"/>
          <w:tab w:val="left" w:pos="1418" w:leader="none"/>
        </w:tabs>
        <w:jc w:val="both"/>
        <w:rPr>
          <w:lang w:val="sr-CS"/>
        </w:rPr>
      </w:pPr>
      <w:r>
        <w:rPr>
          <w:lang w:val="sr-CS"/>
        </w:rPr>
        <w:tab/>
        <w:t>ПРЕДСЕДНИК: Не сматрам да је прекршен Пословник. О томе како радимо обавестио сам све колеге. Из свих посланичких група су ме питали када радимо и како радимо. Јасно сам најавио да ћемо имати расправу током данашњег дана овлашћених представника посланичких група, где је говорио и ваш овлашћени представник посланичке групе и могао је да каже у бољем термину оно што је желео.</w:t>
      </w:r>
    </w:p>
    <w:p>
      <w:pPr>
        <w:pStyle w:val="Normal"/>
        <w:tabs>
          <w:tab w:val="clear" w:pos="720"/>
          <w:tab w:val="left" w:pos="1418" w:leader="none"/>
        </w:tabs>
        <w:jc w:val="both"/>
        <w:rPr>
          <w:lang w:val="sr-CS"/>
        </w:rPr>
      </w:pPr>
      <w:r>
        <w:rPr>
          <w:lang w:val="sr-CS"/>
        </w:rPr>
        <w:tab/>
        <w:t xml:space="preserve">Што се тиче расправе, као председник Народне скупштине немам право да ограничим да се народни посланици јаве и траже реплику када су поменути, или када овлашћени представници или председници посланичких група реагују на помињање њихових странака. То не може да се деси, погледајте у стенограму. Не могу да улазим у то шта ће који народни посланик да говори у аргументу, поготово не у реплици. </w:t>
      </w:r>
    </w:p>
    <w:p>
      <w:pPr>
        <w:pStyle w:val="Normal"/>
        <w:tabs>
          <w:tab w:val="clear" w:pos="720"/>
          <w:tab w:val="left" w:pos="1418" w:leader="none"/>
        </w:tabs>
        <w:jc w:val="both"/>
        <w:rPr>
          <w:lang w:val="sr-CS"/>
        </w:rPr>
      </w:pPr>
      <w:r>
        <w:rPr>
          <w:lang w:val="sr-CS"/>
        </w:rPr>
        <w:tab/>
        <w:t xml:space="preserve">Многи су данас говорили далеко ван теме дневног реда. Данас немамо на дневном реду буџет, а многи су говорили само о буџету. Шта да радимо? Тема је тако добра, везана за економске потезе. Зато сматрам да би било боље и исправније да се дозволи таква врста расправе него да се прекине. </w:t>
      </w:r>
    </w:p>
    <w:p>
      <w:pPr>
        <w:pStyle w:val="Normal"/>
        <w:tabs>
          <w:tab w:val="clear" w:pos="720"/>
          <w:tab w:val="left" w:pos="1418" w:leader="none"/>
        </w:tabs>
        <w:jc w:val="both"/>
        <w:rPr/>
      </w:pPr>
      <w:r>
        <w:rPr>
          <w:lang w:val="sr-CS"/>
        </w:rPr>
        <w:tab/>
        <w:t>Да ли сам срећан, као што кажете, нисам срећан. Мени је много лакше у сваком смислу када се расправа води о теми и када се све заврши како је највећим делом дана и текло. Да ли ћу да комуницирам са посланицима своје посланичке групе, апсолутно хоћу. То не можете ни ви, нити било ко други да ме спречи. Надам се да неће ни покушавати.</w:t>
      </w:r>
    </w:p>
    <w:p>
      <w:pPr>
        <w:pStyle w:val="Normal"/>
        <w:tabs>
          <w:tab w:val="clear" w:pos="720"/>
          <w:tab w:val="left" w:pos="1418" w:leader="none"/>
        </w:tabs>
        <w:jc w:val="both"/>
        <w:rPr>
          <w:lang w:val="sr-CS"/>
        </w:rPr>
      </w:pPr>
      <w:r>
        <w:rPr>
          <w:lang w:val="sr-CS"/>
        </w:rPr>
        <w:tab/>
        <w:t xml:space="preserve">Дакле, сматрам да Пословник није прекршен. Што се мене тиче у сваком тренутку можемо да се вратимо на расправу, али то свакако не зависи само од мене. То зависи од свих посланика који у тој расправи учествују. Када бих ускратио било коме право на реплику, овде би било или гушење права људи да се обрате, да Скупштина није демократична и толерантна или било шта слично, што сматрам да није у реду ни да то учиним, нити да се тако нешто каже. </w:t>
      </w:r>
    </w:p>
    <w:p>
      <w:pPr>
        <w:pStyle w:val="Normal"/>
        <w:tabs>
          <w:tab w:val="clear" w:pos="720"/>
          <w:tab w:val="left" w:pos="1418" w:leader="none"/>
        </w:tabs>
        <w:jc w:val="both"/>
        <w:rPr/>
      </w:pPr>
      <w:r>
        <w:rPr>
          <w:lang w:val="sr-CS"/>
        </w:rPr>
        <w:tab/>
        <w:t>Увек ћу дозволити да људи кажу. Апелујем на њих да у тим наступима користе термине који су прихватљиви за Народну скупштину и у том смислу се слажем да треба сви да водимо рачуна о достојанству Народне скупштине, али ми ћемо се о томе изјаснити, ако желите, у дану за гласање.</w:t>
      </w:r>
    </w:p>
    <w:p>
      <w:pPr>
        <w:pStyle w:val="Normal"/>
        <w:tabs>
          <w:tab w:val="clear" w:pos="720"/>
          <w:tab w:val="left" w:pos="1418" w:leader="none"/>
        </w:tabs>
        <w:jc w:val="both"/>
        <w:rPr>
          <w:lang w:val="sr-CS"/>
        </w:rPr>
      </w:pPr>
      <w:r>
        <w:rPr>
          <w:lang w:val="sr-CS"/>
        </w:rPr>
        <w:tab/>
        <w:t>Реплика, господин Божидар Ђелић.</w:t>
      </w:r>
    </w:p>
    <w:p>
      <w:pPr>
        <w:pStyle w:val="Normal"/>
        <w:tabs>
          <w:tab w:val="clear" w:pos="720"/>
          <w:tab w:val="left" w:pos="1418" w:leader="none"/>
        </w:tabs>
        <w:jc w:val="both"/>
        <w:rPr>
          <w:lang w:val="sr-CS"/>
        </w:rPr>
      </w:pPr>
      <w:r>
        <w:rPr>
          <w:lang w:val="sr-CS"/>
        </w:rPr>
        <w:tab/>
        <w:t>БОЖИДАР ЂЕЛИЋ: Господине министре, прво да вам се захвалим што сте нам дали најеклантантнију илустрацију о погрешности циљева које тренутно покушавате да достигнете. Сада сте нам објаснили како сте употребили, ако се не варам, четири милијарде. Пажљиво смо вас слушали. У тих четири милијарде евра нема ниједног евра ни динара за економију Србије.</w:t>
      </w:r>
    </w:p>
    <w:p>
      <w:pPr>
        <w:pStyle w:val="Normal"/>
        <w:tabs>
          <w:tab w:val="clear" w:pos="720"/>
          <w:tab w:val="left" w:pos="1418" w:leader="none"/>
        </w:tabs>
        <w:jc w:val="both"/>
        <w:rPr>
          <w:lang w:val="sr-CS"/>
        </w:rPr>
      </w:pPr>
      <w:r>
        <w:rPr>
          <w:lang w:val="sr-CS"/>
        </w:rPr>
        <w:tab/>
        <w:t xml:space="preserve">Да будем специфичан, рекли сте да сте докапитализовали Комерцијалну банку. Знамо зашто. Други акционари инсистирају већ две-три године на томе, па да ли можете да кажете не Европској банци за обнову и развој? Жури им се. Они би да претпродају њихов део. </w:t>
      </w:r>
    </w:p>
    <w:p>
      <w:pPr>
        <w:pStyle w:val="Normal"/>
        <w:tabs>
          <w:tab w:val="clear" w:pos="720"/>
          <w:tab w:val="left" w:pos="1418" w:leader="none"/>
        </w:tabs>
        <w:jc w:val="both"/>
        <w:rPr/>
      </w:pPr>
      <w:r>
        <w:rPr>
          <w:lang w:val="sr-CS"/>
        </w:rPr>
        <w:tab/>
        <w:t>Знамо све то, али у моменту када кредитна активност у Србији пада, када су све банке повукле милијарду евра прошле године у њихове матице, када та Комерцијална банка има ликвидност, то је луксуз. То није требало тада урадити. Рекли сте нам да су покривене неке банке. Ако има неких незаконитих ствари, нека сви органи раде, али насупрот ономе што је речено за неке од тих банака, покрили сте и штедише који су били изнад лимита законског. Нисте морали.</w:t>
      </w:r>
    </w:p>
    <w:p>
      <w:pPr>
        <w:pStyle w:val="Normal"/>
        <w:tabs>
          <w:tab w:val="clear" w:pos="720"/>
          <w:tab w:val="left" w:pos="1418" w:leader="none"/>
        </w:tabs>
        <w:jc w:val="both"/>
        <w:rPr>
          <w:lang w:val="sr-CS"/>
        </w:rPr>
      </w:pPr>
      <w:r>
        <w:rPr>
          <w:lang w:val="sr-CS"/>
        </w:rPr>
        <w:tab/>
        <w:t>Још једна ствар, где је био тај ризик системски да толике банке које имају један или два посто учешћа на тржишту наводно угрозе ствари. Не би. Вратили сте 300 милиона евра или долара Лондонском клубу. То је маркетинг. То ништа не мења улогу у агрегату, никакве показатеље. То је урадио ваш претходник, да бисте рекли да се нешто враћа. Можемо и даље.</w:t>
      </w:r>
    </w:p>
    <w:p>
      <w:pPr>
        <w:pStyle w:val="Normal"/>
        <w:tabs>
          <w:tab w:val="clear" w:pos="720"/>
          <w:tab w:val="left" w:pos="1418" w:leader="none"/>
        </w:tabs>
        <w:jc w:val="both"/>
        <w:rPr>
          <w:lang w:val="sr-CS"/>
        </w:rPr>
      </w:pPr>
      <w:r>
        <w:rPr>
          <w:lang w:val="sr-CS"/>
        </w:rPr>
        <w:tab/>
        <w:t>Господине министре, само да вам кажем једну ствар, не радите превасходно на том месту, нити они који су вас поставили за интерес међународних финансијских институција и не радите у интересу акционара банака. То су битни људи, али превасходно у овом моменту и они ће то схватити, морате, како кажете, да се обратите грађанима, производном сектору, па када ти банкари кажу да није добро, ви им кажите – ако се овако настави, следећи који ће умрети сте сви ви. Ваши приоритети су наопачке постављени.</w:t>
      </w:r>
    </w:p>
    <w:p>
      <w:pPr>
        <w:pStyle w:val="Normal"/>
        <w:tabs>
          <w:tab w:val="clear" w:pos="720"/>
          <w:tab w:val="left" w:pos="1418" w:leader="none"/>
        </w:tabs>
        <w:jc w:val="both"/>
        <w:rPr>
          <w:lang w:val="sr-CS"/>
        </w:rPr>
      </w:pPr>
      <w:r>
        <w:rPr>
          <w:lang w:val="sr-CS"/>
        </w:rPr>
        <w:tab/>
        <w:t xml:space="preserve">Ове четири милијарде сте проћердали и ових 5,8 плус 800 сте лоше поставили. Ту је проблем и то је разлика. </w:t>
      </w:r>
    </w:p>
    <w:p>
      <w:pPr>
        <w:pStyle w:val="Normal"/>
        <w:tabs>
          <w:tab w:val="clear" w:pos="720"/>
          <w:tab w:val="left" w:pos="1418" w:leader="none"/>
        </w:tabs>
        <w:jc w:val="both"/>
        <w:rPr/>
      </w:pPr>
      <w:r>
        <w:rPr>
          <w:lang w:val="sr-CS"/>
        </w:rPr>
        <w:tab/>
        <w:t>ПРЕДСЕДНИК: Време. Реплика, господин Крстић.</w:t>
      </w:r>
    </w:p>
    <w:p>
      <w:pPr>
        <w:pStyle w:val="Normal"/>
        <w:tabs>
          <w:tab w:val="clear" w:pos="720"/>
          <w:tab w:val="left" w:pos="1418" w:leader="none"/>
        </w:tabs>
        <w:jc w:val="both"/>
        <w:rPr>
          <w:lang w:val="sr-CS"/>
        </w:rPr>
      </w:pPr>
      <w:r>
        <w:rPr>
          <w:lang w:val="sr-CS"/>
        </w:rPr>
        <w:tab/>
        <w:t xml:space="preserve">ЛАЗАР КРСТИЋ: Мислим, како да не кажем да је демагогија од четири милијарде, сто милиона је дато на докапитализацију Комерцијалне банке. Ово остало је трошено на дефицит. Знате да је покривање дефицита субвенционирање буџета са једне стране. Шта је било у том буџету у 2012. и 2013. години нећу улазити. </w:t>
      </w:r>
    </w:p>
    <w:p>
      <w:pPr>
        <w:pStyle w:val="Normal"/>
        <w:tabs>
          <w:tab w:val="clear" w:pos="720"/>
          <w:tab w:val="left" w:pos="1418" w:leader="none"/>
        </w:tabs>
        <w:jc w:val="both"/>
        <w:rPr/>
      </w:pPr>
      <w:r>
        <w:rPr>
          <w:lang w:val="sr-CS"/>
        </w:rPr>
        <w:tab/>
        <w:t xml:space="preserve">Што се тиче покривања банака и системских ризика, урадили смо процену штете што се тиче ПДВ. Нећу улазити за ове друге. Јесмо проценили заједно са НБС у једној новој институцији која се оснива следеће недеље, а ми смо то и неформално радили, а то је за финансијску стабилност, ми јесмо на чињеницама проценили да морамо да урадимо то што морамо да урадимо, што је урађено са Привредном банком Београд и предузимамо кораке да нам се то не деси ни са једном банком у будућности. </w:t>
      </w:r>
    </w:p>
    <w:p>
      <w:pPr>
        <w:pStyle w:val="Normal"/>
        <w:tabs>
          <w:tab w:val="clear" w:pos="720"/>
          <w:tab w:val="left" w:pos="1418" w:leader="none"/>
        </w:tabs>
        <w:jc w:val="both"/>
        <w:rPr>
          <w:lang w:val="sr-CS"/>
        </w:rPr>
      </w:pPr>
      <w:r>
        <w:rPr>
          <w:lang w:val="sr-CS"/>
        </w:rPr>
        <w:tab/>
        <w:t>Мислим да је након овога где кажете да мора више да се уради са једне стране, не могу да ухватим конзистентну нит, зато што са једне стране кажете да ово што предлажемо није довољно и да је потребно више храбрости, а са друге стране кажете да се обратимо грађанима што ми све време радимо и искрено, као што видите нема никаквих промена у односу на оно о чему смо причали још од октобра када смо изашли са првим пакетом мера и првим снимком ситуације.</w:t>
      </w:r>
    </w:p>
    <w:p>
      <w:pPr>
        <w:pStyle w:val="Normal"/>
        <w:tabs>
          <w:tab w:val="clear" w:pos="720"/>
          <w:tab w:val="left" w:pos="1418" w:leader="none"/>
        </w:tabs>
        <w:jc w:val="both"/>
        <w:rPr>
          <w:lang w:val="sr-CS"/>
        </w:rPr>
      </w:pPr>
      <w:r>
        <w:rPr>
          <w:lang w:val="sr-CS"/>
        </w:rPr>
        <w:tab/>
        <w:t>Онда изађете и кажете, радимо за стране међународне финансијске институције, и те три ствари ставити у исти пасус је просто, не могу да ухватим логичку нит, да не кажем да није фер. Хвала.</w:t>
      </w:r>
    </w:p>
    <w:p>
      <w:pPr>
        <w:pStyle w:val="Normal"/>
        <w:tabs>
          <w:tab w:val="clear" w:pos="720"/>
          <w:tab w:val="left" w:pos="1418" w:leader="none"/>
        </w:tabs>
        <w:jc w:val="both"/>
        <w:rPr>
          <w:lang w:val="sr-CS"/>
        </w:rPr>
      </w:pPr>
      <w:r>
        <w:rPr>
          <w:lang w:val="sr-CS"/>
        </w:rPr>
        <w:tab/>
        <w:t>ПРЕДСЕДНИК: Имам господина Ђелића и господина Стефановића пријављеног у систему, могу само једном да дам реч, а ви изаберите.</w:t>
      </w:r>
    </w:p>
    <w:p>
      <w:pPr>
        <w:pStyle w:val="Normal"/>
        <w:tabs>
          <w:tab w:val="clear" w:pos="720"/>
          <w:tab w:val="left" w:pos="1418" w:leader="none"/>
        </w:tabs>
        <w:jc w:val="both"/>
        <w:rPr>
          <w:lang w:val="sr-CS"/>
        </w:rPr>
      </w:pPr>
      <w:r>
        <w:rPr>
          <w:lang w:val="sr-CS"/>
        </w:rPr>
        <w:tab/>
        <w:t xml:space="preserve">БОЖИДАР ЂЕЛИЋ: Господине министре, чини ми се да видимо где је проблем сада много прецизније и ја се нећу више јављати овим поводом. </w:t>
      </w:r>
    </w:p>
    <w:p>
      <w:pPr>
        <w:pStyle w:val="Normal"/>
        <w:tabs>
          <w:tab w:val="clear" w:pos="720"/>
          <w:tab w:val="left" w:pos="1418" w:leader="none"/>
        </w:tabs>
        <w:jc w:val="both"/>
        <w:rPr/>
      </w:pPr>
      <w:r>
        <w:rPr>
          <w:lang w:val="sr-CS"/>
        </w:rPr>
        <w:tab/>
        <w:t xml:space="preserve">Само да кажем да ме веома много забрињава да сто милиона евра, када то кажете, да је то тек тако. У овом буџету за целу науку Републике Србије је предвиђено једва 14 милијарди динара, односно једва мало више од те цифре. </w:t>
      </w:r>
    </w:p>
    <w:p>
      <w:pPr>
        <w:pStyle w:val="Normal"/>
        <w:tabs>
          <w:tab w:val="clear" w:pos="720"/>
          <w:tab w:val="left" w:pos="1418" w:leader="none"/>
        </w:tabs>
        <w:jc w:val="both"/>
        <w:rPr>
          <w:lang w:val="sr-CS"/>
        </w:rPr>
      </w:pPr>
      <w:r>
        <w:rPr>
          <w:lang w:val="sr-CS"/>
        </w:rPr>
        <w:tab/>
        <w:t>Говорите о солидарном порезу, а само једна гаранција за „Србијагас“, што сте ви рекли, не ми, ви сте рекли у Влади да је нећете дати, биће два пута већа.</w:t>
      </w:r>
    </w:p>
    <w:p>
      <w:pPr>
        <w:pStyle w:val="Normal"/>
        <w:tabs>
          <w:tab w:val="clear" w:pos="720"/>
          <w:tab w:val="left" w:pos="1418" w:leader="none"/>
        </w:tabs>
        <w:jc w:val="both"/>
        <w:rPr>
          <w:lang w:val="sr-CS"/>
        </w:rPr>
      </w:pPr>
      <w:r>
        <w:rPr>
          <w:lang w:val="sr-CS"/>
        </w:rPr>
        <w:tab/>
        <w:t xml:space="preserve">Побркани су лончићи. Ситуација јесте тешка. Лончићи нису велики, а када су побркани имамо велики проблем, нарочито у моменту када имате мало средстава морате веома добро да размислите шта је приоритет. </w:t>
      </w:r>
    </w:p>
    <w:p>
      <w:pPr>
        <w:pStyle w:val="Normal"/>
        <w:tabs>
          <w:tab w:val="clear" w:pos="720"/>
          <w:tab w:val="left" w:pos="1418" w:leader="none"/>
        </w:tabs>
        <w:jc w:val="both"/>
        <w:rPr/>
      </w:pPr>
      <w:r>
        <w:rPr>
          <w:lang w:val="sr-CS"/>
        </w:rPr>
        <w:tab/>
        <w:t xml:space="preserve">Ко је рекао да ми вас нападамо да радите за међународне финансијске институције? Не, само смо рекли да у датом моменту би било много паметније да сте за тих 100 милиона евра, да узмемо тај пример, повећали за 50 милиона евра буџет за нашу пољопривреду. Смањили сте га за три милијарде динара. За три милијарде динара сте га смањили. И да сте повећали за 20 милиона евра нпр. за науку, тако да напокон научници имају са чиме да финансирају директне материјалне трошкове. </w:t>
      </w:r>
    </w:p>
    <w:p>
      <w:pPr>
        <w:pStyle w:val="Normal"/>
        <w:tabs>
          <w:tab w:val="clear" w:pos="720"/>
          <w:tab w:val="left" w:pos="1418" w:leader="none"/>
        </w:tabs>
        <w:jc w:val="both"/>
        <w:rPr>
          <w:lang w:val="sr-CS"/>
        </w:rPr>
      </w:pPr>
      <w:r>
        <w:rPr>
          <w:lang w:val="sr-CS"/>
        </w:rPr>
        <w:tab/>
        <w:t>Да обезбедите нпр, за 50 милиона евра један фонд о коме сте ви причали, а не ми, који би био сигурност за пензионере најсиромашније и за друге слојеве који су погођени повећањем ниже стопе ПДВ. Је ли ово фер што сам рекао? Је ли ово демагогија? Ово може да се уради. Ајде да то тако урадимо. Што не би урадили? Акционари Комерцијалне банке би преживели.</w:t>
      </w:r>
    </w:p>
    <w:p>
      <w:pPr>
        <w:pStyle w:val="Normal"/>
        <w:tabs>
          <w:tab w:val="clear" w:pos="720"/>
          <w:tab w:val="left" w:pos="1418" w:leader="none"/>
        </w:tabs>
        <w:jc w:val="both"/>
        <w:rPr>
          <w:lang w:val="sr-CS"/>
        </w:rPr>
      </w:pPr>
      <w:r>
        <w:rPr>
          <w:lang w:val="sr-CS"/>
        </w:rPr>
        <w:tab/>
        <w:t>ПРЕДСЕДНИК: Народни посланик Александра Томић.</w:t>
      </w:r>
    </w:p>
    <w:p>
      <w:pPr>
        <w:pStyle w:val="Normal"/>
        <w:tabs>
          <w:tab w:val="clear" w:pos="720"/>
          <w:tab w:val="left" w:pos="1418" w:leader="none"/>
        </w:tabs>
        <w:jc w:val="both"/>
        <w:rPr/>
      </w:pPr>
      <w:r>
        <w:rPr>
          <w:lang w:val="sr-CS"/>
        </w:rPr>
        <w:tab/>
        <w:t xml:space="preserve">АЛЕКСАНДРА ТОМИЋ: Уважени председавајући, поштовани министре, колеге посланици, данас смо причали о свему само не о сету закона који су практично почетак реформе економије и социјалне политике Србије. Можда господине министре нисте знали, али пробудили сте два бивша министра да вам држе лекције о томе како треба да изгледа економија Србије, која је презадужена, и која треба да спреми око пет милијарди евра само на камате онога што су се неки ранији власници ове државе, јер су је тако сматрали, задуживали. </w:t>
      </w:r>
    </w:p>
    <w:p>
      <w:pPr>
        <w:pStyle w:val="Normal"/>
        <w:tabs>
          <w:tab w:val="clear" w:pos="720"/>
          <w:tab w:val="left" w:pos="1418" w:leader="none"/>
        </w:tabs>
        <w:jc w:val="both"/>
        <w:rPr>
          <w:lang w:val="sr-CS"/>
        </w:rPr>
      </w:pPr>
      <w:r>
        <w:rPr>
          <w:lang w:val="sr-CS"/>
        </w:rPr>
        <w:tab/>
        <w:t xml:space="preserve">Није вам лако, али у овом тренутку видите да имате једну велику одговорност и тежину, управо због тога што сте довели до тога да водите, пре свега једну одговорну политику и што сте указали на озбиљност и реалне ситуације у Србији. Та ситуација у овом тренутку, значи није нимало сјајна. </w:t>
      </w:r>
    </w:p>
    <w:p>
      <w:pPr>
        <w:pStyle w:val="Normal"/>
        <w:tabs>
          <w:tab w:val="clear" w:pos="720"/>
          <w:tab w:val="left" w:pos="1418" w:leader="none"/>
        </w:tabs>
        <w:jc w:val="both"/>
        <w:rPr/>
      </w:pPr>
      <w:r>
        <w:rPr>
          <w:lang w:val="sr-CS"/>
        </w:rPr>
        <w:tab/>
        <w:t>Видели смо колики је буџетски дефицит. Схватили смо да највећи дефицит вуку јавна предузећа, вуку друштвена предузећа у реструктурирању и вуче онај део привреде практично који не може да се избори зарад уштеда које би требало јавни сектор суштински да прави.</w:t>
      </w:r>
    </w:p>
    <w:p>
      <w:pPr>
        <w:pStyle w:val="Normal"/>
        <w:tabs>
          <w:tab w:val="clear" w:pos="720"/>
          <w:tab w:val="left" w:pos="1418" w:leader="none"/>
        </w:tabs>
        <w:jc w:val="both"/>
        <w:rPr>
          <w:lang w:val="sr-CS"/>
        </w:rPr>
      </w:pPr>
      <w:r>
        <w:rPr>
          <w:lang w:val="sr-CS"/>
        </w:rPr>
        <w:tab/>
        <w:t>Ми сада по први пут имамо информацију да у јавном сектору је запослено 740.000 људи. За последњих 13 година ми нисмо имали уопште информацију колики је број запослених у јавном сектору, али веома добро знамо, и наши претходни саговорници по овој теми су нам држали предавања да треба да слушамо ММФ, а исти тај ММФ је увек говорио о томе, при сваком склапању новог уговора и аранжмана да треба отпустити 20% јавне управе, односно смањити 20% јавну потрошњу и смањити отприлике око 10% пензије.</w:t>
      </w:r>
    </w:p>
    <w:p>
      <w:pPr>
        <w:pStyle w:val="Normal"/>
        <w:tabs>
          <w:tab w:val="clear" w:pos="720"/>
          <w:tab w:val="left" w:pos="1418" w:leader="none"/>
        </w:tabs>
        <w:jc w:val="both"/>
        <w:rPr>
          <w:lang w:val="sr-CS"/>
        </w:rPr>
      </w:pPr>
      <w:r>
        <w:rPr>
          <w:lang w:val="sr-CS"/>
        </w:rPr>
        <w:tab/>
        <w:t>Никада то нису урадили већ су науштрб свега и комплетне привреде Србије упорно запошљавали све већи и већи број људи у том јавном сектору. Некада је то било потребно, а некада у већини случајева није било потребно.</w:t>
      </w:r>
    </w:p>
    <w:p>
      <w:pPr>
        <w:pStyle w:val="Normal"/>
        <w:tabs>
          <w:tab w:val="clear" w:pos="720"/>
          <w:tab w:val="left" w:pos="1418" w:leader="none"/>
        </w:tabs>
        <w:jc w:val="both"/>
        <w:rPr/>
      </w:pPr>
      <w:r>
        <w:rPr>
          <w:lang w:val="sr-CS"/>
        </w:rPr>
        <w:tab/>
        <w:t xml:space="preserve">Молила бих колегу, пошто се обраћам министру, а пошто је колега држао предавања последњих пола сата, да министре могу заиста и на одборима да питају све што желе и ова скупштина и ова Влада Србије је увела ту транспарентност у раду између парламента и министарстава и самих министара. </w:t>
      </w:r>
    </w:p>
    <w:p>
      <w:pPr>
        <w:pStyle w:val="Normal"/>
        <w:tabs>
          <w:tab w:val="clear" w:pos="720"/>
          <w:tab w:val="left" w:pos="1418" w:leader="none"/>
        </w:tabs>
        <w:jc w:val="both"/>
        <w:rPr/>
      </w:pPr>
      <w:r>
        <w:rPr>
          <w:lang w:val="sr-CS"/>
        </w:rPr>
        <w:tab/>
        <w:t>Оно што сте ви сада показали овим сетом закона и овим предлогом буџета то је да заиста имате добре намере према овој држави, да је заиста ова влада и предлог господина Вучића имао потпуно образложење због чега је вас предложио за министра финансија, јер сте показали да можете храбро да изађете пред све грађане Србије и да кажете колики је буџетски дефицит. Колики су ти трошкови који су резултат ових 13 година и колико суштински ми стојимо на становишту да је јако тешко водити једну одговорну економску, али и социјалну политику Србије.</w:t>
      </w:r>
    </w:p>
    <w:p>
      <w:pPr>
        <w:pStyle w:val="Normal"/>
        <w:tabs>
          <w:tab w:val="clear" w:pos="720"/>
          <w:tab w:val="left" w:pos="1418" w:leader="none"/>
        </w:tabs>
        <w:jc w:val="both"/>
        <w:rPr>
          <w:lang w:val="sr-CS"/>
        </w:rPr>
      </w:pPr>
      <w:r>
        <w:rPr>
          <w:lang w:val="sr-CS"/>
        </w:rPr>
        <w:tab/>
        <w:t xml:space="preserve">Оно што је тешко, а то је када Фискални савет и један труст мозгова седи и каже – знате, треба укинути све субвенције јавним предузећима, треба укинути и све субвенције друштвеним предузећима у реструктурирању, треба смањити пензије, а то значи, грађани Србије треба да знају, минимум од 150.000 до 200.000 људи који би остали без посла. </w:t>
      </w:r>
    </w:p>
    <w:p>
      <w:pPr>
        <w:pStyle w:val="Normal"/>
        <w:tabs>
          <w:tab w:val="clear" w:pos="720"/>
          <w:tab w:val="left" w:pos="1418" w:leader="none"/>
        </w:tabs>
        <w:jc w:val="both"/>
        <w:rPr/>
      </w:pPr>
      <w:r>
        <w:rPr>
          <w:lang w:val="sr-CS"/>
        </w:rPr>
        <w:tab/>
        <w:t xml:space="preserve">А када онда Влада Србије крајње одговорно каже – не, ићи ћемо корак по корак, па ћемо штедети на оним ставкама на којима је то могуће, где ћемо сви подједнако покушати да поднесемо терет свих мера штедње. Онда је потпуна демагогија када кажу – ето, ви сада нападате професоре, нападате лекаре, нападате, а чувате пензионере. </w:t>
      </w:r>
    </w:p>
    <w:p>
      <w:pPr>
        <w:pStyle w:val="Normal"/>
        <w:tabs>
          <w:tab w:val="clear" w:pos="720"/>
          <w:tab w:val="left" w:pos="1418" w:leader="none"/>
        </w:tabs>
        <w:jc w:val="both"/>
        <w:rPr>
          <w:lang w:val="sr-CS"/>
        </w:rPr>
      </w:pPr>
      <w:r>
        <w:rPr>
          <w:lang w:val="sr-CS"/>
        </w:rPr>
        <w:tab/>
        <w:t xml:space="preserve">Не, ми чувамо једноставно економску стабилност ове државе, што је најважнији детаљ, и оно што сте ви рекли, контролисано водити рачуна и одрживост буџета. То је јако тешко, поготово вршити пројекцију за наредне три године. </w:t>
      </w:r>
    </w:p>
    <w:p>
      <w:pPr>
        <w:pStyle w:val="Normal"/>
        <w:tabs>
          <w:tab w:val="clear" w:pos="720"/>
          <w:tab w:val="left" w:pos="1418" w:leader="none"/>
        </w:tabs>
        <w:jc w:val="both"/>
        <w:rPr/>
      </w:pPr>
      <w:r>
        <w:rPr>
          <w:lang w:val="sr-CS"/>
        </w:rPr>
        <w:tab/>
        <w:t>Али, зато треба рећи отворено грађанима Србије, наредне три године мораћемо да доносимо непопуларне и болне мере. Оне се односе на јавни сектор, на државну управу, на запослено од ових 740.000 односи се на друштвена предузећа у реструктурирању, али односи се и на одређени део реструктурирања пензионог фонда, који ће сигурно донети одређене промене код одређених примања и социјалних категорија.</w:t>
      </w:r>
    </w:p>
    <w:p>
      <w:pPr>
        <w:pStyle w:val="Normal"/>
        <w:tabs>
          <w:tab w:val="clear" w:pos="720"/>
          <w:tab w:val="left" w:pos="1418" w:leader="none"/>
        </w:tabs>
        <w:jc w:val="both"/>
        <w:rPr>
          <w:lang w:val="sr-CS"/>
        </w:rPr>
      </w:pPr>
      <w:r>
        <w:rPr>
          <w:lang w:val="sr-CS"/>
        </w:rPr>
        <w:tab/>
        <w:t xml:space="preserve">У буџету увек су постојале тзв. нетаргетиране позиције социјалних давања и то је оно што треба избегавати. О свему овоме никада до сада нисмо имали прилике да слушамо, о буџетима ранијих предлагача министара. </w:t>
      </w:r>
    </w:p>
    <w:p>
      <w:pPr>
        <w:pStyle w:val="Normal"/>
        <w:tabs>
          <w:tab w:val="clear" w:pos="720"/>
          <w:tab w:val="left" w:pos="1418" w:leader="none"/>
        </w:tabs>
        <w:jc w:val="both"/>
        <w:rPr/>
      </w:pPr>
      <w:r>
        <w:rPr>
          <w:lang w:val="sr-CS"/>
        </w:rPr>
        <w:tab/>
        <w:t>Важно је рећи да је Влада донела ту фискалну стратегију 1. новембра 2013. године, којим је предвидела да треба смањити буџетски дефицит за 2%. Међутим, оно што је интересантно, схватила је да овим великим уштедама би дошло до великих социјалних поремећаја и да то треба урадити са неких 1-1,2%, од којих 0,85% вуче кроз ове законске измене и уштеде које се односе и на порез на добит грађана и на овај део који се односи на уштеде радника, односно државних службеника и намештеника и на ове промене које се односе на повећање ПДВ, па тако имамо да 0,3% ће бити исказано кроз смањење субвенција, које ће бити готово за три милијарде динара у следећој години.</w:t>
      </w:r>
    </w:p>
    <w:p>
      <w:pPr>
        <w:pStyle w:val="Normal"/>
        <w:tabs>
          <w:tab w:val="clear" w:pos="720"/>
          <w:tab w:val="left" w:pos="1418" w:leader="none"/>
        </w:tabs>
        <w:jc w:val="both"/>
        <w:rPr/>
      </w:pPr>
      <w:r>
        <w:rPr>
          <w:lang w:val="sr-CS"/>
        </w:rPr>
        <w:tab/>
        <w:t xml:space="preserve">Зашто је ово важно? Зато што полако морамо да приводимо процес приватизације друштвених предузећа у реструктурирању крају, јер нам је тај лимит законски 30. јун 2014. године. Ми тих 153 предузећа морамо да ослободимо од буџетског финансирања, морамо да нађемо начин шта ће преживети, а оно што неће да се на неки други начин интегрише или да иде у стечај. Ту негде предлог Министарства привреде који ће ићи кроз одређена законска решења кроз ову скупштину у будућности треба подржати, заједно са Законом о раду, заједно са законима о планирању и изградњи. </w:t>
      </w:r>
    </w:p>
    <w:p>
      <w:pPr>
        <w:pStyle w:val="Normal"/>
        <w:tabs>
          <w:tab w:val="clear" w:pos="720"/>
          <w:tab w:val="left" w:pos="1418" w:leader="none"/>
        </w:tabs>
        <w:jc w:val="both"/>
        <w:rPr>
          <w:lang w:val="sr-CS"/>
        </w:rPr>
      </w:pPr>
      <w:r>
        <w:rPr>
          <w:lang w:val="sr-CS"/>
        </w:rPr>
        <w:tab/>
        <w:t xml:space="preserve">Али, оно што је важно рећи да су сви помало учествовали у разарању буџета Републике Србије у последњих 13 година зарад тога да би се на неки начин додворавали одређеним релевантним субјектима у привреди Србије. Тим додворавањем смо дошли до овога да једноставно је много тешко код грађана Србије схватити да сви морамо подједнако да поднесемо терет штедње. </w:t>
      </w:r>
    </w:p>
    <w:p>
      <w:pPr>
        <w:pStyle w:val="Normal"/>
        <w:tabs>
          <w:tab w:val="clear" w:pos="720"/>
          <w:tab w:val="left" w:pos="1418" w:leader="none"/>
        </w:tabs>
        <w:jc w:val="both"/>
        <w:rPr/>
      </w:pPr>
      <w:r>
        <w:rPr>
          <w:lang w:val="sr-CS"/>
        </w:rPr>
        <w:tab/>
        <w:t>Знате, да је то питање у некој другој држави у којој отприлике грађани Србије имају ту, како би рекли, корпоративну културу, односно културу да плаћају порез, да гледају своју државу као нешто што им даје неку сигурност и економску, али и привредну могућност да функционишу на тржишту капитала, онда једноставно не би долазило до тога да поједини неистомишљеници доводе до тога, до одређених становишта која су у домену демагогије.</w:t>
      </w:r>
    </w:p>
    <w:p>
      <w:pPr>
        <w:pStyle w:val="Normal"/>
        <w:tabs>
          <w:tab w:val="clear" w:pos="720"/>
          <w:tab w:val="left" w:pos="1418" w:leader="none"/>
        </w:tabs>
        <w:jc w:val="both"/>
        <w:rPr>
          <w:lang w:val="sr-CS"/>
        </w:rPr>
      </w:pPr>
      <w:r>
        <w:rPr>
          <w:lang w:val="sr-CS"/>
        </w:rPr>
        <w:t>`</w:t>
        <w:tab/>
        <w:t xml:space="preserve">Оно што бих још хтела да нагласим по питању свих ових законских предлога, а ја сам их верујте све прочитала, за разлику од многих који су овде дебатовали, а видим да уопште нису ни прочитали те законске предлоге. </w:t>
      </w:r>
    </w:p>
    <w:p>
      <w:pPr>
        <w:pStyle w:val="Normal"/>
        <w:tabs>
          <w:tab w:val="clear" w:pos="720"/>
          <w:tab w:val="left" w:pos="1418" w:leader="none"/>
        </w:tabs>
        <w:jc w:val="both"/>
        <w:rPr>
          <w:lang w:val="sr-CS"/>
        </w:rPr>
      </w:pPr>
      <w:r>
        <w:rPr>
          <w:lang w:val="sr-CS"/>
        </w:rPr>
        <w:tab/>
        <w:t xml:space="preserve">Што се тиче Закона о пензијском и инвалидском осигурању, јасно је да ће се потпуно ићи сваке године на шестомесечна постепена повећања од 0,5%, али оно што је Закон о порезу на доходак грађана које смо имали у расправи, отприлике је показано да је негде потпуно неразумевање. Због тога што закон предлаже да се послодавац који има одређену самосталну делатност изјасни о томе да ли хоће да плаћа порез на добит грађана као на свој приход или ће ту добит дати од самосталне делатности. </w:t>
      </w:r>
    </w:p>
    <w:p>
      <w:pPr>
        <w:pStyle w:val="Normal"/>
        <w:tabs>
          <w:tab w:val="clear" w:pos="720"/>
          <w:tab w:val="left" w:pos="1418" w:leader="none"/>
        </w:tabs>
        <w:jc w:val="both"/>
        <w:rPr/>
      </w:pPr>
      <w:r>
        <w:rPr>
          <w:lang w:val="sr-CS"/>
        </w:rPr>
        <w:tab/>
        <w:t>Према томе, овај закон тачно дефинише какав је начин опорезивања који се односи на добит. Због тога је сматрало Министарство у овом свом предлогу да буџет може да приходује потенцијално 1,2 милијарде динара. Други део који ће практично покрити овај дефицит је део који се односи на пензионо и инвалидско осигурање, који је отприлике у односу 1,4 милијарде, даће свој допринос у спречавању, односно смањењу тог дефицита, док је потпуно оправдано што је Закон о дувану донесен не само због тих акциза које ми гледамо само кроз буџет, већ због поштовања одређених европских директива из 2001. године и 2010. и 2011. године који је потпуно усклађен са овим прописима. Због тога стварно треба похвалити што је он дат у овом пакету закона.</w:t>
      </w:r>
    </w:p>
    <w:p>
      <w:pPr>
        <w:pStyle w:val="Normal"/>
        <w:tabs>
          <w:tab w:val="clear" w:pos="720"/>
          <w:tab w:val="left" w:pos="1418" w:leader="none"/>
        </w:tabs>
        <w:jc w:val="both"/>
        <w:rPr/>
      </w:pPr>
      <w:r>
        <w:rPr>
          <w:lang w:val="sr-CS"/>
        </w:rPr>
        <w:tab/>
        <w:t xml:space="preserve">Оно што је негде изазвало вероватно велике реакције, то је овај закон о ПДВ којим се повећава стопа са 8% на 10%, али треба рећи једно, да оно што је добро, а то је рецимо, неке претходне владе су ставиле под ову меру, а то је да су постојали приходи опорезовани и они који се односе на пољопривреду и шумарство. То је интересантно било да су и људи који су се рецимо бавили брањем ових производа и који су буквално једва крај с крајем месечно могли да преживе од тих средстава били опорезовани. </w:t>
      </w:r>
    </w:p>
    <w:p>
      <w:pPr>
        <w:pStyle w:val="Normal"/>
        <w:tabs>
          <w:tab w:val="clear" w:pos="720"/>
          <w:tab w:val="left" w:pos="1418" w:leader="none"/>
        </w:tabs>
        <w:jc w:val="both"/>
        <w:rPr/>
      </w:pPr>
      <w:r>
        <w:rPr>
          <w:lang w:val="sr-CS"/>
        </w:rPr>
        <w:tab/>
        <w:t>Тако да са таквим начином функционисања у овој области дошли сте до тога да су многи ушли потпуно у сиву зону економије, а сада им је потпуно то ослобођено, али зато власници одређених привредних субјеката који се баве овим су на неки начин уведени у легалан систем.</w:t>
        <w:tab/>
        <w:t>Ефекти оваквих прихода нису мали, значи, 20 милијарди динара годишње дају и то је оно што је јако важно.</w:t>
      </w:r>
    </w:p>
    <w:p>
      <w:pPr>
        <w:pStyle w:val="Normal"/>
        <w:tabs>
          <w:tab w:val="clear" w:pos="720"/>
          <w:tab w:val="left" w:pos="1418" w:leader="none"/>
        </w:tabs>
        <w:jc w:val="both"/>
        <w:rPr/>
      </w:pPr>
      <w:r>
        <w:rPr>
          <w:lang w:val="sr-CS"/>
        </w:rPr>
        <w:tab/>
        <w:t xml:space="preserve">Закон о порезу на добит правних лица иначе бих похвалила због тога што је прошле године овај закон, практично обим овог пореског закона, дао 23,8 милијарди динара. Увођењем оваквог пореза на добит правних лица, сматра се да ће у 2015. години буџет приходовати 8,5 милијарди динара. </w:t>
      </w:r>
    </w:p>
    <w:p>
      <w:pPr>
        <w:pStyle w:val="Normal"/>
        <w:tabs>
          <w:tab w:val="clear" w:pos="720"/>
          <w:tab w:val="left" w:pos="1418" w:leader="none"/>
        </w:tabs>
        <w:jc w:val="both"/>
        <w:rPr>
          <w:lang w:val="sr-CS"/>
        </w:rPr>
      </w:pPr>
      <w:r>
        <w:rPr>
          <w:lang w:val="sr-CS"/>
        </w:rPr>
        <w:tab/>
        <w:t xml:space="preserve">Зашто је још важно рећи и похвалити одређене законске предлоге који се односе на доприносе за обављање социјалног осигурања? Због тога што једноставно оснивач увек жели да плати, уколико нема одређена средства, доприносе на онај минималан лични доходак који пројектује Република Србија. </w:t>
      </w:r>
    </w:p>
    <w:p>
      <w:pPr>
        <w:pStyle w:val="Normal"/>
        <w:tabs>
          <w:tab w:val="clear" w:pos="720"/>
          <w:tab w:val="left" w:pos="1418" w:leader="none"/>
        </w:tabs>
        <w:jc w:val="both"/>
        <w:rPr/>
      </w:pPr>
      <w:r>
        <w:rPr>
          <w:lang w:val="sr-CS"/>
        </w:rPr>
        <w:tab/>
        <w:t xml:space="preserve">Овим предлогом је дато да практично држава размишља о вама тиме што тражи да тај минимум буде већи за осниваче својих привредних субјеката, а самим тим даје велику корист појединцима који имају те субјекте, због тога што ће им касније пензија, односно та основица за обрачун пензија бити много већа.   </w:t>
      </w:r>
    </w:p>
    <w:p>
      <w:pPr>
        <w:pStyle w:val="Normal"/>
        <w:tabs>
          <w:tab w:val="clear" w:pos="720"/>
          <w:tab w:val="left" w:pos="1418" w:leader="none"/>
        </w:tabs>
        <w:jc w:val="both"/>
        <w:rPr>
          <w:lang w:val="sr-CS"/>
        </w:rPr>
      </w:pPr>
      <w:r>
        <w:rPr>
          <w:lang w:val="sr-CS"/>
        </w:rPr>
        <w:tab/>
        <w:t>На крају треба рећи да је веома важан закон који подразумева враћање одузете имовине и обештећења, због тога што он подразумева да 2014. године потпуни поступак у правном смислу прикупљања докумената и издавања решења треба да се заврши, а да 2015. године, по неким правилима и препорукама ЕУ, мора да постоји учешће државе у одређеном новчаном облику. Тај новчани облик је до 10% и може бити до 10.000 евра у противвредности, а остали део 90% ће ићи кроз државне обвезнице.</w:t>
      </w:r>
    </w:p>
    <w:p>
      <w:pPr>
        <w:pStyle w:val="Normal"/>
        <w:tabs>
          <w:tab w:val="clear" w:pos="720"/>
          <w:tab w:val="left" w:pos="1418" w:leader="none"/>
        </w:tabs>
        <w:jc w:val="both"/>
        <w:rPr>
          <w:lang w:val="sr-CS"/>
        </w:rPr>
      </w:pPr>
      <w:r>
        <w:rPr>
          <w:lang w:val="sr-CS"/>
        </w:rPr>
        <w:tab/>
        <w:t xml:space="preserve">Заиста је јако добро што овај закон представља један добар сигнал свима који су ушли у овај поступак и подсећа да је тај неки рок фебруар 2014. године. То показује да је ипак Србија опредељена том европском путу, јер то је један од услова који ће доћи кад-тад када се буду отворили преговори са ЕУ, и то је становиште које је практично у делокругу рада Министарства финансија. </w:t>
      </w:r>
    </w:p>
    <w:p>
      <w:pPr>
        <w:pStyle w:val="Normal"/>
        <w:tabs>
          <w:tab w:val="clear" w:pos="720"/>
          <w:tab w:val="left" w:pos="1418" w:leader="none"/>
        </w:tabs>
        <w:jc w:val="both"/>
        <w:rPr>
          <w:lang w:val="sr-CS"/>
        </w:rPr>
      </w:pPr>
      <w:r>
        <w:rPr>
          <w:lang w:val="sr-CS"/>
        </w:rPr>
        <w:tab/>
        <w:t xml:space="preserve">На крају бих хтела само да вам кажем да је најлакше и најтеже суштински почети одређене штедње и реформе, али ова држава, односно Министарство финансија је почело од себе, као што се види кроз ових једанаест законских предлога. Оно што је важно рећи јесте да ће смањење државне управе бити један од најтежих послова које је до сада уопште Србија имала. </w:t>
      </w:r>
    </w:p>
    <w:p>
      <w:pPr>
        <w:pStyle w:val="Normal"/>
        <w:tabs>
          <w:tab w:val="clear" w:pos="720"/>
          <w:tab w:val="left" w:pos="1418" w:leader="none"/>
        </w:tabs>
        <w:jc w:val="both"/>
        <w:rPr>
          <w:lang w:val="sr-CS"/>
        </w:rPr>
      </w:pPr>
      <w:r>
        <w:rPr>
          <w:lang w:val="sr-CS"/>
        </w:rPr>
        <w:tab/>
        <w:t xml:space="preserve">Јако је тешко зауставити да вам оду квалитетни кадрови из државне управе, а опет, с друге стране, јако је тешко на неки начин рационализовати број запослених. Јако је тешко одједном преко ноћи отказати све гаранције које дајемо јавним предузећима, јер то увек изазива неке велике потресе у функционисању привреде, али очито се показало да ви за то имате храбрости. </w:t>
      </w:r>
    </w:p>
    <w:p>
      <w:pPr>
        <w:pStyle w:val="Normal"/>
        <w:tabs>
          <w:tab w:val="clear" w:pos="720"/>
          <w:tab w:val="left" w:pos="1418" w:leader="none"/>
        </w:tabs>
        <w:jc w:val="both"/>
        <w:rPr/>
      </w:pPr>
      <w:r>
        <w:rPr>
          <w:lang w:val="sr-CS"/>
        </w:rPr>
        <w:tab/>
        <w:t xml:space="preserve">Српска напредна странка ће подржати у дану за гласање све законске предлоге. Молимо вас да истрајете на овом путу реформских закона и за то ћете увек имати нашу подршку.  </w:t>
      </w:r>
    </w:p>
    <w:p>
      <w:pPr>
        <w:pStyle w:val="Normal"/>
        <w:tabs>
          <w:tab w:val="clear" w:pos="720"/>
          <w:tab w:val="left" w:pos="1418" w:leader="none"/>
        </w:tabs>
        <w:jc w:val="both"/>
        <w:rPr/>
      </w:pPr>
      <w:r>
        <w:rPr>
          <w:lang w:val="sr-CS"/>
        </w:rPr>
        <w:tab/>
        <w:t>ПРЕДСЕДНИК: У овом тренутку прекидамо рад. Настављамо сутра у 10.00 часова. Хвала вам.</w:t>
      </w:r>
    </w:p>
    <w:p>
      <w:pPr>
        <w:pStyle w:val="Normal"/>
        <w:tabs>
          <w:tab w:val="clear" w:pos="720"/>
          <w:tab w:val="left" w:pos="1418" w:leader="none"/>
        </w:tabs>
        <w:jc w:val="center"/>
        <w:rPr/>
      </w:pPr>
      <w:r>
        <w:rPr>
          <w:lang w:val="sr-CS"/>
        </w:rPr>
        <w:t>(Седница је прекинута у 19.30 сати.)</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5:00Z</dcterms:created>
  <dc:creator>tomislav.kuzmanovic</dc:creator>
  <dc:description/>
  <dc:language>en-US</dc:language>
  <cp:lastModifiedBy>Narodna skupstina</cp:lastModifiedBy>
  <dcterms:modified xsi:type="dcterms:W3CDTF">2015-01-26T13:15:00Z</dcterms:modified>
  <cp:revision>2</cp:revision>
  <dc:subject/>
  <dc:title>РЕПУБЛИКА СРБИЈА</dc:title>
</cp:coreProperties>
</file>